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5" w:firstLine="360"/>
        <w:jc w:val="both"/>
        <w:rPr>
          <w:b/>
          <w:b/>
          <w:sz w:val="28"/>
          <w:szCs w:val="28"/>
        </w:rPr>
      </w:pPr>
      <w:r>
        <w:rPr>
          <w:b/>
          <w:sz w:val="28"/>
          <w:szCs w:val="28"/>
        </w:rPr>
        <w:t>Monitorul (ne)oficial</w:t>
      </w:r>
    </w:p>
    <w:p>
      <w:pPr>
        <w:pStyle w:val="Normal"/>
        <w:ind w:left="-720" w:right="-185" w:firstLine="360"/>
        <w:jc w:val="both"/>
        <w:rPr>
          <w:b/>
          <w:b/>
          <w:sz w:val="28"/>
          <w:szCs w:val="28"/>
        </w:rPr>
      </w:pPr>
      <w:r>
        <w:rPr>
          <w:b/>
          <w:sz w:val="28"/>
          <w:szCs w:val="28"/>
        </w:rPr>
      </w:r>
    </w:p>
    <w:p>
      <w:pPr>
        <w:pStyle w:val="Normal"/>
        <w:ind w:left="-720" w:right="-185" w:firstLine="360"/>
        <w:jc w:val="both"/>
        <w:rPr>
          <w:b/>
          <w:b/>
          <w:sz w:val="28"/>
          <w:szCs w:val="28"/>
        </w:rPr>
      </w:pPr>
      <w:r>
        <w:rPr>
          <w:b/>
          <w:sz w:val="28"/>
          <w:szCs w:val="28"/>
        </w:rPr>
        <w:t>Veaceslav Untilă</w:t>
      </w:r>
    </w:p>
    <w:p>
      <w:pPr>
        <w:pStyle w:val="Normal"/>
        <w:ind w:left="-720" w:right="-185" w:firstLine="360"/>
        <w:jc w:val="both"/>
        <w:rPr>
          <w:b/>
          <w:b/>
          <w:sz w:val="28"/>
          <w:szCs w:val="28"/>
        </w:rPr>
      </w:pPr>
      <w:r>
        <w:rPr>
          <w:b/>
          <w:sz w:val="28"/>
          <w:szCs w:val="28"/>
        </w:rPr>
      </w:r>
    </w:p>
    <w:p>
      <w:pPr>
        <w:pStyle w:val="Normal"/>
        <w:ind w:left="-720" w:right="-185" w:firstLine="360"/>
        <w:jc w:val="both"/>
        <w:rPr>
          <w:b/>
          <w:b/>
          <w:sz w:val="28"/>
          <w:szCs w:val="28"/>
        </w:rPr>
      </w:pPr>
      <w:r>
        <w:rPr>
          <w:b/>
          <w:sz w:val="28"/>
          <w:szCs w:val="28"/>
        </w:rPr>
        <w:t>Petele negre ale guvernării roşii(II)</w:t>
      </w:r>
    </w:p>
    <w:p>
      <w:pPr>
        <w:pStyle w:val="Normal"/>
        <w:ind w:left="-720" w:right="-185" w:firstLine="360"/>
        <w:jc w:val="both"/>
        <w:rPr>
          <w:b/>
          <w:b/>
          <w:sz w:val="28"/>
          <w:szCs w:val="28"/>
        </w:rPr>
      </w:pPr>
      <w:r>
        <w:rPr>
          <w:b/>
          <w:sz w:val="28"/>
          <w:szCs w:val="28"/>
        </w:rPr>
      </w:r>
    </w:p>
    <w:p>
      <w:pPr>
        <w:pStyle w:val="Normal"/>
        <w:ind w:left="-720" w:right="-185" w:firstLine="360"/>
        <w:jc w:val="both"/>
        <w:rPr/>
      </w:pPr>
      <w:r>
        <w:rPr>
          <w:i/>
          <w:sz w:val="28"/>
          <w:szCs w:val="28"/>
        </w:rPr>
        <w:t>„</w:t>
      </w:r>
      <w:r>
        <w:rPr>
          <w:i/>
          <w:sz w:val="28"/>
          <w:szCs w:val="28"/>
        </w:rPr>
        <w:t xml:space="preserve">Atunci când am conceput şi am realizat </w:t>
      </w:r>
      <w:r>
        <w:rPr>
          <w:sz w:val="28"/>
          <w:szCs w:val="28"/>
        </w:rPr>
        <w:t>Petele negre ale guvernării roşii</w:t>
      </w:r>
      <w:r>
        <w:rPr>
          <w:i/>
          <w:sz w:val="28"/>
          <w:szCs w:val="28"/>
        </w:rPr>
        <w:t xml:space="preserve"> nu mă gândeam că volumul în cauză ar putea avea continuare. Dar lucrurile s-au întâmplat aşa cum s-au întâmplat şi m-am văzut nevoit să reiau monitorizarea actului guvernării comuniste. Abuzurile cominiştilor au luat amploare, au devenit şi mai grave, deoarece acum ei şi-au asigurat sprijinul unor aliaţi fideli – PPCD şi PD. Cred însă că oamenii trebuie să ştie adevărul despre toate fărădelegile guvernării roş-oranj. Acest fapt m-a şi determinat să propun spre publicare ziarului </w:t>
      </w:r>
      <w:r>
        <w:rPr>
          <w:sz w:val="28"/>
          <w:szCs w:val="28"/>
        </w:rPr>
        <w:t>Alianţa Moldova Noastră</w:t>
      </w:r>
      <w:r>
        <w:rPr>
          <w:i/>
          <w:sz w:val="28"/>
          <w:szCs w:val="28"/>
        </w:rPr>
        <w:t xml:space="preserve"> unele fragmente din volumul care nu se va putea numi altfel decât  </w:t>
      </w:r>
      <w:r>
        <w:rPr>
          <w:sz w:val="28"/>
          <w:szCs w:val="28"/>
        </w:rPr>
        <w:t>Petele negre ale guvernării roşii(II)</w:t>
      </w:r>
      <w:r>
        <w:rPr>
          <w:i/>
          <w:sz w:val="28"/>
          <w:szCs w:val="28"/>
        </w:rPr>
        <w:t>”</w:t>
      </w:r>
    </w:p>
    <w:p>
      <w:pPr>
        <w:pStyle w:val="Normal"/>
        <w:ind w:left="-720" w:right="-185" w:firstLine="360"/>
        <w:jc w:val="both"/>
        <w:rPr>
          <w:i/>
          <w:i/>
          <w:sz w:val="28"/>
          <w:szCs w:val="28"/>
        </w:rPr>
      </w:pPr>
      <w:r>
        <w:rPr>
          <w:i/>
          <w:sz w:val="28"/>
          <w:szCs w:val="28"/>
        </w:rPr>
      </w:r>
    </w:p>
    <w:p>
      <w:pPr>
        <w:pStyle w:val="Normal"/>
        <w:ind w:left="-720" w:right="-185" w:firstLine="360"/>
        <w:jc w:val="both"/>
        <w:rPr>
          <w:i/>
          <w:i/>
          <w:sz w:val="28"/>
          <w:szCs w:val="28"/>
        </w:rPr>
      </w:pPr>
      <w:r>
        <w:rPr>
          <w:i/>
          <w:sz w:val="28"/>
          <w:szCs w:val="28"/>
        </w:rPr>
      </w:r>
    </w:p>
    <w:p>
      <w:pPr>
        <w:pStyle w:val="Normal"/>
        <w:spacing w:lineRule="auto" w:line="360"/>
        <w:ind w:left="-720" w:right="-185" w:firstLine="360"/>
        <w:jc w:val="both"/>
        <w:rPr>
          <w:sz w:val="28"/>
          <w:szCs w:val="28"/>
        </w:rPr>
      </w:pPr>
      <w:r>
        <w:rPr>
          <w:sz w:val="28"/>
          <w:szCs w:val="28"/>
        </w:rPr>
        <w:t xml:space="preserve">FRAUDAREA ALEGERILOR PARLAMENTARE A FOST LEGIFERATĂ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t xml:space="preserve">La data de 7 martie 2005 Comisia Electorală Centrală (CEC) a dat publicităţii rezultatele finale ale alegerilor parlamentare din 6 martie, care au dovedit că bariera electorală a fost depăşită de trei concurenţi electorali: Partidul Comuniştilor din Republica Moldova – 46,1%, Blocul Electoral „Moldova Democrată” – 29,41% şi Partidul Popular Creştin Democrat – 9,7%.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t xml:space="preserve">Deja la acel moment era clar că aceste alegeri au fost fraudate. O dovadă în acest sens o constituie şi numeroasele rapoarte făcute de Coaliţia pentru alegeri libere şi corecte „Coaliţia-2005” atât în perioada campaniei electorale, cât şi nemijlocit în ziua alegerilor. Nereguli multiple au fost semnalate şi de concurenţii electorali. Printre cele mai grave încălcări admise în cadrul acestor alegeri pot fi menţionate: utilizarea de către comunişti a resurselor administrative, intimidarea permanentă a concurenţilor electorali, folosirea abuzivă a posturilor publice de radio şi televiziune, controlul total al comuniştilor asupra Comisiei Electorale Centrale, îngrădirea dreptului de vot al studenţilor şi al cetăţenilor din raioanele de est ale republicii. Însă, indiferent de această situaţie, CEC a recunoscut aceste alegeri drept valabile şi astfel a legiferat menţinerea frauduloasă a comuniştilor la putere. </w:t>
      </w:r>
    </w:p>
    <w:p>
      <w:pPr>
        <w:pStyle w:val="Normal"/>
        <w:spacing w:lineRule="auto" w:line="360"/>
        <w:ind w:left="-720" w:right="-185" w:firstLine="360"/>
        <w:jc w:val="both"/>
        <w:rPr>
          <w:sz w:val="28"/>
          <w:szCs w:val="28"/>
        </w:rPr>
      </w:pPr>
      <w:r>
        <w:rPr>
          <w:sz w:val="28"/>
          <w:szCs w:val="28"/>
        </w:rPr>
        <w:t xml:space="preserve">Fără îndoială, CEC a luat această decizie sub presiunea guvernării. Impactul extrem de negativ al deciziei CEC s-a făcut resimţit mai târziu, când comuniştii, odată scăpaţi de pericolul unei „revoluţii oranj”, au continuat „opera” lor de distrugere a democraţiei în Republica Moldova.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t xml:space="preserve">ATAC ÎMPOTRIVA OPOZIŢIEI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t xml:space="preserve">Chiar în cadrul uneia din primele sale şedinţe, noul Parlament, dominat de comunişti, îşi dă arama pe faţă şi reia atacurile împotriva opoziţiei. Astfel, la data de 13 martie, noul corp de deputaţi purcede la desemnarea componenţei nominale a delegaţiilor permanente în diferite foruri internaţionale. Conform Regulamentului Parlamentului, fiecare fracţiune este în drept să  propună candidaţii pe care-i consideră potriviţi la funcţia de membri ai acestor comisii.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t xml:space="preserve">Marea a fost însă uimirea noastră – a celor din fracţiunea Alianţa „Moldova Noastră” – când comuniştii, susţinuţi şi de unii deputaţi pseudo-democraţi, au refuzat să confirme candidatura lui Serafim Urechean, liderul AMN, în funcţia de membru al delegaţiei în Adunarea Parlamentară a Consiliului Europei. Motivele acestui comportament pot fi doar bănuite. Probabil, s-a urmărit îngrădirea accesului liderului unicei formaţiuni parlamentare de opoziţie reală la tribuna acestei prestigioase instituţii europene, de unde el ar fi putut demasca abuzurile guvernării comuniste şi ale aliaţilor ei. Dacă comuniştii şi pseudo-democraţii ar fi acceptat includerea lui Serafim Urechean în această delegaţie, ei nu s-ar fi putut ulterior răfui cu el, ridicându-i imunitatea de deputat. </w:t>
      </w:r>
    </w:p>
    <w:p>
      <w:pPr>
        <w:pStyle w:val="Normal"/>
        <w:spacing w:lineRule="auto" w:line="360"/>
        <w:ind w:left="-720" w:right="-185" w:firstLine="360"/>
        <w:jc w:val="both"/>
        <w:rPr/>
      </w:pPr>
      <w:r>
        <w:rPr>
          <w:sz w:val="28"/>
          <w:szCs w:val="28"/>
        </w:rPr>
        <w:t xml:space="preserve">Oricare ar fi fost motivele de care s-a condus coaliţia roş-oranj, nu putem trece cu vederea încălcarea flagrantă a legislaţiei la care s-a recurs. Din păcate, această acţiune a constituit drept un precedent pentru alte abuzuri comise de guvernare. Comuniştii şi aliaţii lor au testat terenul şi, văzând că pot comite nelegiuiri nepedepsiţi, au continuat să stranguleze opoziţia.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t>„</w:t>
      </w:r>
      <w:r>
        <w:rPr>
          <w:sz w:val="28"/>
          <w:szCs w:val="28"/>
        </w:rPr>
        <w:t xml:space="preserve">EUROCARGO” – O VICTIMĂ A DEZMĂŢULUI AUTORITĂŢILOR COMUNISTE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t xml:space="preserve">Imediat după a doua venire a comuniştilor la putere, în Republica Moldova s-a produs un caz care, pentru o ţară cu o democraţie normală, ar fi fost cu totul ieşit din comun, dar în condiţiile guvernării comuniste, faptul a fost prezentat ca ceva obişnuit. Este vorba despre cazul companiei „Eurocargo”.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t xml:space="preserve">Reprezentantul companiei a anunţat că două autocamioane ale companiei, încărcate cu utilaj industrial, care tranzitau Moldova în drumul lor din Turcia spre Rusia, au fost reţinute pentru mai bine de două săptămâni la punctele vamale de la Leuşeni şi, respectiv, la Aeroportul internaţional Chişinău. Vameşii care au reţinut camioanele spuneau că nu au nici un fel de obiecţii faţă de acest tranzit, însă au primit indicaţii de la persoane din conducerea Departamentului Vamal să le reţină pentru un timp nedefinit. Ulterior, în presă a apărut informaţia precum că „Nicolae Vîlcu, directorul Departamentului Vamal, este prieten cu directorul unei companii concurente cu „EuroCargo” şi apără interesele acesteia”. </w:t>
      </w:r>
    </w:p>
    <w:p>
      <w:pPr>
        <w:pStyle w:val="Normal"/>
        <w:spacing w:lineRule="auto" w:line="360"/>
        <w:ind w:left="-720" w:right="-185" w:firstLine="360"/>
        <w:jc w:val="both"/>
        <w:rPr>
          <w:sz w:val="28"/>
          <w:szCs w:val="28"/>
        </w:rPr>
      </w:pPr>
      <w:r>
        <w:rPr>
          <w:sz w:val="28"/>
          <w:szCs w:val="28"/>
        </w:rPr>
        <w:t xml:space="preserve">Acest caz este doar un exemplu al modului în care se comportă demnitarii promovaţi în funcţii de comunişti. Nu cred că voi exagera dacă voi spune că, în anii de guvernare comunistă, raket-ul de stat a înflorit ca niciodată, iar victime ale acestui raket au devenit sute şi mii de agenţi economici. Aceasta este faţa adevărată a guvernării comuniste, dar nicidecum cea afişată oficial cu scopul de a demonstra că echipa lui Vladimir Voronin este cea mai democrată, cea  mai pro-europeană şi cea mai mare promotoare a valorilor economiei de piaţă.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t>DEŢINUŢII POLITICI ÎN MOLDOVA – UN FAPT ÎMPLINIT</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t xml:space="preserve">În volumul lucrării „Petele negre ale guvernării roşii” am adus exemple când reprezentanţii opoziţiei au fost persecutaţi şi chiar întemniţaţi din motiv că erau persoane incomode puterii. Cel mai viu exemplu este cazul lui Ivan Burgudji, care făcea parte din echipa fostului başcan al Găgăuziei, Dumitru Croitor şi a fost întemniţat numai pentru că s-a opus intenţiei comuniştilor de a revoca din funcţie un başcan ales legal şi de a instala în locul lui un başcan servil guvernării. Comuniştii nu şi-au scimbat „apucăturile” şi au început un nou mandat cu un nou arest politic. Este vorba despre ex-ministrul apărării, ex-directorul SIS, Valeriu Pasat.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t xml:space="preserve">Nu vreau să dau aprecieri pe cît de corecte şi legale au fost acţiunile lui Valeriu Pasat în perioada când deţinea funcţii importante în stat. Contează altceva – arestul său a avut la bază motive de ordin politic. O dovadă în acest sens este faptul că, deşi avea deschis un dosar pe numele său încă din 2002, ex-ministrul apărării a fost reţinut abia în martie 2005, imediat după alegerile parlamentare. Până la acea zi el se deplasa liber prin Moldova şi putea fi reţinut oricând. De ce atunci comuniştii au decis să facă acest lucru abia în martie 2005? Răspunsul este simplu: pentru că Valeriu Pasat a fost unul dintre organizatorii congresului moldovenilor de la Moscova. Acest congres a avut loc în ajunul alegerilor parlamentare şi a supus unor critici dure prestaţia comuniştilor la guvernare. </w:t>
      </w:r>
    </w:p>
    <w:p>
      <w:pPr>
        <w:pStyle w:val="Normal"/>
        <w:spacing w:lineRule="auto" w:line="360"/>
        <w:ind w:left="-720" w:right="-185" w:firstLine="360"/>
        <w:jc w:val="both"/>
        <w:rPr/>
      </w:pPr>
      <w:r>
        <w:rPr>
          <w:sz w:val="28"/>
          <w:szCs w:val="28"/>
        </w:rPr>
        <w:t xml:space="preserve">Cu regret, acesta nu a fost singurul caz când reprezentanţii opoziţiei au fost obstrucţionaţi numai din simplul motiv că puterii nu i-a convenit, la un moment dat, comportamentul acestora.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t xml:space="preserve">DEMNITARII COMUNIŞTI – MAI PRESUS DE LEGE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t xml:space="preserve">În prima lună de la venirea comuniştilor la putere s-a produs un alt scandal strigător la cer – conducerea Ministerului Transportului şi Comunicaţiilor a ocupat abuziv spaţiile bursei imobiliare IVC, refuzând să se supună deciziei instanţei de judecată care cerea Ministerului să părăsească clădirea. Apropo, colaboratorii serviciului de pază al Ministerului au ocupat sediul respectiv ca-n filmele despre gangsterii din SUA din anii 30 ai secolului trecut. Adică, noaptea, au tăiat uşa de la intrare şi au blocat uşa centrală ca nimeni să nu mai poată intra în sediu a doua zi.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t xml:space="preserve">Culmea este că paza Ministerului, având la mână decizia instanţei de judecată care-i obliga să părăsească clădirea, nu a permis nici măcar executorilor judecătoreşti să intre în sediu. Colaboratorii serviciului de pază ai Ministerului au fost ajutaţi şi de poliţiştii din sectorul Buiucani al capitalei, care au dat oamenii afară din clădire, după ce executorii judecătoreşti reuşiseră să le asigure accesul la locurile de muncă. Mai mult decât atât, poliţiştii au bătut directoarea imobilului, deoarece aceasta s-a împotrivit să-şi părăsească locul de muncă, unde se afla absolut legal. Ulterior, femeia a fost internată la Spitalul de urgenţă.          </w:t>
      </w:r>
    </w:p>
    <w:p>
      <w:pPr>
        <w:pStyle w:val="Normal"/>
        <w:spacing w:lineRule="auto" w:line="360"/>
        <w:ind w:left="-720" w:right="-185" w:firstLine="360"/>
        <w:jc w:val="both"/>
        <w:rPr>
          <w:sz w:val="28"/>
          <w:szCs w:val="28"/>
        </w:rPr>
      </w:pPr>
      <w:r>
        <w:rPr>
          <w:sz w:val="28"/>
          <w:szCs w:val="28"/>
        </w:rPr>
        <w:t xml:space="preserve">E de menţionat că angajaţii Ministerului au lezat nu numai drepturile bursei imobiliare IVC, ci şi ale altor 60 de agenţi economici care arendează spaţiu în clădire. Chiar dacă oamenii au avut de suferit de pe urma abuzurilor evidente ale demnitarilor comunişti, nimeni nu a fost tras la răspundere. Aceasta este încă o dovadă a faptului că guvernarea roşie a ridicat interesele personale şi de grup la nivel de politică de stat.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pPr>
      <w:r>
        <w:rPr>
          <w:sz w:val="28"/>
          <w:szCs w:val="28"/>
        </w:rPr>
        <w:t>PROSTITUAREA „OPOZIŢIEI CONSTRUCTIVE”</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t xml:space="preserve">Patru aprilie, pe bună dreptate, poate fi considerată drept cea mai neagră zi din istoria democraţiei moldoveneşti. Anume în acea zi, sub masca „interesului naţional”, are loc prostituarea clasei politice autohtone sau, mai bine zis, a unei părţi din partidele care ani de-a rîndul s-au pretins democratice. Este vorba despre Partidul Popular Creştin Democrat, Partidul Social-Liberal şi Partidul Democrat.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pPr>
      <w:r>
        <w:rPr>
          <w:sz w:val="28"/>
          <w:szCs w:val="28"/>
        </w:rPr>
        <w:t xml:space="preserve">În goană după himere comuniste şi mânate de dorinţa de a participa la împărţirea tortei post-electorale, aceste formaţiuni votează pentru realegerea lui Vladimir Voronin în funcţia de preşedinte al republicii şi pun astfel începutul unui pretins parteneriat politic în Republica Moldova care, în realitate, este un paravan pentru promovarea dezmăţului legislativ şi profanarea democraţiei. Dacă nu ar fi beneficiat de susţinerea masivă a mai multor partide de opoziţie şi ar fi fost reales în funcţie doar de comunişti şi deputaţii Partidului Democrat (după cum se considera până la 4 aprilie), Vladimir Voronin ar fi fost mai atent în acţiunile sale abuzive, deoarece ar fi simţit permanent că se află sub monitorizarea strictă a opoziţiei. Însă, poclonul făcut comuniştilor la 4 aprilie de Roşca, Serebrian şi Diacov, le-a dezlegat mâinile guvernanţilor care acum se cred atotputernici în Republica Moldova. </w:t>
      </w:r>
    </w:p>
    <w:p>
      <w:pPr>
        <w:pStyle w:val="Normal"/>
        <w:spacing w:lineRule="auto" w:line="360"/>
        <w:ind w:left="-720" w:right="-185" w:firstLine="360"/>
        <w:jc w:val="both"/>
        <w:rPr>
          <w:sz w:val="28"/>
          <w:szCs w:val="28"/>
        </w:rPr>
      </w:pPr>
      <w:r>
        <w:rPr>
          <w:sz w:val="28"/>
          <w:szCs w:val="28"/>
        </w:rPr>
        <w:t>Reversul medaliei demonstrează o situaţie şi mai tristă – prin pasul făcut de PPCD, PD şi PSL, a fost „asasinat” moral electoratul democratic, care în toţi aceşti ani a crezut în anumite valori, promotori ai cărora se declarau aceeaşi Roşca, Serebrian şi Diacov. Electoratul respectiv s-a văzut minţit, folosit, abandonat. Iar rezultatele „parteneriatului politic” din 4 aprilie s-au resimţit îndeosebi în cadrul celor patru tururi eşuate în 2005 ale alegerilor primarului capitalei. Oamenii pur şi simplu au refuzat să mai iasă la vot, deoarece încrederea lor în politicieni a scăzut considerabil.</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t xml:space="preserve">FARISEISMUL PREŞEDINTELUI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t xml:space="preserve">În ziua „istorică” de 4 aprilie preşedintele Vladimir Voronin a promis noilor săi parteneri – pseudodemocraţilor din PPCD, PD şi PSL – că va refuza la funcţia de lider de partid pe durata cât va fi şef al statului. Se credea că, acest gest neînsemnat la prima vedere, va fi foarte important pentru imaginea ţării. În mod normal, funcţia de preşedinte al republicii, trebuie să fie incompatibilă cu oricare altă funcţie, mai ales cu cea de lider de partid. Cu atât mai mult că Vladimir Voronin se pretinde un preşedinte al tuturor cetăţenilor Republicii Moldova şi nu doar a membrilor Partidului Comuniştilor.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t xml:space="preserve">Pentru Republica Moldova această chestiune principială are o conotaţie deosebită. Dacă un alt stat din Europa îşi poate permite luxul de a avea un preşedinte lider de partid, în R. Moldova situaţia e de altă natură, deoarece preşedintele nu este un lider politic oarecare, ci al Partidului Comuniştilor. Căci nu poţi construi comunismul şi în acelaşi timp să declari drept prioritate a ţării integrarea europeană.                           </w:t>
      </w:r>
    </w:p>
    <w:p>
      <w:pPr>
        <w:pStyle w:val="Normal"/>
        <w:spacing w:lineRule="auto" w:line="360"/>
        <w:ind w:left="-720" w:right="-185" w:firstLine="360"/>
        <w:jc w:val="both"/>
        <w:rPr>
          <w:sz w:val="28"/>
          <w:szCs w:val="28"/>
        </w:rPr>
      </w:pPr>
      <w:r>
        <w:rPr>
          <w:sz w:val="28"/>
          <w:szCs w:val="28"/>
        </w:rPr>
        <w:t xml:space="preserve">Nu m-am îndoit nici pentru o clipă că această promisiune a fost născocită pentru a mai linişti un pic spiritele. Era clar că în curând preşedintele se va face a o uita. Ba mai mult, Vladimir Voronin se va arăta chiar indignat de faptul că unii politicieni îndrăznesc să-i ceară să părăsească funcţia de lider al comuniştilor, menţionând că ar fi o trădare dacă el ar părăsi partidul care l-a făcut preşedinte într-un moment critic pentru formaţiune – când aceasta se află în plin proces de reformare. </w:t>
      </w:r>
    </w:p>
    <w:p>
      <w:pPr>
        <w:pStyle w:val="Normal"/>
        <w:spacing w:lineRule="auto" w:line="360"/>
        <w:ind w:left="-720" w:right="-185" w:firstLine="360"/>
        <w:jc w:val="both"/>
        <w:rPr>
          <w:sz w:val="28"/>
          <w:szCs w:val="28"/>
        </w:rPr>
      </w:pPr>
      <w:r>
        <w:rPr>
          <w:sz w:val="28"/>
          <w:szCs w:val="28"/>
        </w:rPr>
        <w:t xml:space="preserve">Un asemenea scenariu putea fi anticipat încă la patru aprilie. Toţi înţelegeau că aşa-zisa acceptare a propunerilor „opoziţiei constructive” a fost făcută de ochii lumii, pentru ca nimeni să nu spună că PPCD, PD şi PSL au votat necondiţionat un preşedinte comunist.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pPr>
      <w:r>
        <w:rPr>
          <w:sz w:val="28"/>
          <w:szCs w:val="28"/>
        </w:rPr>
        <w:t xml:space="preserve">NOUL GUVERN - O MARIONETĂ A PREŞEDINTELUI REPUBLICII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t xml:space="preserve">Imediat după ce, cu ajutorul „opoziţiei constructive”, ajunge preşedinte pentru a doua oară, Vladimir Voronin vine în Parlament cu structura noului Guvern. Preşedintele este atât de preocupat de asigurarea cu portofolii a protejaţilor săi, încât nici nu mai ţine cont de faptul că structura noului Executiv trebuia să fie propusă de premierul desemnat, Vasile Tarlev, care, de altfel, urma să şi conducă acest Guvern.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t xml:space="preserve">Comportamentul lui V.Voronin a confirmat că premierul premierul va rămâne o marionetă, o păpuşă care va executa indicaţiile liderilor Partidului Comuniştilor, dar nu va administra treburile ţării, după cum ar fi normal să fie. Această deviere gravă de la normele legislaţiei în vigoare a fost imediat semnalată de unica fracţiune de opoziţie reală – Alianţa „Moldova Noastră”. </w:t>
      </w:r>
    </w:p>
    <w:p>
      <w:pPr>
        <w:pStyle w:val="Normal"/>
        <w:spacing w:lineRule="auto" w:line="360"/>
        <w:ind w:left="-720" w:right="-185" w:firstLine="360"/>
        <w:jc w:val="both"/>
        <w:rPr>
          <w:sz w:val="28"/>
          <w:szCs w:val="28"/>
        </w:rPr>
      </w:pPr>
      <w:r>
        <w:rPr>
          <w:sz w:val="28"/>
          <w:szCs w:val="28"/>
        </w:rPr>
        <w:t xml:space="preserve">Astfel, fracţiunea iese cu o declaraţie în care arată că structura noului Guvern este una conjucturistă, arbitrară şi care urmăreşte doar scopul de a asigura anumite persoane cu fotolii ministeriale. Această structură nu corespunde intereselor ţării, dictate de necesitatea integrării în Uniunea Europeană. </w:t>
      </w:r>
    </w:p>
    <w:p>
      <w:pPr>
        <w:pStyle w:val="Normal"/>
        <w:spacing w:lineRule="auto" w:line="360"/>
        <w:ind w:left="-720" w:right="-185" w:firstLine="360"/>
        <w:jc w:val="both"/>
        <w:rPr>
          <w:sz w:val="28"/>
          <w:szCs w:val="28"/>
        </w:rPr>
      </w:pPr>
      <w:r>
        <w:rPr>
          <w:sz w:val="28"/>
          <w:szCs w:val="28"/>
        </w:rPr>
        <w:t xml:space="preserve">Totodată, AMN a propus reducerea numărului de 15 ministere, luându-se drept exemplu practica altor ţări, care se află în condiţii similare cu Moldova şi unde numărul de ministere este de maximum 12. În general, fracţiunea AMN a făcut nouă propuneri privind structura noului Guvern (crearea unui minister aparte al integrării europene, a unei agenţii privind protecţia consumatorului, a unei agenţii de dezvoltare rurală etc.), dar nici una din acestea n-a fost susţinută de fracţiunea majoritară comunistă şi aliaţii ei.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t xml:space="preserve">VORONIN S-A APUCAT DE ÎNVĂŢĂMÂNTUL SUPERIOR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t xml:space="preserve">Deşi R.Moldova este republică parlamentară, de când au venit comuniştii la putere, am asistat la o concentrare continuă a împuternicirilor în mâinile şefului statului. Astfel, după ce şi-a însuşit atribuţii improprii în mai multe domenii importante, preşedintele Vladimir Voronin s-a apucat şi de domeniul învăţământului. La 14 aprilie 2005, la doar zece zile de la realegerea lui Vladimir Voronin în funcţia de preşedinte, majoritatea parlamentară comunistă decide să-i facă un cadou şi votează un şir de modificări la Legea învăţământului.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t xml:space="preserve">Aceste modificări prevăd că instituţiile de învăţământ superior de stat vor putea fi create, reorganizate sau lichidate prin decizii ale preşedintelui republicii, care vor fi adoptate la propunerea Guvernului. Potrivit documentului, şeful statului va decide în privinţa înfiinţării, reorganizării sau lichidarea instituţiilor de cercetări ştiinţifice şi de perfecţionare a cadrelor. </w:t>
      </w:r>
    </w:p>
    <w:p>
      <w:pPr>
        <w:pStyle w:val="Normal"/>
        <w:spacing w:lineRule="auto" w:line="360"/>
        <w:ind w:left="-720" w:right="-185" w:firstLine="360"/>
        <w:jc w:val="both"/>
        <w:rPr>
          <w:sz w:val="28"/>
          <w:szCs w:val="28"/>
        </w:rPr>
      </w:pPr>
      <w:r>
        <w:rPr>
          <w:sz w:val="28"/>
          <w:szCs w:val="28"/>
        </w:rPr>
        <w:t xml:space="preserve">Deputaţii comunişti nu puteau trece cu vederea nici Guvernul, controlul total asupra căruia îl aveau. Legea menţionată mai stabileşte că, confirmarea rectorilor tuturor instituţiilor de învăţământ superior de stat va fi făcută de către Guvern, cu excepţia rectorului Academiei de administrare publică, care va fi numit în funcţie printr-un decret al preşedintelui republicii. </w:t>
      </w:r>
    </w:p>
    <w:p>
      <w:pPr>
        <w:pStyle w:val="Normal"/>
        <w:spacing w:lineRule="auto" w:line="360"/>
        <w:ind w:left="-720" w:right="-185" w:firstLine="360"/>
        <w:jc w:val="both"/>
        <w:rPr>
          <w:sz w:val="28"/>
          <w:szCs w:val="28"/>
        </w:rPr>
      </w:pPr>
      <w:r>
        <w:rPr>
          <w:sz w:val="28"/>
          <w:szCs w:val="28"/>
        </w:rPr>
        <w:t xml:space="preserve">Astfel, doar prin câteva schimbări la Legea învăţământului, comuniştii au stabilit un control strict asupra învăţământului superior de stat, trecându-l totalmente la cheremul preşedintelui şi al Guvernului marionetă al acestuia. Normal ar fi fost ca, în condiţiile în care se insista asupra unui control suplimentar în domeniul învăţământului, acesta să fie exercitat de către Parlament sau de către un Guvern care ar avea cu adevărat o autonomie în acţiunile sale.         </w:t>
      </w:r>
    </w:p>
    <w:p>
      <w:pPr>
        <w:pStyle w:val="Normal"/>
        <w:spacing w:lineRule="auto" w:line="360"/>
        <w:ind w:left="-720" w:right="-185" w:firstLine="360"/>
        <w:jc w:val="both"/>
        <w:rPr>
          <w:sz w:val="28"/>
          <w:szCs w:val="28"/>
        </w:rPr>
      </w:pPr>
      <w:r>
        <w:rPr>
          <w:sz w:val="28"/>
          <w:szCs w:val="28"/>
        </w:rPr>
        <w:t xml:space="preserve">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t xml:space="preserve">UN PRECEDENT PERICULOS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t>Scăderea popularităţii comuniştilor în autonomia găgăuză, care a ieşit la iveală după alegerile parlamentare din 6 martie 2005, nu putea să nu îngrijoreze guvernarea comunistă. Aceasta a înţeles că sudul republicii nu mai crede promisiunilor populiste şi aşteaptă respectarea lor. Iar comuniştii au făcut multe promisiuni locuitorilor autonomiei. De aceea, urmărind interesele lor strict partinice, deputaţii comunişti votează la 22 aprilie un proiect de lege care acordă Adunării Populare a unităţii administrativ-teritoriale Gagauz-Yeri dreptul la iniţiativă legislativă.</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t xml:space="preserve">S-ar părea că această lege este una bună, căci ce poate fi mai onorabil decât să lărgeşti numărul de subiecţi cu drept de iniţiativă legislativ. Dar comuniştii au neglijat un alt factor important – ei au creat un precedent şi acum orice unitate administrativ-teritorială de nivelul doi ar putea revendica acelaşi drept de iniţiativă legislativă. În special, acest lucru este valabil în cazul municipiului Chişinău care, şi din punct de vedere al potenţialului economic, şi din cel al numărului de populaţie şi ca pondere politică, este cu mult mai avansat decât autonomia găgăuză. </w:t>
      </w:r>
    </w:p>
    <w:p>
      <w:pPr>
        <w:pStyle w:val="Normal"/>
        <w:spacing w:lineRule="auto" w:line="360"/>
        <w:ind w:left="-720" w:right="-185" w:firstLine="360"/>
        <w:jc w:val="both"/>
        <w:rPr>
          <w:sz w:val="28"/>
          <w:szCs w:val="28"/>
        </w:rPr>
      </w:pPr>
      <w:r>
        <w:rPr>
          <w:sz w:val="28"/>
          <w:szCs w:val="28"/>
        </w:rPr>
        <w:t xml:space="preserve">Teza respectivă nu o dată a fost vehiculată în presa de la Chişinău. Comuniştii însă nu au acordat acest drept capitalei.  Situaţia se explică uşor: în primul rând, municipiul Chişinău niciodată nu a fost o zonă care i-ar susţine masiv pe comunişti (cum a fost până nu demult Găgăuzia), iar în al doilea rând, ori de câte ori au încercat, comuniştii nu au reuşit să obţină funcţia de primar al capitalei, spre deosebire de funcţia de başcan al Găgăuziei. Această abordare este o dovadă clară a politicii dublelor standarde aplicate de guvernarea roşie. Însă, ostaticii acestei politici ar putea fi viitoarele guvernări, care vor fi puse în faţa faptului că şi alte unităţi administrativ-teritoriale de nivelul doi, invocând exemplul Găgăuziei, vor solicita drept de iniţiativă legislativă.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t xml:space="preserve">REPUBLICA MOLDOVA - RESTANŢIERĂ LA CAPITOLUL DEMOCRAŢIE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pPr>
      <w:r>
        <w:rPr>
          <w:sz w:val="28"/>
          <w:szCs w:val="28"/>
        </w:rPr>
        <w:t xml:space="preserve">Imediat după (re)venirea la putere, comuniştii arborează o mină pro-europeană şi pretind că Moldova, datorită lor, a avansat foarte mult la capitolul democraţie şi că nu este departe nici clipa când republica (iarăşi, datorită comuniştilor) va fi exclusă din procedura de monitorizare a Consiliului Europei. Însă, toate declaraţiile guvernării roşii sunt date  peste cap de către secretarul general al Consiliului Europei, Terry Davis.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t>Acesta expediază, la 3 mai 2005, o scrisoare preşedintelui Vladimir Voronin prin care face un şir de propuneri pentru democratizarea în continuare a societăţii din Republica Moldova. Astfel, el a propus: reformarea procedurilor parlamentare „întru cultivarea noii culturi politice şi asigurarea unui control cu adevărat democratic asupra Executivului”; perfecţionarea audiovizualul public, în conformitate cu recomandările Consiliului Europei; reformarea sistemului judiciar, „în vederea sporirii transparenţei, independenţei şi a confidenţei publice în această ramură a puterii de stat”; implementarea oportună a Strategiei naţionale anti-corupţie şi a Planului de acţiuni privind realizarea acesteia; prelungirea dialogului constructiv cu societatea civilă etc.</w:t>
      </w:r>
    </w:p>
    <w:p>
      <w:pPr>
        <w:pStyle w:val="Normal"/>
        <w:spacing w:lineRule="auto" w:line="360"/>
        <w:ind w:left="-720" w:right="-185" w:firstLine="360"/>
        <w:jc w:val="both"/>
        <w:rPr>
          <w:sz w:val="28"/>
          <w:szCs w:val="28"/>
        </w:rPr>
      </w:pPr>
      <w:r>
        <w:rPr>
          <w:sz w:val="28"/>
          <w:szCs w:val="28"/>
        </w:rPr>
        <w:t xml:space="preserve">Cu alte cuvinte, într-un mod destul de diplomat, Terry Davis a dat de înţeles că starea de lucruri din Moldova la capitolul activitatea instituţiilor democratice mai are mult până a fi recunoscută cel puţin satisfăcătoare. Cu regret, comuniştii şi aliaţii lor nu au tras învăţămintele de rigoare din această declaraţie şi, nu numai că nu au depus eforturi pentru ameliorarea situaţiei în domeniile indicate de secretarul general al Consiliului Europei, ci, prin acţiunile lor abuzive, au subminat şi mai mult afirmarea democraţiei în Moldova.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t xml:space="preserve">COMUNIŞTII ÎŞI RECUNOSC GREŞELILE?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t xml:space="preserve">Înainte de alegerile parlamentare din 2005 comuniştii au venit cu mai multe iniţiative legislative de ordin economic cu caracter populist, care puneau în pericol dezvoltarea economiei naţionale în ansamblu. Una dintre acestea este şi propunerea de a obliga societăţile pe acţiuni să îndrepte minimum 30% din profitul lor anual la plata dividendelor.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pPr>
      <w:r>
        <w:rPr>
          <w:sz w:val="28"/>
          <w:szCs w:val="28"/>
        </w:rPr>
        <w:t xml:space="preserve">Caracterul populist şi diversionist al acestei iniţiative a fost demascat de opoziţie şi agenţii economici chiar din start. Or, este clar că, într-un stat democrat şi cu economie de piaţă, nu poţi obliga agenţii economici să procedeze într-un fel sau altul cu mijloacele proprii. În cazul societăţilor pe acţiuni acest lucru îl fac adunările generale ale acţionarilor. Comuniştii însă şi-au permis să intervină în treburile interne ale agenţilor economici şi, dacă această iniţiativă devenea lege, am fi ajuns martorii cum mii de întreprinderi ar fi dat faliment. </w:t>
      </w:r>
    </w:p>
    <w:p>
      <w:pPr>
        <w:pStyle w:val="Normal"/>
        <w:spacing w:lineRule="auto" w:line="360"/>
        <w:ind w:left="-720" w:right="-185" w:firstLine="360"/>
        <w:jc w:val="both"/>
        <w:rPr>
          <w:sz w:val="28"/>
          <w:szCs w:val="28"/>
        </w:rPr>
      </w:pPr>
      <w:r>
        <w:rPr>
          <w:sz w:val="28"/>
          <w:szCs w:val="28"/>
        </w:rPr>
        <w:t xml:space="preserve">Scopul urmărit de guvernarea roşie era clar – să le poată spune oamenilor precum că ei, comuniştii, vor obliga agenţii economici să le plătească în fiecare an dividende, astfel încât cetăţenii „să nu mai fie furaţi de cei bogaţi care au pus mâina pe acţiunile lor”. Însă, până şi comuniştii au ştiut să se oprească la timp şi s-au limitat doar la lansarea acestei iniţiative. Odată cu trecerea alegerilor, când nu mai aveau nevoie de această iniţiativă în scopuri electorale, comuniştii s-au răzgândit şi au votat împotriva ei. Acest caz este doar un exemplu al felului în care comuniştii văd soluţionarea problemelor economice: mai întâi fac panică în mediul de afaceri şi determină multe întreprinderi să-şi treacă urgent o parte importantă din venituri în umbră, apoi mint oamenii şi-i lasă cu buza umflată, revizuindu-şi propriile iniţiative populiste.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t xml:space="preserve">O MOSTRĂ DE ŞANTAJ A AGENŢILOR ECONOMICI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pPr>
      <w:r>
        <w:rPr>
          <w:sz w:val="28"/>
          <w:szCs w:val="28"/>
        </w:rPr>
        <w:t xml:space="preserve">Atunci când descriam schema la care au recurs comuniştii în cazul dividendelor societăţilor pe acţiuni, menţionam că acesta este doar un exemplu de şantaj economic şi social. Un alt caz nu mai puţin elocvent în acest sens este cel al taxei off-shore, pentru introducerea căreia comuniştii au votat înainte de precedentele alegeri parlamentare, iar pe urmă, după încheierea alegerilor, au anulat-o, la 12 mai 2005.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pPr>
      <w:r>
        <w:rPr>
          <w:sz w:val="28"/>
          <w:szCs w:val="28"/>
        </w:rPr>
        <w:t>Taxa off-shore, în mărime de 15%, urma să fie aplicată importurilor de mărfuri din zonele off-shore. Oficial, comuniştii spuneau că introducerea ei va permite de a prelua sub un control oarecare operaţiunile de import efectuate prin intermediul zonelor off-shore. Însă, ei au renunţat la propriile argumente după ce preşedintele Voronin a refuzat să promulge legea respectivă. Şeful statului a menţionat că introducerea taxei off-shore ar putea afecta importurile şi conduce la majorarea preţurilor mai multor mărfuri importate (energie electrică, combustibil, lubrifianţi etc.).</w:t>
      </w:r>
    </w:p>
    <w:p>
      <w:pPr>
        <w:pStyle w:val="Normal"/>
        <w:spacing w:lineRule="auto" w:line="360"/>
        <w:ind w:left="-720" w:right="-185" w:firstLine="360"/>
        <w:jc w:val="both"/>
        <w:rPr/>
      </w:pPr>
      <w:r>
        <w:rPr>
          <w:sz w:val="28"/>
          <w:szCs w:val="28"/>
        </w:rPr>
        <w:t xml:space="preserve">Apropo, aceleaşi argumente le-a invocat şi opoziţia, încă la momentul când comuniştii au insistat şi au votat legea. De ce atunci deputaţii comunişti au neglijat opinia opoziţiei, dar au revenit asupra deciziei lor după alegeri? Explicaţia este simplă: fracţiunea comuniştilor a adoptat acest proiect de lege înainte de scrutin, pentru a-i şantaja pe unii agenţi economici, ce efectuează operaţiuni de import prin intermediul zonelor off-shore şi pentru a-i determina să devină sponsori ai partidului de guvernământ în electorală. Iar după ce alegerile parlamentare au trecut, comuniştii au decis să anuleze proiectul de lege care nu le mai era necesar şi, în plus, dacă intra în vigoare, ar fi condus la majorarea esenţială a preţurilor la mai multe produse, ceea ce ar fi afectat imaginea şi ratingul guvernării roşii.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t>O NOUĂ SPĂLARE DE BANI PENTRU PRIETENII COMUNIŞTILOR?</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t xml:space="preserve">Pe data de 20 mai, cu votul deputaţilor comunişti, Parlamentul votează în prima lectură un proiect de lege care prevedea introducerea paşapoartelor de tip nou de la 1 aprilie 2006, paşapoarte care ar include şi datele biometrice ale persoanei. Indiscutabil, R. Moldova are nevoie de o asemenea lege, iar cetăţenii moldoveni de astfel de paşapoarte, pentru că acestea sunt noile standarde de securitate internaţională. Totodată, modul în care s-a procedat la elaborarea şi adoptarea acestui proiect de lege, provoacă mai multe semne de întrebare.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pPr>
      <w:r>
        <w:rPr>
          <w:sz w:val="28"/>
          <w:szCs w:val="28"/>
        </w:rPr>
        <w:t xml:space="preserve">În primul rând, nu trebuie trecut cu vederea faptul că în R. Moldova nu o dată au avut loc aşa-numitele „scandaluri ale paşapoartelor”. S-a dovedit că Moldova plăteşte nejustificat sume exagerate businessmanului canadian Boris Birştein care, se presupune, este prieten cu unii demnitari de prim rang de la Chişinău. De asemenea, s-a dovedit că, în timpul executării formularelor pentru paşapoartele de străinătate care sunt în vigoare în prezent, s-au comis mai multe încălcări, astfel încât s-au cheltuit nejustificat sume enorme din banii publici. Ţinând cont de aceste aspecte, adoptarea legii cu privire la paşapoartele de tip nou, urma să fie făcută în condiţii de maximă transparenţă. Însă, reprezentantul Ministerului Dezvoltării Informaţionale, la 20 mai, nu a ştiut nici măcar să spună care va fi costul unui paşaport de tip nou şi cât de grea va fi povara asupra populaţiei. Aceste incertitudini la etapa iniţială, dau temei să credem că ar fi posibile noi scurgeri de bani, exact ca şi în cazul paşapoartelor actuale. Nu este exclus că, peste un timp, vom fi martorii unui nou epizod al „scandalului paşapoartelor”.  </w:t>
      </w:r>
    </w:p>
    <w:p>
      <w:pPr>
        <w:pStyle w:val="Normal"/>
        <w:spacing w:lineRule="auto" w:line="360"/>
        <w:ind w:left="-720" w:right="-185" w:firstLine="360"/>
        <w:jc w:val="both"/>
        <w:rPr>
          <w:sz w:val="28"/>
          <w:szCs w:val="28"/>
        </w:rPr>
      </w:pPr>
      <w:r>
        <w:rPr>
          <w:sz w:val="28"/>
          <w:szCs w:val="28"/>
        </w:rPr>
        <w:tab/>
        <w:tab/>
        <w:tab/>
        <w:tab/>
        <w:tab/>
        <w:t xml:space="preserve">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pPr>
      <w:r>
        <w:rPr>
          <w:sz w:val="28"/>
          <w:szCs w:val="28"/>
        </w:rPr>
        <w:t xml:space="preserve">FRAUDAREA ALEGERILOR – O PRACTICĂ ÎN REPUBLICA MOLDOVA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pPr>
      <w:r>
        <w:rPr>
          <w:sz w:val="28"/>
          <w:szCs w:val="28"/>
        </w:rPr>
        <w:t xml:space="preserve">Văzând că au scăpat cu faţa curată după fraudarea alegerilor parlamentare de la începutul anului 2005, comuniştii decid să aplice aceleaşi standarde şi în cadrul campaniei electorale a alegerilor anticipate ale primarului capitalei din 10 iulie. Cu alte cuvinte, fraudarea alegerilor este ridicată la nivel de politică de stat.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pPr>
      <w:r>
        <w:rPr>
          <w:sz w:val="28"/>
          <w:szCs w:val="28"/>
        </w:rPr>
        <w:t xml:space="preserve">După cum bine se ştie, însăşi campania electorală a acestor alegeri a demarat cu un abuz cras – la indicaţia guvernării, CEC a stabilit pentru desfăşurarea alegerilor o zi când studenţii sunt deja plecaţi în vacanţă, iar electoratul democrat activ – în concediul de vară. Logica ştabilor comunişti a fost simplă – cu cât mai puţine persoane se vor prezenta la alegeri, cu atât mai multe şanse avea candidatul lor de a deveni primar din primul tur. Dar ideologii guvernării nu au ţinut cont de repulsia electoratului faţă de „parteneriatul politic” din 4 aprilie, care a determinat o prezenţă scăzută la votare.  „Opera” comunistă în acea campanie electorală a fost desăvârşită de noile abuzuri şi de utilizarea masivă a resurselor administrative. Astfel, la indicaţia comuniştilor, de pe toate panourile din oraş au fost scoase imaginile concurenţilor electorali, deşi aceştia aveau încheiate contracte din timp cu firmele respective; spoturile candidatului comuniştilor erau plasate la posturile publice de radio şi televiziune în cel mai potrivit timp (în debutul sau la finalul rubricilor electorale); angajaţii structurilor de stat erau antrenaţi deschis în campania electorală în favoarea candidatului comuniştilor etc. Numai că toate aceste eforturi nu au dat rezultate, iar comuniştii au dovedit încă o dată opiniei publice naţionale şi internaţionale că fraudarea alegerilor în R. Moldova a devenit o practică.                  </w:t>
        <w:tab/>
        <w:tab/>
        <w:tab/>
        <w:t xml:space="preserve">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t>„</w:t>
      </w:r>
      <w:r>
        <w:rPr>
          <w:sz w:val="28"/>
          <w:szCs w:val="28"/>
        </w:rPr>
        <w:t xml:space="preserve">TELERADIO-MOLDOVA” A RĂMAS LA CHEREMUL COMUNIŞTILOR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pPr>
      <w:r>
        <w:rPr>
          <w:sz w:val="28"/>
          <w:szCs w:val="28"/>
        </w:rPr>
        <w:t xml:space="preserve">La jumătatea anului 2005 opinia publică mai primeşte o dovadă a faptului că, indiferent de declaraţiile optimiste ale guvernării, compania „Teleradio-Moldova”, finanţată din banii contribuabililor, rămâne departe de a fi o instituţie publică. În acea perioadă, Asociaţia presei electronice (APEL), care monitoriza de cinci luni activitatea companiei „Teleradio-Moldova”, prezintă un raport din care rezultă că politica editorială a acesteia „contravine principiilor unui serviciu public al audiovizualului”.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pPr>
      <w:r>
        <w:rPr>
          <w:sz w:val="28"/>
          <w:szCs w:val="28"/>
        </w:rPr>
        <w:t xml:space="preserve">Potrivit raportului APEL, care viza activitatea „Teleradio-Moldova” în luna mai, compania a acordat prioritate „subiectelor protocolare”, iar cele de interes major pentru cetăţeni – sărăcia, viitorul copiilor etc. – „au fost marginalizate”. În document se mai spunea că emisiunile difuzate de Radio-Moldova şi Moldova-1 „sunt dominate de figurile-cheie în stat şi de instituţiile-cheie din administraţia centrală”. Astfel, în luna mai, preşedintele Vladimir Voronin a apărut în ştirile de la Radio-Moldova de 219 ori, premierul Vasile Tarlev – de 152 ori, speakerul Marian Lupu – de 48 de ori, ministrul afacerilor externe şi integrării europene, Andrei Stratan – de 27 de ori. Celelalte personalităţi au apărut mai puţin de zece ori la Radio-Moldova. Vladimir Voronin este cea mai mediatizată figură şi de Moldova-1 – 171 de apariţii în luna mai. El este urmat de premierul Vasile Tarlev – 81 ori, speakerul Marian Lupu – 48 ori, ministrul afacerilor externe şi integrării europene, Andrei Stratan – 27 ori, ministrul reintegrării Vasile Şova – 15 ori şi liderul fracţiunii parlamentare Alianţa „Moldova Noastră”, Serafim Urechean – de 11 ori. Restul personalităţilor au apărut mai puţin de zece ori în ştirile de la Moldova-1. Aceste date vorbesc de la sine, încât orice comentariu la tema independenţei „Teleradio-Moldova” devine inutil.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t>COMUNIŞTII AU TRAS PE SFOARĂ ORGANIZATORII „EUROVISION”</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pPr>
      <w:r>
        <w:rPr>
          <w:sz w:val="28"/>
          <w:szCs w:val="28"/>
        </w:rPr>
        <w:t xml:space="preserve">Republca Moldova a debutat la prestigiosul concurs internaţional de muzică „Eurovision” cu stângul. Şi nu este vorba despre prestaţia trupei „Zdob şi Zdub”, care a fost una peste măsura aşteptărilor şi a condus la promovarea imaginii republicii noastre peste hotare, cât despre prestaţia organizatorilor locali ai acestui concurs.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pPr>
      <w:r>
        <w:rPr>
          <w:sz w:val="28"/>
          <w:szCs w:val="28"/>
        </w:rPr>
        <w:t xml:space="preserve">Comuniştii şi prietenii lor au decis să facă politică pe seama acestui concurs şi au trucat rezultatele televoting-ului moldovenilor. Astfel, nici până în prezent nu se ştie în ce mod a fost selectată compania care a organizat televoting-ul şi care au fost rezultatele lui. Factorii de decizie de la Ministerul Dezvoltării Informaţionale susţin că aceste date sunt confidenţiale, deşi nu e clar ce au de ascuns. Anume din cauza acestei lipse de transparenţă în procesul de organizare a votării, prestaţia organizatorilor din partea Moldovei a trezit suspiciuni atât în ţară, cât şi peste hotare. Potrivit unor informaţii neoficiale, invocând lipsa minimumului de 10 mii de voturi ale moldovenilor, un grup de persoane afiliate partidului de guvernământ, au stabilit cum i-a dus capul un clasament al participanţilor la „Eurovision” din partea Moldovei. Subiectivismul acelui clasament era evident, iar printre rânduri se putea citi chiar şi o anumită coloratură politică. Cu toate că în acest scandal au fost implicaţi mai mulţi factori de decizie, nici unul dintre ei nu a făcut careva declaraţii publice, ceea ce întăreşte presupunerea că rezultatele televoting-ului din partea Moldovei în cadrul concursului „Eurovision” au fost trucate. Şi acest lucru, la sigur, ne va crea probleme în viitor.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pPr>
      <w:r>
        <w:rPr>
          <w:sz w:val="28"/>
          <w:szCs w:val="28"/>
        </w:rPr>
        <w:t xml:space="preserve">DE LA BREANSK LA BRUXELLES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pPr>
      <w:r>
        <w:rPr>
          <w:sz w:val="28"/>
          <w:szCs w:val="28"/>
        </w:rPr>
        <w:t>La 7 iunie, opinia publică din ţară şi de peste hotare a rămas şocată – preşedintele comunist Vladimir Voronin, care nu o dată a supus criticilor „imperialismul internaţional” şi „jandarmul mondial – NATO”, a declarat că pledează „pentru elaborarea şi implementarea unui Plan individual de acţiuni şi parteneriat Republica Moldova – NATO”. Declaraţia a fost făcută la Bruxelles, unde preşedintele republicii a avut o alocuţiune în faţa Consiliului Nord-Atlantic. Şeful statului a mers şi mai departe şi a spus că „a venit momentul când, pentru intensificarea şi aprofundarea dialogului politic şi a cooperării Moldovei cu NATO, este necesară elaborarea şi implementarea unui asemenea Plan”.</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t xml:space="preserve">Au rămas şocaţi de această declaraţie chiar şi acei care se deprinseseră deja cu jocul duplicitar al autorităţilor comuniste. Căci, una este să declari că te integrezi în Uniunea Europeană, pe teritoriul statelor-membre ale căreia oricum lucrează mii de moldoveni, şi cu totul alta este să fii atât de loial unui parteneriat cu organizaţia pe care ieri o acuzai de toate relele de pe pământ. Apoi, să nu uităm că, acum câţiva ani, Vladimir Voronin spunea că, dacă R.Moldova nu s-ar fi opus extinderii NATO, această organizaţie ar fi ajuns deja la Breansk. </w:t>
      </w:r>
    </w:p>
    <w:p>
      <w:pPr>
        <w:pStyle w:val="Normal"/>
        <w:spacing w:lineRule="auto" w:line="360"/>
        <w:ind w:left="-720" w:right="-185" w:firstLine="360"/>
        <w:jc w:val="both"/>
        <w:rPr/>
      </w:pPr>
      <w:r>
        <w:rPr>
          <w:sz w:val="28"/>
          <w:szCs w:val="28"/>
        </w:rPr>
        <w:t xml:space="preserve">Nu putem trece cu vederea nici faptul că, la indicaţia guvernării, CEC a respins iniţiativa de a organiza un referendum consultativ în problema aderării Moldovei la NATO. Atunci, exponenţii guvernării spuneau că aceasta contravine Constituţiei, unde e stipulat statutul de neutralitate al statului. Nu am nicio îndoială că ideea aderării la NATO este una bună şi trebuie examinată cu maximă seriozitate. Dar comuniştii, prin demagogia, populismul şi politica dublelor standarde, vor compromite iniţiativele şi perspectivele integraţioniste ale Republicii Moldova.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pPr>
      <w:r>
        <w:rPr>
          <w:sz w:val="28"/>
          <w:szCs w:val="28"/>
        </w:rPr>
        <w:t>POLITICA DE DISTRUGERE A  PRODUCĂTORILOR AGRICOLI</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pPr>
      <w:r>
        <w:rPr>
          <w:sz w:val="28"/>
          <w:szCs w:val="28"/>
        </w:rPr>
        <w:t xml:space="preserve">La începutul lunii august 2005, situaţia din agricultură se agravează simţitor. Comuniştii însă îşi caută care de vacanţele lor, care de alte probleme. În această situaţie, Alianţa „Moldova Noastră” se vede nevoită să intervină şi să discute problema la una din şedinţele Biroului Permanent Central al partidului.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t>Concluzia la care s-a ajuns este că, guvernarea comunistă promovează intenţionat o politică  de distrugere a producătorilor agricoli din Republica Moldova. Membrii AMN declară că ţara nu este guvernată, ci asuprită de actuala guvernare, lucru care se vede prin atitudinea puterii faţă de ţărani. AMN atrage atenţia că Parlamentul a plecat în vacanţă, lăsând oamenii de la sat într-o situaţie foarte gravă, care se datorează ignoranţei actualilor guvernanţi. Biroul AMN a adoptat o Declaraţie pe marginea acestei chestiuni în care se menţionează că „recolta-2005 este marcată de sporirea până la aproape 9 lei pe litru a preţului la motorină, iar subvenţiile de 80 de lei la hectar pentru compensarea acestei creşteri sunt mizere – ţăranii nu ştiu când le vor primi”. De asemenea, la acel moment, piaţa grâului era destabilizată, iar preţul lui de achiziţie risca să scadă până la 0,6 şi 0,8 lei pentru un kilogram, ceea ce crea premise reale pentru falimentul producătorilor.</w:t>
      </w:r>
    </w:p>
    <w:p>
      <w:pPr>
        <w:pStyle w:val="Normal"/>
        <w:spacing w:lineRule="auto" w:line="360"/>
        <w:ind w:left="-720" w:right="-185" w:firstLine="360"/>
        <w:jc w:val="both"/>
        <w:rPr/>
      </w:pPr>
      <w:r>
        <w:rPr>
          <w:sz w:val="28"/>
          <w:szCs w:val="28"/>
        </w:rPr>
        <w:t xml:space="preserve">Fracţiunea AMN a cerut constituirea unui fond de intervenţie, prin care Guvernul să cumpere surplusul de grâu, păstrând preţul la cel puţin 1,4–1,6 lei, dar majoritatea comunistă a refuzat. Alianţa “Moldova Noastră” a insistat şi asupra anulării urgente a monopolului impus de Guvern la exportul de grâu. Cu regret, guvernanţii nu au ţinut cont de aceste propuneri şi, după cum avertiza AMN la acel moment, situaţia în agricultură s-a înrăutăţit şi mai mult.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t xml:space="preserve"> </w:t>
      </w:r>
      <w:r>
        <w:rPr>
          <w:sz w:val="28"/>
          <w:szCs w:val="28"/>
        </w:rPr>
        <w:tab/>
        <w:tab/>
        <w:tab/>
        <w:tab/>
        <w:tab/>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t xml:space="preserve">             </w:t>
      </w:r>
    </w:p>
    <w:p>
      <w:pPr>
        <w:pStyle w:val="Normal"/>
        <w:spacing w:lineRule="auto" w:line="360"/>
        <w:ind w:left="-720" w:right="-185" w:firstLine="360"/>
        <w:jc w:val="both"/>
        <w:rPr>
          <w:sz w:val="28"/>
          <w:szCs w:val="28"/>
        </w:rPr>
      </w:pPr>
      <w:r>
        <w:rPr>
          <w:sz w:val="28"/>
          <w:szCs w:val="28"/>
        </w:rPr>
        <w:t>COMUNIŞTII ACOPERĂ DELAPIDĂRILE DE LA „TELERADIO-MOLDOVA”</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pPr>
      <w:r>
        <w:rPr>
          <w:sz w:val="28"/>
          <w:szCs w:val="28"/>
        </w:rPr>
        <w:t xml:space="preserve">Nu este un secret că, pe lângă faptul că „Teleradio-Moldova” a devenit o maşinărie comunistă de spălat creierii, această companie mai este folosită de către unii protejaţi ai regimului comunist şi în scopuri de deturnare de fonduri publice. În Parlamentul precedent, dar şi în actualul, reprezentanţii opoziţiei au abordat de nenumărate ori problema delapidărilor de la această companie, indicând că, potrivit unor informaţii, la această instituţie au fost spălate circa 20 mln. lei.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pPr>
      <w:r>
        <w:rPr>
          <w:sz w:val="28"/>
          <w:szCs w:val="28"/>
        </w:rPr>
        <w:t xml:space="preserve">Situaţia este cu atât mai gravă, cu cât aceştia sunt banii cetăţenilor simpli, care plătesc impozite şi ar dori să aibă o televiziune publică de calitate. Ştiind că dotarea tehnică a companiei este sub orice critică, era de aşteptat ca guvernanţii să dea curs cererilor opoziţiei şi să întreprindă măsurile de rigoare pentru recuperarea celor 20 mln. lei. Însă, contrar aşteptărilor, aceştia nu numai că nu au făcut nimic pentru întoarcerea mijloacelor respective, ci chiar au blocat controalele ce urmau să stabilească în ce mod au fost utilizate mijloacele financiare la companie. Astfel, la 7 iulie 2005, Ala Popescu, preşedinta Curţii de Conturi, anunţă că instituţia pe care o conduce a sistat controlul la companie.  Motivul invocat oficial de către preşedinta Curţii de Conturi este unul mai mult decât banal şi suna în felul următor: „Controlul a fost sistat, deoarece CC acum are foarte mult de lucru asupra raportului său anual pe care, conform legislaţiei în vigoare, trebuie să-l prezinte în Parlament până la 15 iulie”. Deja la acel moment se vedea că afacerea este cusută cu aţă albă şi că guvernarea doar trage de timp. Ulterior acest lucru s-a confirmat, căci, chiar şi după 15 iulie, deputaţii de opoziţie aşa şi nu au fost informaţi despre rezultatele controlului la compania pretinsă publică „Teleradio-Moldova”. A devenit clar că societatea va putea afla adevărul despre tocarea banilor contribuabililor la „Teleradio-Moldova” numai după debarcarea de la putere a comuniştilor, care în toţi aceşti ani au fost un paravan perfect pentru fărădelegile de la companie.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pPr>
      <w:r>
        <w:rPr>
          <w:sz w:val="28"/>
          <w:szCs w:val="28"/>
        </w:rPr>
        <w:t>COMUNIŞTII VOR SĂ „COLECTIVIZEZE” ACADEMIA DE ŞTIINŢE</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pPr>
      <w:r>
        <w:rPr>
          <w:sz w:val="28"/>
          <w:szCs w:val="28"/>
        </w:rPr>
        <w:t xml:space="preserve">În august 2005, după cum li-i feleşagul, comuniştii pornesc pe ascuns o campanie de distrugere a tot ce mai rămăsese bun la Academia de Ştiinţe a Moldovei şi o recroire a structurii acesteia după bunul lor plac. Însă, oricât de mult nu s-ar fi străduit guvernarea ca mediul academic să nu afle înainte de timp de surpriza ce li se pregătea, acest lucru nu i-a reuşit.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pPr>
      <w:r>
        <w:rPr>
          <w:sz w:val="28"/>
          <w:szCs w:val="28"/>
        </w:rPr>
        <w:t xml:space="preserve">La data de 4 august, mai multe uniuni de creaţie din Republica Moldova şi academicieni demască intenţia comunistă şi se pronunţă categoric împotriva preconizatei comasări a unor institute din cadrul Academiei de Ştiinţe. Într-o scrisoare deschisă către preşedintele Voronin, uniunile de creaţie şi academicienii susţin: „Am aflat cu stupefacţie de elaborarea unui proiect uriaş de colectivizare a Academiei într-un timp când lumea civilizată merge pe o specializare îngustă, dat fiind progresele extraordinare în domeniul cercetării ştiinţifice. Comasarea efectuată în baza acestui proiect nu are absolut nici o logică şi nici un temei real, multe institute fiind pur şi simplu lichidate printr-o „reorganizare prin contopire”. </w:t>
      </w:r>
    </w:p>
    <w:p>
      <w:pPr>
        <w:pStyle w:val="Normal"/>
        <w:spacing w:lineRule="auto" w:line="360"/>
        <w:ind w:left="-720" w:right="-185" w:firstLine="360"/>
        <w:jc w:val="both"/>
        <w:rPr/>
      </w:pPr>
      <w:r>
        <w:rPr>
          <w:sz w:val="28"/>
          <w:szCs w:val="28"/>
        </w:rPr>
        <w:t xml:space="preserve">Deşi intenţionau să adune la un loc institute cu profil absolut diferit, lovitura cea mai dură urma să fie dată institutelor care se preocupă de cultura noastră naţională – Institutul de literatură şi folclor, Institutul Studiului Artelor, Institutul de Lingvistică, Institutul de Arheologie şi Etnografie, Institutul de Cercetări Interetnice şi Centrul de Terminologie. Dar cel mai grav este că proiectul de lege a fost elaborat fără consultarea cu oamenii de ştiinţă, după cum prevede legea. Atitudinea promptă a comunităţii academice a stopat pentru un timp avântul comuniştilor de a „reforma” Academia de Ştiinţe. Ei însă nu au trimis la lada cu gunoi proiectul de lege. Probabil, aşteaptă momentul potrivit pentru a aplica lovitura de graţie, care va pune cu totul la pământ ştiinţa în Republica Moldova.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t>CONGRESUL VI AL AMN BAGĂ FRICA ÎN COMUNIŞTI</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t xml:space="preserve">După „înghiţirea” la 4 aprilie a mai multor formaţiuni ce se pretindeau democratice, comuniştii îşi concentrează toată atenţia asupra AMN, care rămâne unica forţă reală de opoziţie. Pentru distrugerea partidului sunt puse în funcţiune mai multe mecanisme, inclusiv toate pârghiile administrative. În scurt timp, AMN ajunge să se confrunte cu probleme birocratice chiar şi în chestiuni cu caracter pur formal. O dovadă în acest sens este şi refuzul Ministerului Justiţiei de a înregistra rezultatele Congresului VI al AMN.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pPr>
      <w:r>
        <w:rPr>
          <w:sz w:val="28"/>
          <w:szCs w:val="28"/>
        </w:rPr>
        <w:t xml:space="preserve">Era evident interesul comuniştilor pentru neînregistrarea rezultatelor Congresului. În primul rând, Congresul a efectuat unele modificări ce ţin de structura conducerii AMN. În al doilea rând, au fost operate un şir de clarificări importante în programul şi statutul AMN. Partidul elimina ultimele carenţe care îl împiedicau până la acel moment să se manifeste ca o formaţiune integră şi bine organizată. O atare consolidare şi determinare a AMN nu convenea comuniştilor, de aceea Ministerul Justiţiei a şi primit ordinele de rigoare. AMN a ştiut însă să-şi apere drepturile şi, în prima instanţă, a calificat refuzul de a legifera deciziile Congresului drept „o implicare a autorităţilor executive în lupta contra AMN - principalul oponent politic al actualei guvernări”. E de menţionat că încercarea de subminare a AMN, ignorarea voinţei delegaţilor la Congresul al VI-lea şi a majorităţii absolute a membrilor partidului,  nu este altceva decât o diversiune ordinară a guvernanţilor. </w:t>
      </w:r>
    </w:p>
    <w:p>
      <w:pPr>
        <w:pStyle w:val="Normal"/>
        <w:spacing w:lineRule="auto" w:line="360"/>
        <w:ind w:left="-720" w:right="-185" w:firstLine="360"/>
        <w:jc w:val="both"/>
        <w:rPr/>
      </w:pPr>
      <w:r>
        <w:rPr>
          <w:sz w:val="28"/>
          <w:szCs w:val="28"/>
        </w:rPr>
        <w:t xml:space="preserve">Puterea a devenit mai tolerantă şi s-a conformat regulilor legale doar după ce AMN a declarat că nu exclude posibilitatea adresării la Curtea Europeană pentru Drepturile Omului. Un nou proces la Strasbourg, având pe post de protagonist principalul partid de opoziţie, ar fi ştirbit serios „imaginea” pro-europeană şi democratică pe care au arborat-o comuniştii. De aceea, guvernarea roşie a cedat. Însă rezultatele Congresului AMN au fost înregistrate abia peste vreo patru luni de zile. Această tergiversare pusă la cale de reprezentanţii partidului de guvernământ este un nou caz de încălcare flagrantă a normelor democratice şi o nouă tentativă de suprimare a opoziţiei.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t xml:space="preserve">    </w:t>
      </w:r>
    </w:p>
    <w:p>
      <w:pPr>
        <w:pStyle w:val="Normal"/>
        <w:spacing w:lineRule="auto" w:line="360"/>
        <w:ind w:left="-720" w:right="-185" w:firstLine="360"/>
        <w:jc w:val="both"/>
        <w:rPr>
          <w:sz w:val="28"/>
          <w:szCs w:val="28"/>
        </w:rPr>
      </w:pPr>
      <w:r>
        <w:rPr>
          <w:sz w:val="28"/>
          <w:szCs w:val="28"/>
        </w:rPr>
        <w:t xml:space="preserve">COMUNIŞTII ATACĂ IMPORTATORII DE MĂRFURI SECOND-HAND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pPr>
      <w:r>
        <w:rPr>
          <w:sz w:val="28"/>
          <w:szCs w:val="28"/>
        </w:rPr>
        <w:t xml:space="preserve">La mijlocul anului 2005, Guvernul comunist adoptă, iarăşi pe furiş, o hotărâre prin care practic interzice importul de mărfuri second-hand în R.Moldova. Opinia publică şi nemijlocit importatorii au aflat despre această hotărâre abia peste două luni de la momentul adoptării ei.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pPr>
      <w:r>
        <w:rPr>
          <w:sz w:val="28"/>
          <w:szCs w:val="28"/>
        </w:rPr>
        <w:t xml:space="preserve">Ulterior, Guvernul comunist a încercat să demonstreze că a introdus interdicţia respectivă ţinând cont de interesele cetăţenilor, care se plâng de faptul că procură mărfuri necalitative la mâina a doua, precum şi din raţiuni igienico-sanitare. Însă aceste motive au fost născocite mai târziu, pentru a justifica cumva pasul făcut. Căci, dacă ar fi fost aşa după cum pretinde Guvernul, de ce era nevoie de secretizat o hotărâre îndreptată spre protecţia intereselor cetăţenilor? Argumente invocate de Guvern nu rezistă nici unei critici. După cum se ştie, mărfurile second-hand sunt prelucrate cu produse chimice speciale care le fac să nu prezinte niciun pericol din punct de vedere sanitar şi igienic. Fără certificatele ce confirmă prelucrarea lor cu produse chimice, mărfurile respective nici nu pot fi importate în ţară. Cât priveşte interesul cetăţenilor, prin hotărârea sa, Guvernul a lezat aceste interese. Căci, nu este un secret că cea mai mare parte a populaţiei trăieşte sub limita sărăciei şi îşi poate permite să-şi procure doar haine şi încălţăminte second-hand. În context, face să amintim şi de faptul că implementarea acestei hotărâri ar fi lăsat fără locuri de muncă zeci de mii de oameni. Dar comuniştilor prea puţin le pasă de efectele sociale ale hotărârilor lor. Pentru ei mult mai mult contează interesele agenţilor economici cărora ei le fac lobby. </w:t>
      </w:r>
    </w:p>
    <w:p>
      <w:pPr>
        <w:pStyle w:val="Normal"/>
        <w:spacing w:lineRule="auto" w:line="360"/>
        <w:ind w:left="-720" w:right="-185" w:firstLine="360"/>
        <w:jc w:val="both"/>
        <w:rPr>
          <w:sz w:val="28"/>
          <w:szCs w:val="28"/>
        </w:rPr>
      </w:pPr>
      <w:r>
        <w:rPr>
          <w:sz w:val="28"/>
          <w:szCs w:val="28"/>
        </w:rPr>
      </w:r>
    </w:p>
    <w:p>
      <w:pPr>
        <w:pStyle w:val="TextBody"/>
        <w:spacing w:lineRule="auto" w:line="360"/>
        <w:ind w:left="-720" w:right="-185" w:firstLine="360"/>
        <w:rPr>
          <w:b w:val="false"/>
          <w:b w:val="false"/>
          <w:bCs/>
          <w:szCs w:val="28"/>
        </w:rPr>
      </w:pPr>
      <w:r>
        <w:rPr>
          <w:b w:val="false"/>
          <w:bCs/>
          <w:szCs w:val="28"/>
        </w:rPr>
        <w:t xml:space="preserve">PERCEPEREA ILEGALĂ A IMPOZITULUI PE BUNURI IMOBILIARE </w:t>
      </w:r>
    </w:p>
    <w:p>
      <w:pPr>
        <w:pStyle w:val="TextBody"/>
        <w:spacing w:lineRule="auto" w:line="360"/>
        <w:ind w:left="-720" w:right="-185" w:firstLine="360"/>
        <w:rPr>
          <w:b w:val="false"/>
          <w:b w:val="false"/>
          <w:bCs/>
          <w:szCs w:val="28"/>
        </w:rPr>
      </w:pPr>
      <w:r>
        <w:rPr>
          <w:b w:val="false"/>
          <w:bCs/>
          <w:szCs w:val="28"/>
        </w:rPr>
      </w:r>
    </w:p>
    <w:p>
      <w:pPr>
        <w:pStyle w:val="TextBody"/>
        <w:spacing w:lineRule="auto" w:line="360"/>
        <w:ind w:left="-720" w:right="-185" w:firstLine="360"/>
        <w:rPr/>
      </w:pPr>
      <w:r>
        <w:rPr>
          <w:b w:val="false"/>
          <w:bCs/>
          <w:szCs w:val="28"/>
        </w:rPr>
        <w:t>La finele lunii septembrie, societatea noastră a fost supusă unui nou abuz al guvernării comuniste – organele fiscale iniţiază colectarea ilegală a impozitului pe bunuri imobiliare de la locatarii locuinţelor neprivatizate. Începând cu luna august 2005, organele fiscale teritoriale au distribuit avizele de plată pentru achitarea impozitului pe imobil locatarilor apartamentelor neprivatizate, fapt ce a generat adresări în masă ale cetăţenilor la Centrul pentru Drepturile Omului.</w:t>
      </w:r>
    </w:p>
    <w:p>
      <w:pPr>
        <w:pStyle w:val="TextBody"/>
        <w:spacing w:lineRule="auto" w:line="360"/>
        <w:ind w:left="-720" w:right="-185" w:firstLine="360"/>
        <w:rPr>
          <w:b w:val="false"/>
          <w:b w:val="false"/>
          <w:bCs/>
          <w:szCs w:val="28"/>
        </w:rPr>
      </w:pPr>
      <w:r>
        <w:rPr>
          <w:b w:val="false"/>
          <w:bCs/>
          <w:szCs w:val="28"/>
        </w:rPr>
      </w:r>
    </w:p>
    <w:p>
      <w:pPr>
        <w:pStyle w:val="Normal"/>
        <w:spacing w:lineRule="auto" w:line="360"/>
        <w:ind w:left="-720" w:right="-185" w:firstLine="360"/>
        <w:jc w:val="both"/>
        <w:rPr/>
      </w:pPr>
      <w:r>
        <w:rPr>
          <w:bCs/>
          <w:sz w:val="28"/>
          <w:szCs w:val="28"/>
        </w:rPr>
        <w:t xml:space="preserve">Temei juridic pentru aceste acţiuni au constituit modificările din 30.12.2004 operate  la art. 277 din Codul Fiscal  al Republicii Moldova care prevăd că pentru bunurile imobiliare ale autorităţilor publice şi ale instituţiilor financiare de la bugetele de toate nivelurile, transmise în arendă sau locaţiune, subiecţi ai impunerii sunt arendaşii sau locatarii. Însă, după cum s-a constat, la aplicarea acestor modificări  au fost trecute cu vederea prevederile art. 4 din Legea nr. 1056 din 16.06.2000 pentru punerea în aplicare a Titlului IV din Codul Fiscal, din care rezultă că modificările menţionate mai sus urmează a fi puse în aplicare de la 1 ianuarie 2006. Aşadar, activitatea de colectare a impozitelor pe imobil pentru anul 2005 de la persoanele fizice-locatari ai apartamentelor neprivatizate, iniţiată de organele fiscale, era în discordanţă cu prevederile legislaţiei în vigoare. Cu regret, Parlamentul condus de comunişti şi partenerii lor nu a intervenit şi nu a făcut dreptate acestor oameni, deşi încălcarea drepturilor lor era evidentă. Comuniştii au preferat să nu observe această încălcare gravă a drepturilor omului, deoarece ştiau că ea le va aduce mijloace suplimentare la buget.   </w:t>
      </w:r>
    </w:p>
    <w:p>
      <w:pPr>
        <w:pStyle w:val="Normal"/>
        <w:spacing w:lineRule="auto" w:line="360"/>
        <w:ind w:left="-720" w:right="-185" w:firstLine="360"/>
        <w:jc w:val="both"/>
        <w:rPr>
          <w:sz w:val="28"/>
          <w:szCs w:val="28"/>
        </w:rPr>
      </w:pPr>
      <w:r>
        <w:rPr>
          <w:sz w:val="28"/>
          <w:szCs w:val="28"/>
        </w:rPr>
        <w:t xml:space="preserve"> </w:t>
      </w:r>
    </w:p>
    <w:p>
      <w:pPr>
        <w:pStyle w:val="Normal"/>
        <w:spacing w:lineRule="auto" w:line="360"/>
        <w:ind w:left="-720" w:right="-185" w:firstLine="360"/>
        <w:jc w:val="both"/>
        <w:rPr/>
      </w:pPr>
      <w:r>
        <w:rPr>
          <w:sz w:val="28"/>
          <w:szCs w:val="28"/>
        </w:rPr>
        <w:t xml:space="preserve">GUVERNUL ÎŞI BATE JOC DE REFUGIAŢII TRANSNISTRENI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pPr>
      <w:r>
        <w:rPr>
          <w:sz w:val="28"/>
          <w:szCs w:val="28"/>
        </w:rPr>
        <w:t xml:space="preserve">Refugiaţii transnistreni au fost probabil cea mai defavorizată categorie de cetăţeni în toţi anii de independenţă a R.Moldova. Acestor oameni care, din cauza conflictului armat de pe Nistru, au fost nevoiţi să-şi părăsească locurile de muncă şi de trai, nici un Guvern nu a ştiut să le facă dreptate şi să-i asigure cu spaţiu locativ. Problema s-a acutizat în special în anii de guvernare comunistă.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pPr>
      <w:r>
        <w:rPr>
          <w:sz w:val="28"/>
          <w:szCs w:val="28"/>
        </w:rPr>
        <w:t xml:space="preserve">Anume în această perioadă refugiaţii transnistreni reuşesc, prin instanţa de judecată, să oblige Guvernul să le ofere spaţiu locativ. Însă Executivul comunist, sub diferite pretexte, se eschivează de la executarea hotărârii instanţelor de judecată. Mijloacele pe care Guvernul le aloca în fiecare an erau mizerabile. Astfel, în 2005, pentru asigurarea refugiaţilor transnistreni cu spaţiu locativ din bugetul de stat trebuiau să fie alocate 5,5 mln. lei, iar din bugetul municipal Chişinău – 4 mln. lei. Culmea e că, la finele anului, s-a constatat că din bugetul de stat nu le-a fost acordat nici un bănuţ, iar din bugetul municipal, prin decizia primarului interimar (susţinut de comunişti), banii pentru construcţia spaţiului locativ au fost folosiţi  la reconstrucţia monumentului lui Ştefan cel Mare şi Sfânt şi a scuarului Teatrului de Operă şi Balet. Nu încape îndoială că şi cele două obiecte importante pentru faţa capitalei trebuiau renovate, dar nu din contul refugiaţilor transnistreni. Era mult mai uman dacă guvernarea găsea aceşti bani, de exemplu, renunţând să-şi procure automobile de 50 mii de dolari americani fiecare.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pPr>
      <w:r>
        <w:rPr>
          <w:sz w:val="28"/>
          <w:szCs w:val="28"/>
        </w:rPr>
        <w:t xml:space="preserve">ÎNCĂ O LOVITURĂ APLICATĂ BUSINESS-ULUI MIC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t xml:space="preserve">Business-ul autohton, în general, a avut de suferit de pe urma guvernării comuniste, dat fiind raket-ul la nivel de stat instituit de demnitarii de diferit rang. Însă, cel mai mult a avut de suferit business-ul mic, care periodic era ţinta atacurilor din partea guvernării roşii şi a reprezentanţilor acesteia la nivel local.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pPr>
      <w:r>
        <w:rPr>
          <w:sz w:val="28"/>
          <w:szCs w:val="28"/>
        </w:rPr>
        <w:t xml:space="preserve">Am scris anterior despre situaţia în care s-au pomenit importatorii de mărfuri second-hand din cauza lipsei de clarviziune şi de logică a Guvernului. Şi iată că nu a reuşit bine să fie aplanat acel conflict că, în a doua jumătate a lunii septembrie 2005, a izbucnit un nou focar de tensiune – reprezentanţii comuniştii în administraţia locală din Chişinău decid să închidă piaţa „Dinamo” şi să lase fără locuri de muncă mii de oameni. Apropo, impactul social al acestei iniţiative avea să fie unul devastator, deoarece majoritatea comercianţilor din această piaţă erau pensionari şi membri ai familiilor cu mulţi copii. Pentru o bună parte dintre ei piaţa era unica sursă de venit. Dar comuniştii şi acoliţii lor au invocat motivul, precum că faţa oraşului trebuie schimbată, încât aceasta să semene cu o capitală europeană. Este o intenţie salutabilă, cred însă că există alte obiective mult mai importante pentru municipiu care necesită soluţionare: e vorba de calitatea drumurilor, de problemele transportului public, de situaţia de la staţia de epurare etc. Chiar dacă guvernanţii se gândeau într-adevăr la „faţa oraşului”, ei ar fi trebuit să se gândească  şi la sutele şi miile de familii pe care, închizând piaţa „Dinamo” le condamnau la foamete. Cu regret, comuniştii nu şi-au bătut capul cu chestiuni ce li s-au părut minore şi astfel au dovedit încă o dată că pentru ei mai puţin contează interesele societăţii şi ale oamenilor, decât iniţiativele lor populiste.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t xml:space="preserve">VICTOR ŢURCAN – VICTIMA INTERESELOR ECONOMICE ALE GUVERNĂRII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pPr>
      <w:r>
        <w:rPr>
          <w:sz w:val="28"/>
          <w:szCs w:val="28"/>
        </w:rPr>
        <w:t xml:space="preserve">Maşina de represiune comunistă a continuat să facă victime. Este cazul preşedintelui băncii comerciale „Victoriabank”, Victor Ţurcan, care a fost reţinut în plină stradă în octombrie 2005 şi arestat sub acuzaţie de luare de mită, deşi nici cu spatele nu ştia despre ce fel de mită e vorba.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pPr>
      <w:r>
        <w:rPr>
          <w:sz w:val="28"/>
          <w:szCs w:val="28"/>
        </w:rPr>
        <w:t xml:space="preserve">În realitate, Victor Ţurcan a fost reţinut deoarece nu a acceptat să predea unor afacerişti afiliaţi guvernării banca pe care a fondat-o şi pe care o conduce cu succes de ani de zile. El singur a recunoscut că noii acţionari ai băncii, care au câştigat această calitate după ce au achiziţionat în mai 2005 în total sub 28% din acţiunile acesteia, au încercat să preia conducerea în consiliul de administraţie. Iar pentru că Victor Ţurcan nu a cedat, ei l-au ameninţat cu mari probleme şi chiar cu răfuială fizică. Straniu, dar nimeni – nici preşedintele republicii, nici procurorul general, nici alţi demnitari de prim rang – nu au reacţionat la scrisoarea lui Victor Ţurcan, care atenţiona că este ameninţat şi solicita să se ia măsurile de rigoare. Drept răspuns el singur a fost arestat. Banalitatea acestui arest este evidentă – chipurile un oarecare avocat a cerut de la un agent economic mită de câteva mii de dolari pentru Victor Ţurcan, care urma să-i faciliteze accesul la un credit de la „Victoriabank”. Însă preşedintele băncii este un prosper om de afaceri şi ar fi primit şi aşa cele câteva mii de dolari sub formă de procente la banca sa, dacă creditul respectiv era acordat. Deşi ulterior Victor Ţurcan a fost eliberat la insistenţa mediului de afaceri, care era profund deranjat de această reglare de conturi făcută în mod public, cazul său continuă să rămână unul dintre cele mai vii exemple ale abuzurilor la care s-a dedat guvernarea roşie.                                   </w:t>
      </w:r>
    </w:p>
    <w:p>
      <w:pPr>
        <w:pStyle w:val="Normal"/>
        <w:spacing w:lineRule="auto" w:line="360"/>
        <w:ind w:left="-720" w:right="-185" w:firstLine="360"/>
        <w:jc w:val="both"/>
        <w:rPr>
          <w:sz w:val="28"/>
          <w:szCs w:val="28"/>
        </w:rPr>
      </w:pPr>
      <w:r>
        <w:rPr>
          <w:sz w:val="28"/>
          <w:szCs w:val="28"/>
        </w:rPr>
        <w:tab/>
        <w:tab/>
        <w:tab/>
        <w:tab/>
        <w:tab/>
      </w:r>
    </w:p>
    <w:p>
      <w:pPr>
        <w:pStyle w:val="Normal"/>
        <w:tabs>
          <w:tab w:val="clear" w:pos="708"/>
          <w:tab w:val="left" w:pos="5940" w:leader="none"/>
        </w:tabs>
        <w:spacing w:lineRule="auto" w:line="360"/>
        <w:ind w:left="-720" w:right="-185" w:firstLine="360"/>
        <w:jc w:val="both"/>
        <w:rPr>
          <w:sz w:val="28"/>
          <w:szCs w:val="28"/>
        </w:rPr>
      </w:pPr>
      <w:r>
        <w:rPr>
          <w:sz w:val="28"/>
          <w:szCs w:val="28"/>
        </w:rPr>
        <w:t xml:space="preserve">GUVERNUL SFIDEAZĂ DECIZIILE INSTANŢELOR JUDECĂTOREŞTI </w:t>
      </w:r>
    </w:p>
    <w:p>
      <w:pPr>
        <w:pStyle w:val="Normal"/>
        <w:tabs>
          <w:tab w:val="clear" w:pos="708"/>
          <w:tab w:val="left" w:pos="5940" w:leader="none"/>
        </w:tabs>
        <w:spacing w:lineRule="auto" w:line="360"/>
        <w:ind w:left="-720" w:right="-185" w:firstLine="360"/>
        <w:jc w:val="both"/>
        <w:rPr>
          <w:sz w:val="28"/>
          <w:szCs w:val="28"/>
        </w:rPr>
      </w:pPr>
      <w:r>
        <w:rPr>
          <w:sz w:val="28"/>
          <w:szCs w:val="28"/>
        </w:rPr>
      </w:r>
    </w:p>
    <w:p>
      <w:pPr>
        <w:pStyle w:val="Normal"/>
        <w:tabs>
          <w:tab w:val="clear" w:pos="708"/>
          <w:tab w:val="left" w:pos="5940" w:leader="none"/>
        </w:tabs>
        <w:spacing w:lineRule="auto" w:line="360"/>
        <w:ind w:left="-720" w:right="-185" w:firstLine="360"/>
        <w:jc w:val="both"/>
        <w:rPr/>
      </w:pPr>
      <w:r>
        <w:rPr>
          <w:sz w:val="28"/>
          <w:szCs w:val="28"/>
        </w:rPr>
        <w:t>La finele lunii octombrie 2005, Guvernul comunist mai dovedeşte o dată că pentru el nu contează deciziile instanţelor judecătoreşti şi că interesul personal şi de grup este mai presus decât orice. Deşi exista decizia instanţei de judecată, Guvernul a refuzat să o restabilească       în funcţie p</w:t>
      </w:r>
      <w:r>
        <w:rPr>
          <w:bCs/>
          <w:sz w:val="28"/>
          <w:szCs w:val="28"/>
        </w:rPr>
        <w:t>e Natalia Axenova, ex-</w:t>
      </w:r>
      <w:r>
        <w:rPr>
          <w:sz w:val="28"/>
          <w:szCs w:val="28"/>
        </w:rPr>
        <w:t>director general adjunct al Agenţiei Naţionale de Turism a Republicii Moldova.</w:t>
      </w:r>
    </w:p>
    <w:p>
      <w:pPr>
        <w:pStyle w:val="Normal"/>
        <w:tabs>
          <w:tab w:val="clear" w:pos="708"/>
          <w:tab w:val="left" w:pos="5940" w:leader="none"/>
        </w:tabs>
        <w:spacing w:lineRule="auto" w:line="360"/>
        <w:ind w:left="-720" w:right="-185" w:firstLine="360"/>
        <w:jc w:val="both"/>
        <w:rPr>
          <w:bCs/>
          <w:sz w:val="28"/>
          <w:szCs w:val="28"/>
        </w:rPr>
      </w:pPr>
      <w:r>
        <w:rPr>
          <w:bCs/>
          <w:sz w:val="28"/>
          <w:szCs w:val="28"/>
        </w:rPr>
        <w:t xml:space="preserve"> </w:t>
      </w:r>
    </w:p>
    <w:p>
      <w:pPr>
        <w:pStyle w:val="Normal"/>
        <w:tabs>
          <w:tab w:val="clear" w:pos="708"/>
          <w:tab w:val="left" w:pos="5940" w:leader="none"/>
        </w:tabs>
        <w:spacing w:lineRule="auto" w:line="360"/>
        <w:ind w:left="-720" w:right="-185" w:firstLine="360"/>
        <w:jc w:val="both"/>
        <w:rPr/>
      </w:pPr>
      <w:r>
        <w:rPr>
          <w:bCs/>
          <w:sz w:val="28"/>
          <w:szCs w:val="28"/>
        </w:rPr>
        <w:t xml:space="preserve">Ea a fost destituită din funcţie prin decizia Guvernului din 28 mai 2003, însă, ca urmare a adresării Nataliei Axenova în instanţa de judecată, Curtea Supremă de Justiţie a decis restabilirea ei în funcţie la 1 aprilie 2004. Această decizie a fost confirmată ulterior şi de Colegiul lărgit al CSJ. Însă, mai bine de un an Natalia Axeonova nu a reuşit să obţină </w:t>
      </w:r>
      <w:r>
        <w:rPr>
          <w:sz w:val="28"/>
          <w:szCs w:val="28"/>
        </w:rPr>
        <w:t xml:space="preserve">respectarea deciziei instanţei de judecată. Vreau să amintesc că neexecutarea deciziei CSJ, conform art. 320 al Codul Penal al Republicii Moldova, este o infracţiune penală. Numai că, nici premierul nu şi-a justificat public comportamentul, nici organele de drept nu au cerut anchetarea lui şi nici Guvernul nu şi-a revizuit poziţia, astfel încât Natalia Axeonova aşa şi nu a mai fost restabilită în funcţie. </w:t>
      </w:r>
    </w:p>
    <w:p>
      <w:pPr>
        <w:pStyle w:val="Normal"/>
        <w:tabs>
          <w:tab w:val="clear" w:pos="708"/>
          <w:tab w:val="left" w:pos="5940" w:leader="none"/>
        </w:tabs>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pPr>
      <w:r>
        <w:rPr>
          <w:sz w:val="28"/>
          <w:szCs w:val="28"/>
        </w:rPr>
        <w:t>SISTEMUL JUDECĂTORESC RĂMÂNE SUB TALPA COMUNISTĂ</w:t>
      </w:r>
    </w:p>
    <w:p>
      <w:pPr>
        <w:pStyle w:val="Normal"/>
        <w:spacing w:lineRule="auto" w:line="360"/>
        <w:ind w:left="-720" w:right="-185" w:firstLine="360"/>
        <w:jc w:val="both"/>
        <w:rPr>
          <w:sz w:val="28"/>
          <w:szCs w:val="28"/>
        </w:rPr>
      </w:pPr>
      <w:r>
        <w:rPr>
          <w:sz w:val="28"/>
          <w:szCs w:val="28"/>
        </w:rPr>
      </w:r>
    </w:p>
    <w:p>
      <w:pPr>
        <w:pStyle w:val="Normal"/>
        <w:spacing w:lineRule="auto" w:line="360"/>
        <w:ind w:left="-720" w:hanging="0"/>
        <w:jc w:val="both"/>
        <w:rPr/>
      </w:pPr>
      <w:r>
        <w:rPr>
          <w:sz w:val="28"/>
          <w:szCs w:val="28"/>
        </w:rPr>
        <w:t xml:space="preserve">      </w:t>
      </w:r>
      <w:r>
        <w:rPr>
          <w:sz w:val="28"/>
          <w:szCs w:val="28"/>
        </w:rPr>
        <w:t xml:space="preserve">În precedenta ediţie a „Petelor negre ale guvernării roşii” am descris cum comuniştii au distrus pas cu pas independenţa puterii judecătoreşti, transformând-o într-un apendice al guvernării. În 2005, pentru prima dată de când comuniştii se află la putere, au apărut premise reale pentru depolitizarea sistemului judecătoresc. Şi acest lucru a devenit posibil graţie modificărilor operate de Parlament în legislaţia în vigoare în vara anului 2005, potrivit cărora în premieră, Adunarea Generală a Judecătorilor avea dreptul de a delega mai mult de jumătate (7 din 12 membri) din componenţa organului de autoadministrare judecătorească – Consiliul Superior al Magistraturii.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t xml:space="preserve">În acest context, într-o scrisoare deschisă, am făcut un apel către judecătorii din Republica Moldova, îndemnându-i să aleagă în componenţa Consiliului Superior al Magistraturii doar pe cei mai demni, doar pe acei  pentru care justiţia este într-adevăr un lucru sfânt, este a treia putere în stat, dar nu apendicele puterii. Legiuitorilor li se oferea posibilitatea de a spăla pata de ruşine pusă pe obrazul justiţiei de puterea comunistă şi de reprezentanţii acesteia în sistemul judecătoresc. Însă aşteptările societăţii nu s-au îndreptăţit. Sub presiunea puterii comuniste, Adunarea Generală a Judecătorilor a desemnat, la 5 şi 12 noiembrie 2005, în mare parte persoane loiale puterii roşii, iar acestea la rândul lor au făcut tot posibilul pentru a conserva starea de lucruri existentă în sistem. O dovadă în acest sens este şi faptul că în calitate de preşedinte al Consiliului Superior al Magistraturii a fost realeasă Valeria Şterbeţ, care nu o dată a fost suspectată de loialitate exagerată faţă de guvernarea roşie. Acest fapt regretabil, care a consemnat rămânerea justiţiei moldoveneşti la cheremul comuniştilor, este încă o dovadă că independenţa sistemului judecătoresc nu poate fi asigurată doar prin modificarea legislaţiei sau prin alte acţiuni mecanice – e nevoie de a schimba mentalitatea judecătorilor, astfel încât ei să simtă în sfârşit libertatea care li se acordă, dar nu să trăiască cu frica în sân că mâine ar putea deveni victima răfuielilor comuniste.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t xml:space="preserve">AUTORITĂŢILE ÎNCALCĂ DREPTURILE REFUGIAŢILOR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pPr>
      <w:r>
        <w:rPr>
          <w:sz w:val="28"/>
          <w:szCs w:val="28"/>
        </w:rPr>
        <w:t xml:space="preserve">La 31 octombrie 2005 Republica Moldova intră din nou în vizorul organelor internaţionale, fiind acuzată de încălcarea sistematică a drepturilor refugiaţilor. Comitetul refugiaţilor din Moldova descrie cu lux de amănunte situaţia deplorabilă în care-i impune să existe guvernarea comunistă.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pPr>
      <w:r>
        <w:rPr>
          <w:sz w:val="28"/>
          <w:szCs w:val="28"/>
        </w:rPr>
        <w:t xml:space="preserve">Refugiaţii susţin că autorităţile Republicii Moldova nu le respectă drepturile, iar legislaţia cu privire la drepturile refugiaţilor „are mai mult un caracter declarativ” şi nu se implementează. În special, refugiaţii se confruntă cu probleme în ceea ce priveşte primirea actelor de identitate. De ani de zile ei nu pot obţine nici buletine de identitate, nici paşapoarte pentru străinătate. Iar fără acte de identitate, refugiaţilor li se încalcă dreptul la circulaţie pe teritoriul Moldovei şi peste hotare, dreptul de a se angaja la muncă, dreptul de a încheia contracte şi chiar dreptul de a notifica la notar careva documente. Evident,  o asemenea politică faţă de refugiaţi, nici pe departe nu corespunde politicii unui stat democratic european. Refugiaţii au avertizat că, în cazul în care R.Moldova nu-şi va revedea politica faţă de refugiaţi, ei se vor adresa la ONU pentru a fi trimişi în altă ţară. Ignorarea unui avertisment de scandal internaţional vorbeşte despre atitudinea autorităţilor comuniste faţă de persoanele protecţia cărora şi-au asumat-o prin diferite documente internaţionale.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pPr>
      <w:r>
        <w:rPr>
          <w:sz w:val="28"/>
          <w:szCs w:val="28"/>
        </w:rPr>
        <w:t xml:space="preserve">COMUNIŞTII ŞI ALIAŢII LOR ÎŞI MENŢIN CONTROLUL ASUPRA CEC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540"/>
        <w:jc w:val="both"/>
        <w:rPr>
          <w:sz w:val="28"/>
          <w:szCs w:val="28"/>
        </w:rPr>
      </w:pPr>
      <w:r>
        <w:rPr>
          <w:sz w:val="28"/>
          <w:szCs w:val="28"/>
        </w:rPr>
        <w:t xml:space="preserve">Una din condiţiile înaintate de PPCD în schimbul votului pentru realegerea lui Vladimir Voronin în funcţia de şef al statului a fost numirea unei noi componenţe a Comisiei Electorale Centrale, în care opoziţia ar avea mai mult de jumătate. La prima vedere această iniţiativă părea că urmăreşte scoaterea CEC de sub controlul guvernării. Dacă acest lucru s-ar fi întâmplat, ar fi apărut posibilităţi reale ca următoarele scrutine să nu fie fraudate. Însă aceste declaraţii frumoase au fost doar un paravan pentru promovarea intereselor personale şi de grup ale comuniştilor şi aliaţilor lor. </w:t>
      </w:r>
    </w:p>
    <w:p>
      <w:pPr>
        <w:pStyle w:val="Normal"/>
        <w:spacing w:lineRule="auto" w:line="360"/>
        <w:ind w:left="-720" w:right="-185" w:firstLine="540"/>
        <w:jc w:val="both"/>
        <w:rPr>
          <w:sz w:val="28"/>
          <w:szCs w:val="28"/>
        </w:rPr>
      </w:pPr>
      <w:r>
        <w:rPr>
          <w:sz w:val="28"/>
          <w:szCs w:val="28"/>
        </w:rPr>
      </w:r>
    </w:p>
    <w:p>
      <w:pPr>
        <w:pStyle w:val="Normal"/>
        <w:spacing w:lineRule="auto" w:line="360"/>
        <w:ind w:left="-720" w:right="-185" w:firstLine="540"/>
        <w:jc w:val="both"/>
        <w:rPr/>
      </w:pPr>
      <w:r>
        <w:rPr>
          <w:sz w:val="28"/>
          <w:szCs w:val="28"/>
        </w:rPr>
        <w:t xml:space="preserve">Pentru a elibera locurile noilor membri ai CEC, coaliţia roş-oranj purcede la asigurarea cu portofolii a celor care trebuiau să le cedeze. Primul dintre aceştia este Ivan Cucu, comunist înveterat, care a deţinut în fosta componenţă a CEC funcţia de vicepreşedinte. Pe întreaga durată a activităţii sale la CEC, el s-a manifestat drept unul dintre cei mai devotaţi avocaţi ai comuniştilor. Deja acest fapt, care contravine legislaţiei în vigoare şi bunului simţ, trebuia să-i pună în gardă pe cei din „opoziţia constructivă”. Dar ei, fără să ezite măcar, l-au ajutat pe Ivan Cucu la 3 noiembrie să devină avocat parlamentar. Pe marginea acestui subiect am ieşit la tribuna centrală a Parlamentului cu o declaraţie prin care am încercat să atrag atenţia asupra gravităţii acestui fapt, deoarece pe faţă era o tentativă de politizare a Centrului pentru Drepturile Omului. Însă comuniştii şi colegii lor de coaliţie, nu numai că nu au ţinut cont de argumentele mele, ci chiar m-au acuzat că nu aş dori să colaborez în vederea desemnării unei noi componenţe a CEC. Ulterior s-a văzut cine a avut dreptate – CEC nici pe departe nu a fost scos de sub controlul puterii (pur şi simplu aceasta nu a mai exercitat direct controlul asupra acestei instituţii importante, ci prin intermediul colegilor lor de coaliţie, care s-au căpătuit şi ei cu funcţii de conducere în noua componenţă a CEC). În schimb, Centrul pentru Drepturile Omului s-a pomenit în componenţa sa cu un înflăcărat adept al comunismului retrograd.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pPr>
      <w:r>
        <w:rPr>
          <w:sz w:val="28"/>
          <w:szCs w:val="28"/>
        </w:rPr>
        <w:t>COMUNIŞTII SFIDEAZĂ STANDARDELE ALEGERILOR LIBERE</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sz w:val="28"/>
          <w:szCs w:val="28"/>
        </w:rPr>
      </w:pPr>
      <w:r>
        <w:rPr>
          <w:sz w:val="28"/>
          <w:szCs w:val="28"/>
        </w:rPr>
        <w:t xml:space="preserve">Noul scrutin pentru alegerea primarului capitalei din 27 noiembrie 2005 nu a adus nimic nou la capitolul comportamentul puterii roşii şi atitudinea faţă de standardele alegerilor libere. Comuniştii, inclusiv preşedintele Vladimir Voronin, au continuat să sfideze normele legale şi să-şi facă interesele electorale. </w:t>
      </w:r>
    </w:p>
    <w:p>
      <w:pPr>
        <w:pStyle w:val="Normal"/>
        <w:spacing w:lineRule="auto" w:line="360"/>
        <w:ind w:left="-720" w:right="-185" w:firstLine="360"/>
        <w:jc w:val="both"/>
        <w:rPr>
          <w:sz w:val="28"/>
          <w:szCs w:val="28"/>
        </w:rPr>
      </w:pPr>
      <w:r>
        <w:rPr>
          <w:sz w:val="28"/>
          <w:szCs w:val="28"/>
        </w:rPr>
      </w:r>
    </w:p>
    <w:p>
      <w:pPr>
        <w:pStyle w:val="Normal"/>
        <w:spacing w:lineRule="auto" w:line="360"/>
        <w:ind w:left="-720" w:right="-185" w:firstLine="360"/>
        <w:jc w:val="both"/>
        <w:rPr/>
      </w:pPr>
      <w:r>
        <w:rPr>
          <w:sz w:val="28"/>
          <w:szCs w:val="28"/>
        </w:rPr>
        <w:t xml:space="preserve">Vizita pe care Preşedintele ţării o efectuează în acea perioadă la primăria capitalei, nu este altceva decât un amestec brutal în procesul electoral din partea administraţiei centrale a statului. Pentru a câta oară funcţia de preşedinte al Partidului Comuniştilor a fost pusă mai presus decât funcţia de şef al statului. Deşi statutul constituţional de exponent al întregului popor îi cerea lui Voronin să respecte echidistanţa în cadrul campaniei electorale, el s-a pronunţat deschis în sprijinul unui singur candidat. Guvernanţii s-au dovedit a fi incapabili de a câştiga încrederea chişinăuienilor într-o competiţie electorală deschisă şi cinstită, de aceea, ei au pus în aplicare tot felul de tertipuri de manipulare a alegătorilor. Numai că toate încercările comuniştilor de a-şi promova interesele în Chişinău au eşuat. Iar electoratul din capitală nu s-a lăsat manipulat şi intimidat de autorităţi. </w:t>
      </w:r>
    </w:p>
    <w:p>
      <w:pPr>
        <w:pStyle w:val="Normal"/>
        <w:spacing w:lineRule="auto" w:line="360"/>
        <w:ind w:left="-720" w:right="-185" w:firstLine="360"/>
        <w:jc w:val="both"/>
        <w:rPr>
          <w:sz w:val="28"/>
          <w:szCs w:val="28"/>
        </w:rPr>
      </w:pPr>
      <w:r>
        <w:rPr>
          <w:sz w:val="28"/>
          <w:szCs w:val="28"/>
        </w:rPr>
      </w:r>
    </w:p>
    <w:p>
      <w:pPr>
        <w:pStyle w:val="Heading1"/>
        <w:spacing w:lineRule="auto" w:line="360"/>
        <w:ind w:firstLine="720"/>
        <w:rPr>
          <w:b w:val="false"/>
          <w:b w:val="false"/>
          <w:sz w:val="28"/>
          <w:szCs w:val="28"/>
        </w:rPr>
      </w:pPr>
      <w:r>
        <w:rPr>
          <w:sz w:val="28"/>
          <w:szCs w:val="28"/>
        </w:rPr>
        <w:t>2006</w:t>
      </w:r>
    </w:p>
    <w:p>
      <w:pPr>
        <w:pStyle w:val="Heading1"/>
        <w:spacing w:lineRule="auto" w:line="360"/>
        <w:ind w:firstLine="720"/>
        <w:rPr>
          <w:b w:val="false"/>
          <w:b w:val="false"/>
          <w:sz w:val="28"/>
          <w:szCs w:val="28"/>
        </w:rPr>
      </w:pPr>
      <w:r>
        <w:rPr>
          <w:b w:val="false"/>
          <w:sz w:val="28"/>
          <w:szCs w:val="28"/>
        </w:rPr>
      </w:r>
    </w:p>
    <w:p>
      <w:pPr>
        <w:pStyle w:val="Heading1"/>
        <w:spacing w:lineRule="auto" w:line="360"/>
        <w:ind w:firstLine="720"/>
        <w:rPr/>
      </w:pPr>
      <w:r>
        <w:rPr>
          <w:b w:val="false"/>
          <w:sz w:val="28"/>
          <w:szCs w:val="28"/>
        </w:rPr>
        <w:t xml:space="preserve">MITING ÎMPOTRIVA SĂRĂCIEI ŞI DEMOLĂRII VALORILOR SPIRITUALE </w:t>
      </w:r>
    </w:p>
    <w:p>
      <w:pPr>
        <w:pStyle w:val="Heading1"/>
        <w:spacing w:lineRule="auto" w:line="360"/>
        <w:ind w:firstLine="720"/>
        <w:rPr>
          <w:b w:val="false"/>
          <w:b w:val="false"/>
          <w:sz w:val="28"/>
          <w:szCs w:val="28"/>
        </w:rPr>
      </w:pPr>
      <w:r>
        <w:rPr>
          <w:b w:val="false"/>
          <w:sz w:val="28"/>
          <w:szCs w:val="28"/>
        </w:rPr>
      </w:r>
    </w:p>
    <w:p>
      <w:pPr>
        <w:pStyle w:val="Heading1"/>
        <w:spacing w:lineRule="auto" w:line="360"/>
        <w:ind w:firstLine="720"/>
        <w:rPr/>
      </w:pPr>
      <w:r>
        <w:rPr>
          <w:b w:val="false"/>
          <w:sz w:val="28"/>
          <w:szCs w:val="28"/>
        </w:rPr>
        <w:t xml:space="preserve">Anul 2006 „debutează” cu noi proteste ale opoziţiei adevărate, care nu a participat la actul politic ruşinos din 4 aprilie 2005. În condiţiile când pretinsa opoziţie de mai ieri cânta deja în strună puterii, AMN rămâne unica speranţă a electoratului democratic. Răspunzând aşteptărilor formulate de cetăţeni, la începutul lunii ianuarie 2006, AMN decide organizarea unui miting de protest (la data de 22 ianuarie),  în scuarul Teatrului de Operă şi Balet, împotriva guvernării care a demolat valorile spirituale, precum şi împotriva sărăciei la care a fost adusă populaţia. </w:t>
      </w:r>
    </w:p>
    <w:p>
      <w:pPr>
        <w:pStyle w:val="Heading1"/>
        <w:spacing w:lineRule="auto" w:line="360"/>
        <w:ind w:firstLine="720"/>
        <w:rPr>
          <w:b w:val="false"/>
          <w:b w:val="false"/>
          <w:sz w:val="28"/>
          <w:szCs w:val="28"/>
        </w:rPr>
      </w:pPr>
      <w:r>
        <w:rPr>
          <w:b w:val="false"/>
          <w:sz w:val="28"/>
          <w:szCs w:val="28"/>
        </w:rPr>
      </w:r>
    </w:p>
    <w:p>
      <w:pPr>
        <w:pStyle w:val="Normal"/>
        <w:spacing w:lineRule="auto" w:line="360"/>
        <w:ind w:firstLine="720"/>
        <w:jc w:val="both"/>
        <w:rPr/>
      </w:pPr>
      <w:r>
        <w:rPr>
          <w:sz w:val="28"/>
          <w:szCs w:val="28"/>
        </w:rPr>
        <w:t xml:space="preserve">Decizia de organizare a acestui miting a survenit ca urmare a situaţiei grave care s-a creat în mai multe domenii: învăţământ, ştiinţă, cultură, istorie etc. La acea etapă comuniştii făceau permanent încercări de a introduce cursul de „Istorie integrată” şi se înregistrau tentative de a efectua o aşa-zisă reformă a Academiei de Ştiinţe, scopul real al căreia era lichidarea unor institute importante ale acesteia, inclusiv a celor menite să stea la straja valorilor naţionale. Datoria noastră – a celor care reprezentăm opoziţia adevărată în R.Moldova – era să schimbăm această stare de lucruri. La data de 22 ianuarie AMN a mobilizat câteva mii de oameni, care au venit să-şi exprime nemulţumirea faţă de politica dezastruoasă a guvernării comuniste. Desigur, abuzurile comuniştilor şi aliaţilor lor nu au contenit după acest miting. Dar guvernanţii au înţeles că societatea nu poate fi redusă la tăcere prin cumpărarea unor pretinşi politicieni de opoziţie. AMN a dat un semnal clar că, după curăţarea rândurilor opoziţiei, lupta pentru democraţie continuă. </w:t>
      </w:r>
    </w:p>
    <w:p>
      <w:pPr>
        <w:pStyle w:val="Normal"/>
        <w:spacing w:lineRule="auto" w:line="360"/>
        <w:ind w:firstLine="720"/>
        <w:jc w:val="both"/>
        <w:rPr>
          <w:b/>
          <w:b/>
          <w:sz w:val="28"/>
          <w:szCs w:val="28"/>
        </w:rPr>
      </w:pPr>
      <w:r>
        <w:rPr>
          <w:sz w:val="28"/>
          <w:szCs w:val="28"/>
        </w:rPr>
        <w:tab/>
        <w:tab/>
        <w:tab/>
        <w:tab/>
        <w:tab/>
        <w:tab/>
      </w:r>
    </w:p>
    <w:p>
      <w:pPr>
        <w:pStyle w:val="Normal"/>
        <w:spacing w:lineRule="auto" w:line="360"/>
        <w:ind w:firstLine="720"/>
        <w:jc w:val="both"/>
        <w:rPr>
          <w:sz w:val="28"/>
          <w:szCs w:val="28"/>
        </w:rPr>
      </w:pPr>
      <w:r>
        <w:rPr>
          <w:sz w:val="28"/>
          <w:szCs w:val="28"/>
        </w:rPr>
        <w:t xml:space="preserve">GUVERNAREA SUGRUMĂ LIBERTATEA ECONOMICĂ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Deşi comuniştii şi aliaţii lor se străduiesc să demonstreze că, graţie „parteneriatului şi stabilităţii ce a survenit ca urmare a lui”, lucrurile în ţară, inclusiv în economie, merg cât se poate de bine, rapoartele internaţionale dau peste cap aceste afirmaţii mincinoase. Cel mai bun exemplu este ratingul libertăţii economice,</w:t>
      </w:r>
      <w:r>
        <w:rPr>
          <w:color w:val="000000"/>
          <w:sz w:val="28"/>
          <w:szCs w:val="28"/>
        </w:rPr>
        <w:t xml:space="preserve"> realizat mai mulţi ani la rând de către fondul american </w:t>
      </w:r>
      <w:r>
        <w:rPr>
          <w:rStyle w:val="Emphasis"/>
          <w:i w:val="false"/>
          <w:iCs w:val="false"/>
          <w:color w:val="000000"/>
          <w:sz w:val="28"/>
          <w:szCs w:val="28"/>
        </w:rPr>
        <w:t xml:space="preserve">Heritage şi prestigioasa publicaţie Wall Street Journal. </w:t>
      </w:r>
    </w:p>
    <w:p>
      <w:pPr>
        <w:pStyle w:val="Normal"/>
        <w:spacing w:lineRule="auto" w:line="360"/>
        <w:ind w:firstLine="720"/>
        <w:jc w:val="both"/>
        <w:rPr/>
      </w:pPr>
      <w:r>
        <w:rPr>
          <w:sz w:val="28"/>
          <w:szCs w:val="28"/>
        </w:rPr>
        <w:t xml:space="preserve">   </w:t>
      </w:r>
    </w:p>
    <w:p>
      <w:pPr>
        <w:pStyle w:val="Normal"/>
        <w:spacing w:lineRule="auto" w:line="360"/>
        <w:ind w:firstLine="720"/>
        <w:jc w:val="both"/>
        <w:rPr/>
      </w:pPr>
      <w:r>
        <w:rPr>
          <w:sz w:val="28"/>
          <w:szCs w:val="28"/>
        </w:rPr>
        <w:t xml:space="preserve">Potrivit datelor ratingului, publicat la începutul lunii ianuarie 2006,  Republica </w:t>
      </w:r>
      <w:r>
        <w:rPr>
          <w:color w:val="000000"/>
          <w:sz w:val="28"/>
          <w:szCs w:val="28"/>
        </w:rPr>
        <w:t>Moldova se situa pe locul 83 printre 157 de ţări ale lumii, faţă de locul 77, în anul trecut. Adică, în decurs de doar 9 luni de guvernare roş-oranj, cota Republicii Moldova scade cu 6 trepte în privinţa libertăţii economice. A</w:t>
      </w:r>
      <w:r>
        <w:rPr>
          <w:rStyle w:val="Emphasis"/>
          <w:i w:val="false"/>
          <w:iCs w:val="false"/>
          <w:color w:val="000000"/>
          <w:sz w:val="28"/>
          <w:szCs w:val="28"/>
        </w:rPr>
        <w:t xml:space="preserve">utorii studiului au evaluat libertatea economică sub mai multe aspecte: povara fiscală, imixtiunea statului în economie, politicile promovate de Guvern în diverse domenii, investiţiile străine, corelaţia dintre veniturile populaţiei şi preţuri, drepturile de proprietate şi activitatea economiei subterane. Ţara noastră </w:t>
      </w:r>
      <w:r>
        <w:rPr>
          <w:color w:val="000000"/>
          <w:sz w:val="28"/>
          <w:szCs w:val="28"/>
        </w:rPr>
        <w:t xml:space="preserve">nu a putut face concurenţă nici măcar unor foste republici  sovietice. De exemplu, Estonia în ratingul menţionat deţinea locul 7, Armenia – 27,  Georgia – 68. Republica Moldova a reuşit să devanseze doar astfel de ţări ca: Nigeria, Haiti, Turkmenistanul, Cuba, Laos, Venezuela, Libia, Zimbabwe, Birmania, Iranul, Coreea de Nord. Pentru cei care au crezut în declaraţiile exponenţilor parteneriatului din 4 aprilie 2005, acest rating a fost un uşor şoc. Pentru ceilalţi însă o astfel de poziţie în ratingul libertăţii economice era de aşteptat. Căci, după cum bine se ştie, pentru comunişti percepţia economică a rămas aceeaşi ca şi pe timpul sistemului totalitarist de comandă. Toate schimbările economice au la bază fie presiunile (în sensul bun), pe care le fac periodic asupra guvernării structurile creditare internaţionale, fie interesul unor businssmeni apropiaţi puterii. Cu o asemenea optică asupra economiei este de mirare că R. Moldova a coborât numai cu şase trepte în ratingul menţionat.            </w:t>
      </w:r>
    </w:p>
    <w:p>
      <w:pPr>
        <w:pStyle w:val="Normal"/>
        <w:spacing w:lineRule="auto" w:line="360"/>
        <w:ind w:firstLine="720"/>
        <w:jc w:val="both"/>
        <w:rPr>
          <w:color w:val="000000"/>
          <w:sz w:val="28"/>
          <w:szCs w:val="28"/>
        </w:rPr>
      </w:pPr>
      <w:r>
        <w:rPr>
          <w:color w:val="000000"/>
          <w:sz w:val="28"/>
          <w:szCs w:val="28"/>
        </w:rPr>
        <w:t xml:space="preserve">   </w:t>
      </w:r>
    </w:p>
    <w:p>
      <w:pPr>
        <w:pStyle w:val="Heading1"/>
        <w:spacing w:lineRule="auto" w:line="360"/>
        <w:ind w:firstLine="720"/>
        <w:rPr>
          <w:b w:val="false"/>
          <w:b w:val="false"/>
          <w:sz w:val="28"/>
          <w:szCs w:val="28"/>
        </w:rPr>
      </w:pPr>
      <w:r>
        <w:rPr>
          <w:b w:val="false"/>
          <w:sz w:val="28"/>
          <w:szCs w:val="28"/>
        </w:rPr>
        <w:t xml:space="preserve">ÎNVĂŢĂTORILOR LE-A AJUNS CUŢITUL LA OS  </w:t>
      </w:r>
    </w:p>
    <w:p>
      <w:pPr>
        <w:pStyle w:val="Normal"/>
        <w:ind w:firstLine="720"/>
        <w:rPr>
          <w:b/>
          <w:b/>
          <w:sz w:val="28"/>
          <w:szCs w:val="28"/>
        </w:rPr>
      </w:pPr>
      <w:r>
        <w:rPr>
          <w:b/>
          <w:sz w:val="28"/>
          <w:szCs w:val="28"/>
        </w:rPr>
      </w:r>
    </w:p>
    <w:p>
      <w:pPr>
        <w:pStyle w:val="Normal"/>
        <w:spacing w:lineRule="auto" w:line="360"/>
        <w:ind w:firstLine="720"/>
        <w:jc w:val="both"/>
        <w:rPr/>
      </w:pPr>
      <w:r>
        <w:rPr>
          <w:sz w:val="28"/>
          <w:szCs w:val="28"/>
        </w:rPr>
        <w:t xml:space="preserve">Declaraţiile iresponsabile ale comuniştilor în campania electorală au condus către finele anului 2005 – începutul anului 2006 la tensionarea situaţiei sociale în republică. În special, este vorba despre promisiunile făcute profesorilor de a le majora substanţial salariil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După ce au aşteptat mai bine de jumătate de an de guvernare roş-oranj să li se majoreze salariile (guvernarea le-a promis profesorilor că vor primi salarii majorate din 1 noiembrie 2005), cadrele didactice au decis să organizeze ample acţiuni de protest. Văzând că gluma se îngroaşă, comuniştii au comis un nou fals – le-au spus profesorilor să aştepte adoptarea Legii cu privire la salarizarea în sectorul bugetar, care urma să prevadă inclusiv şi  majorarea salariilor pedagogilor. Ceea ce nu le-au spus însă guvernanţii cadrelor didactice era că Legea menţionată urma să intre în vigoare din 1 ianuarie 2007. Adică, profesorii au fost traşi pe sfoară şi impuşi să aştepte salarii majorate încă 14 luni. Drept urmare, profesorii încep iarăşi să ameninţe cu acţiuni de protest. Situaţia lor era de înţeles, căci salariile pe care le primeau (în jur de 900 lei) nu numai că nu ajungeau la nivel promis de comunişti în alegeri (300 dolari sau circa 3 600 lei), dar nici nu acopereau măcar coşul minim de consum. Totuşi, în ianuarie 2006, profesorii nu au admis ca şcolile să rămână fără dascăli. Dar comuniştii şi aliaţii lor iarăşi au trişat, refuzând să pună Legea în vigoare la 1 ianuarie 2007. Şi numai după intervenţiile repetate ale opoziţiei adevărate (AMN începea fiecare şedinţă a Parlamentului cu cererea de a pune imediat Legea în aplicare), guvernarea a fost nevoită să accepte implementarea ei în aprilie 2007, dar şi atunci doar pentru unele categorii de bugetari. Iată care este atitudinea comuniştilor faţă de cei ce poartă responsabilitate pentru sănătatea morală a societăţii. </w:t>
      </w:r>
    </w:p>
    <w:p>
      <w:pPr>
        <w:pStyle w:val="Normal"/>
        <w:spacing w:lineRule="auto" w:line="360"/>
        <w:ind w:firstLine="720"/>
        <w:jc w:val="both"/>
        <w:rPr>
          <w:sz w:val="28"/>
          <w:szCs w:val="28"/>
        </w:rPr>
      </w:pPr>
      <w:r>
        <w:rPr>
          <w:sz w:val="28"/>
          <w:szCs w:val="28"/>
        </w:rPr>
      </w:r>
    </w:p>
    <w:p>
      <w:pPr>
        <w:pStyle w:val="Heading1"/>
        <w:spacing w:lineRule="auto" w:line="360"/>
        <w:ind w:firstLine="720"/>
        <w:rPr>
          <w:sz w:val="28"/>
          <w:szCs w:val="28"/>
        </w:rPr>
      </w:pPr>
      <w:r>
        <w:rPr>
          <w:sz w:val="28"/>
          <w:szCs w:val="28"/>
        </w:rPr>
      </w:r>
    </w:p>
    <w:p>
      <w:pPr>
        <w:pStyle w:val="Heading1"/>
        <w:spacing w:lineRule="auto" w:line="360"/>
        <w:ind w:firstLine="720"/>
        <w:rPr/>
      </w:pPr>
      <w:r>
        <w:rPr>
          <w:b w:val="false"/>
          <w:sz w:val="28"/>
          <w:szCs w:val="28"/>
        </w:rPr>
        <w:t>DEFICITUL COMERŢULUI EXTERIOR DEPĂŞEŞTE</w:t>
      </w:r>
      <w:r>
        <w:rPr>
          <w:b w:val="false"/>
          <w:sz w:val="28"/>
          <w:szCs w:val="28"/>
          <w:lang w:val="fr-FR"/>
        </w:rPr>
        <w:t xml:space="preserve"> 1 </w:t>
      </w:r>
      <w:r>
        <w:rPr>
          <w:b w:val="false"/>
          <w:sz w:val="28"/>
          <w:szCs w:val="28"/>
        </w:rPr>
        <w:t>MILIARD DE DOLARI SUA</w:t>
      </w:r>
    </w:p>
    <w:p>
      <w:pPr>
        <w:pStyle w:val="TextBody"/>
        <w:spacing w:lineRule="auto" w:line="360"/>
        <w:ind w:firstLine="720"/>
        <w:rPr>
          <w:b w:val="false"/>
          <w:b w:val="false"/>
          <w:sz w:val="28"/>
          <w:szCs w:val="28"/>
        </w:rPr>
      </w:pPr>
      <w:r>
        <w:rPr>
          <w:b w:val="false"/>
          <w:sz w:val="28"/>
          <w:szCs w:val="28"/>
        </w:rPr>
      </w:r>
    </w:p>
    <w:p>
      <w:pPr>
        <w:pStyle w:val="TextBody"/>
        <w:spacing w:lineRule="auto" w:line="360"/>
        <w:ind w:firstLine="720"/>
        <w:rPr>
          <w:b w:val="false"/>
          <w:b w:val="false"/>
        </w:rPr>
      </w:pPr>
      <w:r>
        <w:rPr>
          <w:b w:val="false"/>
        </w:rPr>
        <w:t xml:space="preserve">La începutul anului 2006 deficitul comerţului exterior al Moldovei numai pentru 11 luni ale anului precedent depăşeşte 1 miliar de dolari SUA. Acest deficit este de aproape 2 ori mai mare faţă de aceeaşi perioadă a anului trecut şi pune sub semnul întrebării solvabilitatea ţării.  </w:t>
      </w:r>
    </w:p>
    <w:p>
      <w:pPr>
        <w:pStyle w:val="TextBody"/>
        <w:spacing w:lineRule="auto" w:line="360"/>
        <w:ind w:firstLine="720"/>
        <w:rPr>
          <w:b w:val="false"/>
          <w:b w:val="false"/>
        </w:rPr>
      </w:pPr>
      <w:r>
        <w:rPr>
          <w:b w:val="false"/>
        </w:rPr>
      </w:r>
    </w:p>
    <w:p>
      <w:pPr>
        <w:pStyle w:val="TextBody"/>
        <w:spacing w:lineRule="auto" w:line="360"/>
        <w:ind w:firstLine="720"/>
        <w:rPr/>
      </w:pPr>
      <w:r>
        <w:rPr>
          <w:b w:val="false"/>
        </w:rPr>
        <w:t xml:space="preserve">Comuniştilor însă nici că le pasă şi nu se întreprinde nimic pentru diversificarea pieţelor de desfacere externe. Dimpotrivă, se face tot posibilul pentru a rămâne pe vechile pieţe. În 11 luni ale anului 2005, Republica Moldova a exportat mărfuri în valoare de </w:t>
      </w:r>
      <w:r>
        <w:rPr>
          <w:b w:val="false"/>
          <w:lang w:val="fr-FR"/>
        </w:rPr>
        <w:t xml:space="preserve">984,5 </w:t>
      </w:r>
      <w:r>
        <w:rPr>
          <w:b w:val="false"/>
        </w:rPr>
        <w:t xml:space="preserve">mln. dolari, inclusiv exporturile către Rusia, care s-au cifrat la </w:t>
      </w:r>
      <w:r>
        <w:rPr>
          <w:b w:val="false"/>
          <w:lang w:val="fr-FR"/>
        </w:rPr>
        <w:t xml:space="preserve">320 </w:t>
      </w:r>
      <w:r>
        <w:rPr>
          <w:b w:val="false"/>
        </w:rPr>
        <w:t>mln. dolari</w:t>
      </w:r>
      <w:r>
        <w:rPr>
          <w:b w:val="false"/>
          <w:lang w:val="fr-FR"/>
        </w:rPr>
        <w:t xml:space="preserve">. În acelaşi timp, tuturor ţărilor din Uniunea Europeană le-au revenit exporturi de doar 287,5 </w:t>
      </w:r>
      <w:r>
        <w:rPr>
          <w:b w:val="false"/>
        </w:rPr>
        <w:t>mln. dolari. Această greşeală strategică a guvernării (greşeală care a prejudiciat enorm economia Republicii Moldova şi asupra căreia comuniştii au insistat în primii cinci ani de guvernare) avea să iasă la iveală câteva luni mai târziu – când Rusia exclude treptat din lista importurilor din Moldova carnea, vinurile, alte produse agricole. Ulterior, o atitudune similară faţă de vinurile moldoveneşti ia şi Belarus. În rezultat, exporturile moldoveneşti sunt reduse considerabil, iar soldul negativ al balanţei comerciale externe creşte şi mai mult. Întrebarea este de ce comuniştii nu au încercat să schimbe starea de lucruri? Pentru că majorarea importurilor aducea bani buni la buget, percepuţi la vamă sub formă de taxe şi impozite. Iar problemele ce puteau să apară ca urmare a unor importuri masive, erau soluţionate de banii trimişi în ţară de cetăţenii ce muncesc la negru peste hotare – rudele acestora cumpărau practic tot ce se importa. La rândul lor, comuniştii, care ar fi trebuit să stimuleze producătorul autohton şi exporturile, să creeze locuri de muncă şi să-i aducă acasă pe cetăţenii ce muncesc la negru peste hotare, procedau tocmai invers. Pentru că aceasta le convenea.</w:t>
        <w:tab/>
      </w:r>
      <w:r>
        <w:rPr/>
        <w:tab/>
        <w:tab/>
        <w:tab/>
        <w:tab/>
        <w:tab/>
      </w:r>
    </w:p>
    <w:p>
      <w:pPr>
        <w:pStyle w:val="Normal"/>
        <w:spacing w:lineRule="auto" w:line="360"/>
        <w:ind w:firstLine="720"/>
        <w:jc w:val="both"/>
        <w:rPr>
          <w:sz w:val="28"/>
          <w:szCs w:val="28"/>
        </w:rPr>
      </w:pPr>
      <w:r>
        <w:rPr>
          <w:sz w:val="28"/>
          <w:szCs w:val="28"/>
        </w:rPr>
        <w:tab/>
      </w:r>
    </w:p>
    <w:p>
      <w:pPr>
        <w:pStyle w:val="Heading1"/>
        <w:spacing w:lineRule="auto" w:line="360"/>
        <w:ind w:firstLine="720"/>
        <w:rPr>
          <w:b w:val="false"/>
          <w:b w:val="false"/>
          <w:sz w:val="28"/>
          <w:szCs w:val="28"/>
        </w:rPr>
      </w:pPr>
      <w:r>
        <w:rPr>
          <w:b w:val="false"/>
          <w:sz w:val="28"/>
          <w:szCs w:val="28"/>
        </w:rPr>
        <w:t>GUVERNAREA NU ESTE CAPABILĂ SĂ GESTIONEZE TREBURILE ŢĂRII</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Incapacitatea comuniştilor de a guverna eficient ţara duce în ianuarie 2006 la aşa-numita criză a gazelor. AMN este nevoită să ia iniţiativa în mâinile sale şi să încerce să soluţioneze situaţia, utilizând pârghiile legale pe care le avea la dispoziţie la acel moment. La data de 11 ianuarie, AMN vine cu o declaraţie în care se pronunţă pentru iniţierea unor dezbateri publice în Parlament şi în societate, privind capacitatea actualei conduceri de a gestiona treburile ţării.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Noi, cei din AMN, am atenţionat atunci că atitudinea conducerii statului trădează o lipsa totală de poziţie, de competenţă şi de acţiuni în această problemă majoră pentru securitatea energetică a ţării. Guvernanţii au lăsat negocierile de izbelişte şi au ascuns esenţa lor. Abia după ce Rusia a întrerupt livrările către Moldova, Chişinăul a încercat să caute gaze mai ieftine în Asia Mijlocie. AMN a anticipat o asemenea evoluţie regretabilă a lucrurilor şi a cerut, în repetate rânduri, Guvernului să elaboreze şi să raporteze în faţa deputaţilor despre măsurile de securizare energetică a ţării, dar demersurile noastre au fost ignorate. Rezultatul a fost unul pe măsură – la începutul lui 2006 erau lipsă orice garanţii în aprovizionarea cu gaze, R. Moldova era dependentă de situaţia din Ucraina, iar îngrijorarea populaţiei creştea pe zi ce trece. Am propus atunci soluţii concrete pentru depăşirea situaţiei. Dar trufia comuniştilor nu le-a permis să le accepte. În consecinţă, criza gazelor, cu diferite grade de intensitate, a durat mai bine de un an, iar soluţia găsită în final de comunişti nici pe departe nu a fost cea mai bună pentru Republica Moldova.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ab/>
        <w:tab/>
        <w:tab/>
        <w:tab/>
        <w:tab/>
        <w:tab/>
        <w:t xml:space="preserve">    </w:t>
      </w:r>
    </w:p>
    <w:p>
      <w:pPr>
        <w:pStyle w:val="Heading1"/>
        <w:spacing w:lineRule="auto" w:line="360"/>
        <w:ind w:firstLine="720"/>
        <w:rPr>
          <w:b w:val="false"/>
          <w:b w:val="false"/>
          <w:sz w:val="28"/>
          <w:szCs w:val="28"/>
        </w:rPr>
      </w:pPr>
      <w:r>
        <w:rPr>
          <w:b w:val="false"/>
          <w:sz w:val="28"/>
          <w:szCs w:val="28"/>
        </w:rPr>
        <w:t>UN NOU ATENTAT LA CONŞTIINŢA NAŢIONALĂ A CETĂŢENILOR</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Sub paravanul parteneriatului politic din 4 aprilie 2005, comuniştii continuă opera de „moldovenizare” a societăţii, iar noii lor aliaţi, care până mai ieri săreau ca arşi la astfel de atacuri, acum se fac a nu le observa. Un exemplu în acest sens este lansarea cărţii ideologului comunist, celui mai aprig apărător al moldovenismului,  Victor Stepaniuc, întitulată „Statalitatea poporului moldovenesc”.</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Stepaniuc s-a străduit să-şi prezinte monstruozitatea drept „un studiu istoric, dedicat afirmării statalităţii moldoveneşti din anul 1359, când s-a constituit statul, până în prezent”. Pentru a da pondere evenimentului, el a invitat la lansare „savanţi” care, după cum şi era de aşteptat, au menţionat că „autorul a reuşit să aprofundeze viziunea asupra unor documente şi surse cunoscute, dar date uitării”. S-a vorbit despre dreptul moldovenilor la istorie şi statalitate proprie, drept pe care V.Stepaniuc îl apără cu atâta curaj.  În realitate, lansarea acestei cărţi a constituit nimic altceva decât un nou atac împotriva României şi a românilor. Comuniştii, care la un moment dat îşi mai temperaseră pornirile anti-româneşti, au considerat că este un moment potrivit pentru a reveni la vechiul comportament. Cartea lui Victor Stepaniuc a fost o încercare de a afla care e starea de spirit în noua conjunctură politică. Comuniştii pregăteau deja introducerea în şcoli a cursului „Istoria Integrată” în loc de „Istoria Românilor”, ei puneau la cale un şir de noi atacuri anti-româneşti. </w:t>
      </w:r>
    </w:p>
    <w:p>
      <w:pPr>
        <w:pStyle w:val="Normal"/>
        <w:spacing w:lineRule="auto" w:line="360"/>
        <w:ind w:firstLine="720"/>
        <w:jc w:val="both"/>
        <w:rPr/>
      </w:pPr>
      <w:r>
        <w:rPr>
          <w:sz w:val="28"/>
          <w:szCs w:val="28"/>
        </w:rPr>
        <w:t xml:space="preserve">COMUNIŞTII ÎŞI BAT CAPUL DE PROPRIUL CONFORT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La 13 ianuarie 2006 a intrat în vigoare o hotărâre de Guvern care stabileşte normele de deservire cu autoturisme de serviciu a conducătorilor de ministere şi de autorităţi centrale. Potrivit acesteia, prim-ministrul Republicii Moldova  a primit dreptul să folosească trei (!) automobile de serviciu fără restricţii de parcurs, viceprim-miniştrii – câte două (!) automobile de serviciu, de asemenea, fără limite de parcurs. Conducătorii aparatului Guvernului, miniştrii, preşedinţii Curţii Constituţionale şi Curţii Supreme de Justiţie vor putea folosi automobilele atribuite, dar respectând o limită de parcurs anuală de 32 mii km. Celorlalţi reprezentanţi ai autorităţilor centrale li s-a stabilit o limită de 20-28 mii km.</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La prima vedere, parcă nimic deosebit nu s-a întâmplat. Dar există mai multe semne de întrebare. De exemplu, nu este clar de ce unor demnitari de la Guvern li s-a acordat dreptul de a se folosi concomitent de trei automobile. Evident, este vorba de o utilizare iraţională a banilor publici căci, după cum bine se ştie, cu automobilele de serviciu ale demnitarilor mai mult se plimbă membrii familiilor acestora, decât ei înşişi. În presă s-a scris chiar că un automobil al Guvernului, în care se afla soţia primului ministru, circulând cu viteză excesivă, a provocat moartea a şapte persoane. Aşadar, guvernanţii comunişti îşi bat capul doar de comoditatea proprie. În timp ce unii membri ai Guvernului au câte maşini de serviciu doresc, deputaţilor de opoziţie de cele mai dese ori li se spune că maşini de serviciu libere nu există şi aceştia nu se pot deplasa în teritoriile de care sunt responsabili pentru a avea întâlniri cu alegătorii. De asemenea, face să amintim şi de scandalul de proporţii privind achiziţiile frauduloase de automobile de către Guvern de la anumiţi agenţi economici. Ziarista care a deconspirat aceste afaceri murdare cu automobile de serviciu ale guvernării a nimerit în spital, iar ulterior în genere a fost nevoită să abandoneze ziaristica. Comuniştii au muşamalizat în judecată acestr caz, iar drept răspuns la acuzaţiile presei….. şi-au stabilit dreptul de a se plimba şi în continuare cu automobile de serviciu pe banii publici.                        </w:t>
      </w:r>
    </w:p>
    <w:p>
      <w:pPr>
        <w:pStyle w:val="Normal"/>
        <w:spacing w:lineRule="auto" w:line="360"/>
        <w:ind w:firstLine="720"/>
        <w:jc w:val="both"/>
        <w:rPr>
          <w:sz w:val="28"/>
          <w:szCs w:val="28"/>
        </w:rPr>
      </w:pPr>
      <w:r>
        <w:rPr>
          <w:sz w:val="28"/>
          <w:szCs w:val="28"/>
        </w:rPr>
      </w:r>
    </w:p>
    <w:p>
      <w:pPr>
        <w:pStyle w:val="Heading1"/>
        <w:spacing w:lineRule="auto" w:line="360"/>
        <w:ind w:firstLine="720"/>
        <w:rPr/>
      </w:pPr>
      <w:r>
        <w:rPr>
          <w:b w:val="false"/>
          <w:sz w:val="28"/>
          <w:szCs w:val="28"/>
        </w:rPr>
        <w:t>VAMA – PRINCIPALUL DONATOR AL BUGETULUI DE STAT</w:t>
      </w:r>
    </w:p>
    <w:p>
      <w:pPr>
        <w:pStyle w:val="Normal"/>
        <w:spacing w:lineRule="auto" w:line="360"/>
        <w:ind w:firstLine="720"/>
        <w:jc w:val="both"/>
        <w:rPr>
          <w:b/>
          <w:b/>
          <w:sz w:val="28"/>
          <w:szCs w:val="28"/>
          <w:lang w:val="fr-FR"/>
        </w:rPr>
      </w:pPr>
      <w:r>
        <w:rPr>
          <w:b/>
          <w:sz w:val="28"/>
          <w:szCs w:val="28"/>
          <w:lang w:val="fr-FR"/>
        </w:rPr>
      </w:r>
    </w:p>
    <w:p>
      <w:pPr>
        <w:pStyle w:val="Normal"/>
        <w:spacing w:lineRule="auto" w:line="360"/>
        <w:ind w:firstLine="720"/>
        <w:jc w:val="both"/>
        <w:rPr/>
      </w:pPr>
      <w:r>
        <w:rPr>
          <w:sz w:val="28"/>
          <w:szCs w:val="28"/>
          <w:lang w:val="fr-FR"/>
        </w:rPr>
        <w:t xml:space="preserve">Deşi se laudă cu creşteri permanente ai principalilor indicatori macroeconomici, comuniştii au mizat tot timpul pe veniturile de la vamă, în special pe taxele şi impozitele aplicate la import. Se ştie că un specific al ţărilor cu economii în tranziţie este miza majoră pe veniturile vamei. Un alt specific este şi faptul că ponderea vămii la veniturile bugetare, din an în an descreşte. La comunişti a ieşit însă invers – ponderea vămii creşte. </w:t>
      </w:r>
    </w:p>
    <w:p>
      <w:pPr>
        <w:pStyle w:val="Normal"/>
        <w:spacing w:lineRule="auto" w:line="360"/>
        <w:ind w:firstLine="720"/>
        <w:jc w:val="both"/>
        <w:rPr>
          <w:sz w:val="28"/>
          <w:szCs w:val="28"/>
          <w:lang w:val="fr-FR"/>
        </w:rPr>
      </w:pPr>
      <w:r>
        <w:rPr>
          <w:sz w:val="28"/>
          <w:szCs w:val="28"/>
          <w:lang w:val="fr-FR"/>
        </w:rPr>
      </w:r>
    </w:p>
    <w:p>
      <w:pPr>
        <w:pStyle w:val="Normal"/>
        <w:spacing w:lineRule="auto" w:line="360"/>
        <w:ind w:firstLine="720"/>
        <w:jc w:val="both"/>
        <w:rPr>
          <w:sz w:val="28"/>
          <w:szCs w:val="28"/>
          <w:lang w:val="fr-FR"/>
        </w:rPr>
      </w:pPr>
      <w:r>
        <w:rPr>
          <w:sz w:val="28"/>
          <w:szCs w:val="28"/>
          <w:lang w:val="fr-FR"/>
        </w:rPr>
      </w:r>
    </w:p>
    <w:p>
      <w:pPr>
        <w:pStyle w:val="Normal"/>
        <w:spacing w:lineRule="auto" w:line="360"/>
        <w:ind w:firstLine="720"/>
        <w:jc w:val="both"/>
        <w:rPr/>
      </w:pPr>
      <w:r>
        <w:rPr>
          <w:sz w:val="28"/>
          <w:szCs w:val="28"/>
        </w:rPr>
        <w:t xml:space="preserve">Astfel, în 2005 Serviciul Vamal a transferat către bugetul de stat venituri în valoare de 5,65 mlrd. lei, în creştere cu 1,5 mlrd. lei (!) faţă de anul 2004. Autorităţile vamale au deţinut în acel an o cotă de 62,5% din totalul veniturilor bugetare. Majoritatea transferurilor au fost efectuate de biroul vamal Chişinău – 42%, urmat de cele din Ocniţa – 13,9%,  Leuşeni – 10,4%, Ungheni – 9,2%, Aeroportul Chişinău – 8,1%. În baza acestor cifre se vede că în anii de guvernare comunistă Republica Moldova nu a avut o concepţie clară de dezvoltare a economiei. Comuniştii, de facto, au fost nişte contabili, care numărau la hotar banii, apoi decideau cât cheltuiesc pentru necesităţile şi comodităţile proprii şi cât dau printre degete pentru necesităţile oamenilor. Nu exagerez deloc când fac astfel de afirmaţii şi ulterior s-a văzut că guvernarea pune în capul mesei anume interesele proprii. Logica bugetară comunistă e simplă: economia nu se dezvoltă, vama aduce bani pentru comodităţile guvernării, iar pentru salarii decente bugetarilor – bani nu-s! </w:t>
      </w:r>
    </w:p>
    <w:p>
      <w:pPr>
        <w:pStyle w:val="Heading1"/>
        <w:spacing w:lineRule="auto" w:line="360"/>
        <w:ind w:firstLine="720"/>
        <w:rPr/>
      </w:pPr>
      <w:r>
        <w:rPr>
          <w:b w:val="false"/>
          <w:sz w:val="28"/>
          <w:szCs w:val="28"/>
        </w:rPr>
        <w:t xml:space="preserve">           </w:t>
      </w:r>
    </w:p>
    <w:p>
      <w:pPr>
        <w:pStyle w:val="Heading1"/>
        <w:spacing w:lineRule="auto" w:line="360"/>
        <w:ind w:firstLine="720"/>
        <w:rPr>
          <w:b w:val="false"/>
          <w:b w:val="false"/>
          <w:sz w:val="28"/>
          <w:szCs w:val="28"/>
        </w:rPr>
      </w:pPr>
      <w:r>
        <w:rPr>
          <w:b w:val="false"/>
          <w:sz w:val="28"/>
          <w:szCs w:val="28"/>
        </w:rPr>
        <w:t>PIAŢA VALORILOR MOBILIARE DIN MOLDOVA ESTE ÎN DESCREŞTERE</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Atitudinea iresponsabilă a guvernării a afectat practic toate sectoarele economiei naţionale. Şi nu este vorba doar de exportatori, mulţi dintre care, cu bună ştiinţă, au fost aduşi de guvernare în pragul falimentului, dar chiar şi de aşa sectoare sensibile ale economiei ca piaţa valorilor mobiliare. În 2005 volumul tranzacţiilor înregistrate pe piaţa secundară a valorilor mobiliare din republică a constituit doar 558,6 mln. lei, fiind cu aproape 1/3 mai mic comparativ cu anul 2004.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Aceste date arată că la momentul respectiv piaţa valorilor mobiliare nu numai că intrase într-o relativă stagnare ci, încetul cu încetul, murea. Cauza este simplă – mediul de afaceri în Moldova a devenit sub guvernarea comunistă extrem de neatractiv. Investitorii străini care, în multe cazuri, sunt cei ce ţin pulsul pieţelor valorilor mobiliare, ezitau să facă tranzacţii pe piaţa Moldovei. Şi poziţia lor este lesne de înţeles. Cine ar mai avea încredere în comunişti după ce mai multe întreprinderi privatizate anterior au fost naţionalizate. Este vorba de „Farmaco”, de „Air-Moldova”, de hotelul „Dacia” etc. Nici investitorii autohtoni nu au avut, în anii de guvernare comunistă, prea multă motivare să fie activi. Cum numai cineva ridica puţin capul, imediat se întâmplau două lucruri: sau businessul îi era confiscat de businessmenii protejaţi de putere, sau începea racketul de stat – comuniştii îl obligau pe respectivul agent economic să achite milioane pentru diferite „proiecte grandioase” clocite în capul celor aflaţi la guvernare.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SCUMPIREA MEDICAMENTELOR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Piaţa farmaceutică din Republica Moldova a beneficiat permanent de „o atenţie sporită” din partea comuniştilor. Chiar de la venirea la putere, guvernarea roşie s-a apucat să recroiască această piaţă în conformitate cu interesele sale. După ce au naţioinalizat SA „Farmaco” comuniştii au instituit controlul propriu asupra producerii medicamentelor autohtone (luând şi toţi banii care provin din acest business). </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pPr>
      <w:r>
        <w:rPr>
          <w:sz w:val="28"/>
          <w:szCs w:val="28"/>
        </w:rPr>
        <w:t xml:space="preserve">Evident, se urmărea excluderea de pe piaţă a unor concurenţi nedoriţi şi reîmpărţirea acesteia între anumiţi prieteni ai guvernării. Iar după ce piaţa a fost împărţită, comuniştii şi businessmenii din apropierea puterii au decis să-şi umple buzunarele şi în ianuarie 2006 au scumpit medicamentele cu 8%. A fost una dintre cele mai grele şi, totodată, lipsite de morală, lovituri aplicate cetăţenilor. Dacă se scumpesc preţurile la un produs sau altul, cetăţeanul poate renunţa la el, dar la medicamente nu poţi renunţa. Calculul comunist a fost  sigur. În prima lună după scumpirea medicamentelor, vânzările nu s-au redus deloc, ba chiar au crescut uşor. Însă comuniştii nu s-au oprit aici. Ei au luat decizia de a sista importul de medicamente direct de la producător sau de la distribuitorul oficial al acestuia, deşi anterior tot ei au votat exact contrariul (probabil unor businessmeni din anturajul puterii nu le convenea să cumpere medicamente calitative direct de la producători). O altă decizie este de a introduce sisteme computerizate de evidenţă, costul cărora se ridică la fiecare farmacie până la 100 mii lei. În fond, ideea sistemului computerizat de evidenţă e bună, dar comuniştii s-au condus iarăşi de interesul personal – sumele fiind prea mari, multe farmacii urmau să-şi sisteze activitatea, iar locul lor să fie ocupat de farmaciile patronate de cei de la puter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pPr>
      <w:r>
        <w:rPr>
          <w:sz w:val="28"/>
          <w:szCs w:val="28"/>
        </w:rPr>
        <w:t>POLITICA GUVERNĂRII ÎN AGRICULTURĂ DĂ ANTI-REZULTATE</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Guvernarea roşie nu o dată a declarat că pentru ea revitalizarea agriculturii este o prioritate, în special sectorul viti-vinicol, dar aceste declaraţii aşa au şi rămas fără acoperire practică. Potrivit datelor Institutului Naţional al Viei şi Vinului, în anul 2005, recolta medie la hectar a viilor din republică s-a redus cu 27,1% faţă de anul 2004, până la 32,8 chintale.</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Desigur, s-ar fi putut da vina pe condiţii climaterice nefavorabile, dacă nu ar fi existat şi opinia experţilor independenţi precum că recolta putea fi mai mare cu 20-25%. Pentru aceasta era necesar ca lucrările de protecţie a viilor de boli să fie realizate la nivelul corespunzător. Însă, pentru efectuarea acestor lucrări e nevoie de bani. Aceşti bani ar putea fi identificaţi fie în interiorul republicii, fie în exterior. Numai că politica distructivă promovată de comunişti în agricultură şi piedicile impuse investitorilor străini (acestora li se interzice procurarea terenurilor pe care plantează vii în Moldova) a redus numărul agenţilor economici străini care doresc să investească în sectorul viti-vinicol autohton. Comunişii au compromis şi altă posibilitate de a asigura recolte înalte în viticultură – banii acordaţi pentru susţinerea plantaţiilor viti-vinicole sunt insuficienţi, iar barierele birocratice stabilite de comunişti fac imposibil accesul viticultorilor la ei. În context, trebuie menţionată şi politica guvernării care a condus la blocarea exporturilor vinurilor autohtone. Astfel, mai multe întreprinderi vinicole şi-au sistat practic activitatea, a dispărut necesitatea de materie primă în proporţiile anterioare şi viticulturii i-a fost aplicată o nouă lovitură, consecinţele căreia este prea puţin probabil că vor trece în anii următori.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TRANSPORTATORII AUTO PROTESTEAZĂ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Luna ianuarie 2006 a fost marcată şi de protestele transportatorilor auto din Republica Moldova, care nu erau de acord cu majorarea primelor de asigurare obligatorie de răspundere civilă a deţinătorilor de autovehicule şi vehicule electrice urbane. În funcţie de capacitatea motorului, preţul primelor a crescut de 2-3 ori, comparativ cu anul 2005.</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Transportatorii au considerat că argumentele prezentate de Ministerul Finanţelor nu permit de a aprecia corectitudinea majorărilor propuse. În plus, guvernarea a comis şi o gravă eroare tehnică - preţul  primelor de asigurare  a fost corelat cu capacitatea cilindrică a motorului,  în loc de puterea acestuia. Transportatorii s-au arătat indignaţi şi de faptul că transparenţa activităţii companiilor de asigurare scăzuse. În anul 2004, companiile de asigurare au acumulat la capitolul dat 74,3 mln. lei, achitând despăgubiri în mărime de 24,5 mln. lei, ceea ce constituie 33% din sumele acumulate. Cu alte cuvinte, activitatea de asigurare, pentru moment, nu aducea pierderi şi, prin urmare, primele nu trebuiau majorate. Solicitările transportatorilor auto către Guvern, care au propus să li se prezinte argumentele ce au stat la baza acestei decizii la o şedinţă comună, au rămas fără răspuns. O astfel de politică nu poate fi considerată democratică, transparentă şi îndreptată spre interesele cetăţenilor şi agenţilor economici.  </w:t>
      </w:r>
    </w:p>
    <w:p>
      <w:pPr>
        <w:pStyle w:val="Normal"/>
        <w:spacing w:lineRule="auto" w:line="360"/>
        <w:ind w:firstLine="720"/>
        <w:jc w:val="both"/>
        <w:rPr>
          <w:sz w:val="28"/>
          <w:szCs w:val="28"/>
        </w:rPr>
      </w:pPr>
      <w:r>
        <w:rPr>
          <w:sz w:val="28"/>
          <w:szCs w:val="28"/>
        </w:rPr>
      </w:r>
    </w:p>
    <w:p>
      <w:pPr>
        <w:pStyle w:val="Heading1"/>
        <w:spacing w:lineRule="auto" w:line="360"/>
        <w:ind w:firstLine="720"/>
        <w:rPr>
          <w:b w:val="false"/>
          <w:b w:val="false"/>
          <w:sz w:val="28"/>
          <w:szCs w:val="28"/>
          <w:lang w:eastAsia="ru-RU"/>
        </w:rPr>
      </w:pPr>
      <w:r>
        <w:rPr>
          <w:b w:val="false"/>
          <w:sz w:val="28"/>
          <w:szCs w:val="28"/>
        </w:rPr>
        <w:t>COMUNIŞTII AU INSTITUIT UN NOU MINISTER</w:t>
      </w:r>
    </w:p>
    <w:p>
      <w:pPr>
        <w:pStyle w:val="Normal"/>
        <w:spacing w:lineRule="auto" w:line="360"/>
        <w:ind w:firstLine="720"/>
        <w:jc w:val="both"/>
        <w:rPr>
          <w:b/>
          <w:b/>
          <w:sz w:val="28"/>
          <w:szCs w:val="28"/>
          <w:lang w:eastAsia="ru-RU"/>
        </w:rPr>
      </w:pPr>
      <w:r>
        <w:rPr>
          <w:b/>
          <w:sz w:val="28"/>
          <w:szCs w:val="28"/>
          <w:lang w:eastAsia="ru-RU"/>
        </w:rPr>
      </w:r>
    </w:p>
    <w:p>
      <w:pPr>
        <w:pStyle w:val="Normal"/>
        <w:spacing w:lineRule="auto" w:line="360"/>
        <w:ind w:firstLine="720"/>
        <w:jc w:val="both"/>
        <w:rPr/>
      </w:pPr>
      <w:r>
        <w:rPr>
          <w:sz w:val="28"/>
          <w:szCs w:val="28"/>
        </w:rPr>
        <w:t xml:space="preserve">Una din cele mai controversate decizii ale guvernării comuniste a fost constituirea Ministerului Administraţiei Publice Locale. Decizia respectivă a fost luată de Guvern în ianuarie 2006, iar ulterior a fost adoptată şi de către majoritatea comunistă din Parlament.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În sarcina noului minister comuniştii pun coordonarea activităţii administraţiei publice locale. Scopul urmărit de comunişti este de a prelua sub un control strict organele administraţiei publice locale în ajunul alegerilor locale generale ce urmau să aibă loc în 2007. Comuniştii înţeleg că partidul care va câştiga alegerile locale îşi va asigura o bază solidă pentru alegerile parlamentare din 2009. De aceea, prin intermediul noului minister ei încep a pregăti terenul pentru alegerile locale. Totodată, prin crerea acestui minister se urmărea limitarea accesului aleşilor locali la Congresul puterilor locale şi regionale a Consiliului Europei, pentru ca această structură să nu afle adevărul despre starea de lucruri din domeniul autonomiei locale din Moldova. Noul minister este împuternicit să reprezinte administraţia publică locală din Republica Moldova în acest înalt for internaţional – lucru lipsit de sens, deoarece Ministerul este un organ al administraţiei publice centrale, dar nu locale. În fruntea ministerului este pus Vitalie Vrabie, cel care a condus organizaţia de alternativă a aleşilor locali, fondarea căreia a fost inspirată de comunişti drept răspuns la criticile permanente ale organizaţiilor de primari şi consilieri din Republica Moldova. Conducând-se de interesele lor partinice, comuniştii au comis un nou atac asupra administraţiei publice locale şi au atentat la unul din principiile de bază ale statului democratic – autonomia locală.                              </w:t>
      </w:r>
    </w:p>
    <w:p>
      <w:pPr>
        <w:pStyle w:val="Normal"/>
        <w:spacing w:lineRule="auto" w:line="360"/>
        <w:ind w:firstLine="720"/>
        <w:jc w:val="both"/>
        <w:rPr>
          <w:sz w:val="28"/>
          <w:szCs w:val="28"/>
        </w:rPr>
      </w:pPr>
      <w:r>
        <w:rPr>
          <w:sz w:val="28"/>
          <w:szCs w:val="28"/>
        </w:rPr>
      </w:r>
    </w:p>
    <w:p>
      <w:pPr>
        <w:pStyle w:val="Heading1"/>
        <w:spacing w:lineRule="auto" w:line="360"/>
        <w:ind w:firstLine="540"/>
        <w:rPr>
          <w:b w:val="false"/>
          <w:b w:val="false"/>
          <w:sz w:val="28"/>
          <w:szCs w:val="28"/>
        </w:rPr>
      </w:pPr>
      <w:r>
        <w:rPr>
          <w:b w:val="false"/>
          <w:sz w:val="28"/>
          <w:szCs w:val="28"/>
          <w:lang w:val="fr-FR"/>
        </w:rPr>
        <w:t>REPUBLICA MOLDOVA – CONDAMNATĂ DE TREI ORI ÎNTR-UN SINGUR DOSAR</w:t>
      </w:r>
    </w:p>
    <w:p>
      <w:pPr>
        <w:pStyle w:val="Normal"/>
        <w:spacing w:lineRule="auto" w:line="360"/>
        <w:ind w:firstLine="540"/>
        <w:jc w:val="both"/>
        <w:rPr>
          <w:sz w:val="28"/>
          <w:szCs w:val="28"/>
        </w:rPr>
      </w:pPr>
      <w:r>
        <w:rPr>
          <w:sz w:val="28"/>
          <w:szCs w:val="28"/>
        </w:rPr>
        <w:t xml:space="preserve">Pe timpul guvernării comuniste, încălcarea drepturilor fundamentale ale omului a devenit o practică obişnuită. Însă, chiar şi în aceste condiţii, opinia publică a rămas şocată să afle că Republica Moldova a fost condamnată la Curtea Europeană pentru Drepturile Omului de trei ori într-un singur dosar.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Este vorba despre dosarul pensionarul Sergiu Popov, a cărui casă a fost naţionalizată în anul 1941. CEDO a adoptat prima decizie pe acest caz  în ianuarie 2005, după ce a constatat că pensionarului i-a fost lezat dreptul la protecţia proprietăţii şi dreptul la un proces echitabil. Tot atunci, instanţa europeană a obligat Guvernul să asigure executarea deciziilor instanţelor de judecată din Republica Moldova, prin care Sergiu Popov urma să primească despăgubiri de 6 mii de euro. În decembrie 2005, CEDO a emis o nouă decizie pe marginea cazului, prin care  Republica Moldova urma să-i plătească reclamantului alţi 7 080 euro pentru faptul că i s-a plătit cu întârziere suma de 6 000 euro. A treia hotărâre a CEDO în dosarul Popov datează din 17 ianuarie 2006 şi obligă Guvernul să-i plătească pensionarului încă 14 840 euro pentru „prejudiciul material suportat de el ca urmare a neexecutării deciziei instanţei de judecată din Republica Moldova timp de 7 ani”. E de menţionat că AMN a ridicat de nenumărate ori în Parlament problema dosarelor pierdute de R. Moldova la CEDO, cerând să fie efectuate audieri speciale în acest sens. Dar, de fiecare dată cererea noastră era respinsă. Astfel a rămas nesoluţionată una din problemele care a afectat şi continuă să afecteze în cel mai grav mod imaginea Republicii Moldova ca stat democratic şi european.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GUVERNAREA COMPROMITE IMPLEMENTAREA SCERS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Strategia de Creştere Economică şi Reducere a Sărăciei a fost percepută de comunişti doar ca un document impus de donatorii externi, dar nicidecum drept o soluţie pentru ameliorarea situaţiei social-economice. Din acest motiv guvernanţii au fost nevoiţi să prelungească implementarea ei cu un an.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O dovadă convingătoare că SCERS nu se implementează în modul cuvenit, opinia publică a primit în ianuarie 2006 când s-a constatat că, în anul 2005, întreprinderile industriale de toate formele de proprietate au fabricat produse în valoare de 21</w:t>
      </w:r>
      <w:r>
        <w:rPr>
          <w:sz w:val="28"/>
          <w:szCs w:val="28"/>
          <w:lang w:val="fr-FR"/>
        </w:rPr>
        <w:t>,1</w:t>
      </w:r>
      <w:r>
        <w:rPr>
          <w:sz w:val="28"/>
          <w:szCs w:val="28"/>
        </w:rPr>
        <w:t xml:space="preserve"> mlrd. lei, cu 6,3</w:t>
      </w:r>
      <w:r>
        <w:rPr>
          <w:sz w:val="28"/>
          <w:szCs w:val="28"/>
          <w:lang w:val="fr-FR"/>
        </w:rPr>
        <w:t>%</w:t>
      </w:r>
      <w:r>
        <w:rPr>
          <w:sz w:val="28"/>
          <w:szCs w:val="28"/>
        </w:rPr>
        <w:t xml:space="preserve"> mai mult faţă de anul 2004. Totodată, SCERS prevedea pentru anul 2005 o creştere industrială de 11%. </w:t>
      </w:r>
      <w:r>
        <w:rPr>
          <w:color w:val="333333"/>
          <w:sz w:val="28"/>
          <w:szCs w:val="28"/>
        </w:rPr>
        <w:t xml:space="preserve">Volumul producţiei industriale s-a redus la întreprinderile de fabricare a aparatajului şi instrumentelor medicale, de precizie, optice – cu 24%, cele de fabricare a aparatelor de uz casnic – 23%, de prelucrare a lemnului şi fabricare a articolelor din lemn –  16%, fabricare a maşinilor agricole – 10%, a pompelor – 9%. De fapt, comuniştii nici nu erau interesaţi de creşterea producţiei industriale în domeniile respective. Căci, importul acestora le-a adus mai mulţi bani la buget decât producerea lor în ţară. Cât priveşte SCERS, aceasta a fost bună pentru guvernare doar ca un instrument care îi permitea să obţină credite şi granturi din exterior. În realitate, nici creşterea economică şi nici reducerea sărăciei niciodată nu i-a preocupat la modul serios pe exponenţii guvernării roşii. </w:t>
      </w:r>
    </w:p>
    <w:p>
      <w:pPr>
        <w:pStyle w:val="Normal"/>
        <w:spacing w:lineRule="auto" w:line="360"/>
        <w:ind w:firstLine="720"/>
        <w:jc w:val="both"/>
        <w:rPr>
          <w:color w:val="333333"/>
          <w:sz w:val="28"/>
          <w:szCs w:val="28"/>
        </w:rPr>
      </w:pPr>
      <w:r>
        <w:rPr>
          <w:color w:val="333333"/>
          <w:sz w:val="28"/>
          <w:szCs w:val="28"/>
        </w:rPr>
      </w:r>
    </w:p>
    <w:p>
      <w:pPr>
        <w:pStyle w:val="Normal"/>
        <w:spacing w:lineRule="auto" w:line="360"/>
        <w:ind w:firstLine="540"/>
        <w:jc w:val="both"/>
        <w:rPr/>
      </w:pPr>
      <w:r>
        <w:rPr>
          <w:sz w:val="28"/>
          <w:szCs w:val="28"/>
        </w:rPr>
        <w:t xml:space="preserve">ÎN CINSTEA FOŞTILOR MILITARI SOVIETICI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La finele lui ianuarie 2006, Consiliul Municipal Chişinău a hotărât să atribuie numele unor foşti comandanţi militari sovietici – Alexei Belschi, Nicolai Berzarin, Semion Timoşenco şi Fiodor Tolbuhin – străzilor noi din capitală. Pentru această decizie au votat 25 de consilieri municipali, inclusiv 20 din partea PCRM.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Comuniştii şi-au argumentat decizia prin faptul că militarii respectivi au adus o contribuţie inestimabilă la eliberarea Moldovei şi, în special, a Chişinăului, de sub ocupaţia fascistă, în timpul celui de-al Doilea Război Mondial. În perioada sovietică, câteva străzi din capitală au mai purtat numele lor, însă aceste străzi au fost redenumite odată cu proclamarea independenţei Republicii Moldova. În anii precedenţi, Consiliul Municipal Cnişinău a mai examinat problema restabilirii numelor unor comandanţi sovietici în denumirile străzilor, dar nu a reuşit să obţină numărul necesar de voturi. Faptul că acum comuniştii au adunat numărul necesar de voturi ne vorbeşte despre corupţia politică ce a căpătat amploare la nivel local, iar acei care au contribuit la înflorirea fenomenului sunt anume reprezentanţii partidului de guvernământ. Comuniştii, cu sprijinul noilor lor aliaţi, nu au scăpat ocazia de a sancţiona locuitorii munucipiului, pentru că aceştia nu au votat în fruntea capitalei un primar comunist. Astfel, ei au dorit să-şi ia revanşa faţă de electoratul pro-naţional şi democratic din Chişinău. În acelaşi timp, guvernarea roşie a încurajat electoratul nostalgic după timpurile sovietice. Aşa sau altfel, comuniştii nu au ales cea mai bună soluţie, pentru că asemenea decizii nu pot să provoace altceva decât noi tensionări de situaţie şi noi scindări în societate.        </w:t>
      </w:r>
    </w:p>
    <w:p>
      <w:pPr>
        <w:pStyle w:val="Normal"/>
        <w:ind w:firstLine="540"/>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1"/>
        <w:spacing w:lineRule="auto" w:line="360"/>
        <w:ind w:firstLine="720"/>
        <w:rPr>
          <w:b w:val="false"/>
          <w:b w:val="false"/>
          <w:sz w:val="28"/>
          <w:szCs w:val="28"/>
        </w:rPr>
      </w:pPr>
      <w:r>
        <w:rPr>
          <w:b w:val="false"/>
          <w:sz w:val="28"/>
          <w:szCs w:val="28"/>
        </w:rPr>
        <w:t xml:space="preserve">COMUNIŞTII NU RECUNOSC CRIMELE IDOLILOR LOR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Faptul că declaraţiile comuniştilor moldoveni privind alinierea la standardele europene nu sunt decât nişte trucuri propagandistice s-a văzut atunci când reprezentanţii comuniştilor în delegaţia Parlamentului Republicii Moldova la Adunarea Parlamentară a Consiliului Europei – Maria Postoico şi Arcadie Pasecinic – au refuzat să susţină Rezoluţia privind condamnarea crimelor regimurilor totalitare comuniste. Mai târziu, majoritatea comunistă din Parlament a refuzat să susţină un proiect de lege de condamnare a regimurilor totalitare comuniste ca urmare a rezoluţiei APC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Am făcut atunci o declaraţie în care am argumentat de ce Parlamentul trebuie să adopte o lege care să condamne regimul comunist totalitar. Adoptarea unei asemenea legi era absolut necesară, deoarece cea mai mare parte a populaţiei R.Moldova a avut de suferit de pe urma regimului comunist totalitar. În acelaşi timp, Republica Moldova şi-ar demonstra ataşamentul faţă de valorile promovate de Adunarea Parlamentară a Consiliului Europei. Condamnarea regimului comunist sovietic era o datorie morală faţă de societate a actualului Parlament. Din păcate, Republica Moldova este una din puţinele ţări care s-a confruntat cu efectele distructive ale comunismului şi după căderea imperiului sovietic. În ultimii ani, sub guvernarea comunistă au fost demolate principiile statului democratic şi de drept, au fost încălcate masiv drepturile omului, a fost compromisă însăşi noţiunea „democraţie”. Aceasta ne dovedeşte că regimurile comuniste, chiar dacă se ascund sub masca democraţiei, continuă să prezinte un pericol pentru umanitate.</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lang w:val="fr-FR"/>
        </w:rPr>
      </w:pPr>
      <w:r>
        <w:rPr>
          <w:sz w:val="28"/>
          <w:szCs w:val="28"/>
          <w:lang w:val="fr-FR"/>
        </w:rPr>
        <w:t xml:space="preserve">RESTANŢIERI FAŢĂ DE COMITETUL DE MINIŞTRI AL CONSILIULUI EUROPEI </w:t>
      </w:r>
    </w:p>
    <w:p>
      <w:pPr>
        <w:pStyle w:val="Normal"/>
        <w:spacing w:lineRule="auto" w:line="360"/>
        <w:ind w:firstLine="720"/>
        <w:jc w:val="both"/>
        <w:rPr>
          <w:sz w:val="28"/>
          <w:szCs w:val="28"/>
          <w:lang w:val="fr-FR"/>
        </w:rPr>
      </w:pPr>
      <w:r>
        <w:rPr>
          <w:sz w:val="28"/>
          <w:szCs w:val="28"/>
          <w:lang w:val="fr-FR"/>
        </w:rPr>
      </w:r>
    </w:p>
    <w:p>
      <w:pPr>
        <w:pStyle w:val="Normal"/>
        <w:spacing w:lineRule="auto" w:line="360"/>
        <w:ind w:firstLine="720"/>
        <w:jc w:val="both"/>
        <w:rPr>
          <w:sz w:val="28"/>
          <w:szCs w:val="28"/>
          <w:lang w:val="fr-FR"/>
        </w:rPr>
      </w:pPr>
      <w:r>
        <w:rPr>
          <w:sz w:val="28"/>
          <w:szCs w:val="28"/>
          <w:lang w:val="fr-FR"/>
        </w:rPr>
        <w:t xml:space="preserve">Comuniştii s-au arătat «îngrijoraţi» de faptul că Rusia nu respectă decizia Curţii Europene a Drepturilor Omului în cazul grupului Ilaşcu şi au făcut demersuri către comunitatea internaţională solicitând să exercite presiuni asupra Moscovei. În realitate, pe comunişti niciodată nu i-a preocupat respectarea deciziilor CEDO, deoarece ei înşişi nu le respectă. </w:t>
      </w:r>
    </w:p>
    <w:p>
      <w:pPr>
        <w:pStyle w:val="Normal"/>
        <w:spacing w:lineRule="auto" w:line="360"/>
        <w:ind w:firstLine="720"/>
        <w:jc w:val="both"/>
        <w:rPr>
          <w:sz w:val="28"/>
          <w:szCs w:val="28"/>
          <w:lang w:val="fr-FR"/>
        </w:rPr>
      </w:pPr>
      <w:r>
        <w:rPr>
          <w:sz w:val="28"/>
          <w:szCs w:val="28"/>
          <w:lang w:val="fr-FR"/>
        </w:rPr>
      </w:r>
    </w:p>
    <w:p>
      <w:pPr>
        <w:pStyle w:val="Normal"/>
        <w:spacing w:lineRule="auto" w:line="360"/>
        <w:ind w:firstLine="720"/>
        <w:jc w:val="both"/>
        <w:rPr/>
      </w:pPr>
      <w:r>
        <w:rPr>
          <w:sz w:val="28"/>
          <w:szCs w:val="28"/>
          <w:lang w:val="fr-FR"/>
        </w:rPr>
        <w:t xml:space="preserve">La începutul lunii februarie 2006, Comitetul de miniştri al Consiliului Europei a adoptat o hotărâre în care se arată „îngrijorat de faptul că autorităţile Moldovei execută cu întârziere hotărârea emisă de Curtea Europeană a Drepturilor Omului (CEDO), la 13 decembrie 2001, în cazul Mitropoliei Basarabiei”. Prin decizia respectivă CEDO a obligat Guvernul Moldovei să înregistreze Mitropolia Basarabiei, care nu a fost recunoscută oficial pe parcursul a circa 10 ani. Atunci, Executivul a modificat procedura de înregistrare a cultelor, stabilind că Mitropolia Basarabiei nu trebuie decât să depună o cerere în baza căreia va fi înscrisă în Registrul de Stat al cultelor. Deşi Mitropolia a fost inclusă în registru, CE a considerat că decizia CEDO nu a fost executată pe deplin. Pentru a limpezi lucrurile, Comitetul a sugerat autorităţilor Moldovei să accelereze activităţile legislative pentru adoptarea unei noi legi a cultelor, respectând în deplină măsură hotărârea CEDO şi ţinând cont de concluziile şi recomandările experţilor CE. Dar autorităţile comuniste au ignorat hotărârea Comitetului de miniştri al  CE. Astfel, imaginea Republicii Moldova, care şi aşa nu este dintre cele mai bune la Consiliul Europei (R.Moldova e ţara ce se află un timp îndelungat sub monitorizarea acestui for internaţional), a avut de suferit şi mai mult. </w:t>
      </w:r>
    </w:p>
    <w:p>
      <w:pPr>
        <w:pStyle w:val="Normal"/>
        <w:spacing w:lineRule="auto" w:line="360"/>
        <w:ind w:firstLine="720"/>
        <w:jc w:val="both"/>
        <w:rPr>
          <w:sz w:val="28"/>
          <w:szCs w:val="28"/>
          <w:lang w:val="fr-FR"/>
        </w:rPr>
      </w:pPr>
      <w:r>
        <w:rPr>
          <w:sz w:val="28"/>
          <w:szCs w:val="28"/>
          <w:lang w:val="fr-FR"/>
        </w:rPr>
      </w:r>
    </w:p>
    <w:p>
      <w:pPr>
        <w:pStyle w:val="Heading1"/>
        <w:spacing w:lineRule="auto" w:line="360"/>
        <w:ind w:firstLine="720"/>
        <w:rPr>
          <w:b w:val="false"/>
          <w:b w:val="false"/>
          <w:sz w:val="28"/>
          <w:szCs w:val="28"/>
          <w:lang w:val="fr-FR"/>
        </w:rPr>
      </w:pPr>
      <w:r>
        <w:rPr>
          <w:b w:val="false"/>
          <w:sz w:val="28"/>
          <w:szCs w:val="28"/>
          <w:lang w:val="fr-FR"/>
        </w:rPr>
        <w:t xml:space="preserve">CE ASCUND COMUNIŞTII ŞI ALIAŢII LOR? </w:t>
      </w:r>
    </w:p>
    <w:p>
      <w:pPr>
        <w:pStyle w:val="Heading1"/>
        <w:spacing w:lineRule="auto" w:line="360"/>
        <w:ind w:firstLine="720"/>
        <w:rPr>
          <w:b w:val="false"/>
          <w:b w:val="false"/>
          <w:sz w:val="28"/>
          <w:szCs w:val="28"/>
          <w:lang w:val="fr-FR"/>
        </w:rPr>
      </w:pPr>
      <w:r>
        <w:rPr>
          <w:b w:val="false"/>
          <w:sz w:val="28"/>
          <w:szCs w:val="28"/>
          <w:lang w:val="fr-FR"/>
        </w:rPr>
      </w:r>
    </w:p>
    <w:p>
      <w:pPr>
        <w:pStyle w:val="Normal"/>
        <w:spacing w:lineRule="auto" w:line="360"/>
        <w:ind w:firstLine="720"/>
        <w:jc w:val="both"/>
        <w:rPr/>
      </w:pPr>
      <w:r>
        <w:rPr>
          <w:sz w:val="28"/>
          <w:szCs w:val="28"/>
        </w:rPr>
        <w:t xml:space="preserve">Pentru a-şi justifica parteneriatul politic ruşinos din 4 aprilie 2005, comuniştii şi aliaţii lor, dar mai ales PPCD, au recurs la mai multe dezinformări opiniei publice naţionale şi internaţionale. Vicepreşedintele PPCD, Vlad Cubreacov, a declarat că deţine informaţii potrivit cărora ex-directorul Serviciului de Informaţii şi Securitate, Valeriu Pasat, ar fi pregătit, în primăvara anului 2005, asasinarea lui Iurie Roşca şi i-ar fi propus senatorului român Ilie Ilaşcu, fost deţinut politic al regimului de la Tiraspol, să-l  lichideze fizic pe liderul PPCD. Ulterior, aceleaşi declaraţii au fost făcute şi de însuşi Iurie Roşca.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rStyle w:val="Normal1"/>
          <w:sz w:val="28"/>
          <w:szCs w:val="28"/>
          <w:lang w:val="fr-FR"/>
        </w:rPr>
      </w:pPr>
      <w:r>
        <w:rPr>
          <w:sz w:val="28"/>
          <w:szCs w:val="28"/>
        </w:rPr>
        <w:t xml:space="preserve">În mod normal, aceste declaraţii nu puteau fi lăsate fără replică, dat fiind gravitatea lor. Am propus Parlamentului constituirea unei comisii de anchetă care să investigheze tentativa de asasinare a liderului Partidului Popular Creştin Democrat. Numai că propunerea mea a fost susţinută doar de deputaţii AMN. O asemenea atitudine este destul de stranie, căci anume comuniştii şi ppcd-iştii trebuiau să fie cei mai interesaţi de investigarea situaţiei create. PPCD – pentru că asupra lor plana suspiciunea că liderii partidului au pus la cale intenţionat o dezinformare masivă a populaţiei, iar comuniştii – pentru că se aflau la guvernare şi anchetarea cazului ţinea direct de imaginea lor. Cu toate acestea, comuniştii şi aliaţii lor au afirmat că formarea comisiei este inoportună, pentru că Procuratura Generală investighează deja acest caz, iar activitatea comisiei ar putea dubla sau chiar împiedica desfăşurarea anchetei. </w:t>
      </w:r>
      <w:r>
        <w:rPr>
          <w:sz w:val="28"/>
          <w:szCs w:val="28"/>
          <w:lang w:val="fr-FR"/>
        </w:rPr>
        <w:t xml:space="preserve">Dar timpul a trecut iar lucrurile nu s-au mişcat din punctul mort. Nu încape nici o îndoială că la mijloc a fost o dezinformare în scopuri politice, pusă la cale de comunişti şi aliaţii lor.    </w:t>
      </w:r>
    </w:p>
    <w:p>
      <w:pPr>
        <w:pStyle w:val="Heading1"/>
        <w:spacing w:lineRule="auto" w:line="360"/>
        <w:ind w:firstLine="720"/>
        <w:rPr>
          <w:rStyle w:val="Normal1"/>
          <w:sz w:val="28"/>
          <w:szCs w:val="28"/>
          <w:lang w:val="fr-FR"/>
        </w:rPr>
      </w:pPr>
      <w:r>
        <w:rPr/>
      </w:r>
    </w:p>
    <w:p>
      <w:pPr>
        <w:pStyle w:val="Heading1"/>
        <w:spacing w:lineRule="auto" w:line="360"/>
        <w:ind w:firstLine="720"/>
        <w:rPr>
          <w:b w:val="false"/>
          <w:b w:val="false"/>
          <w:sz w:val="28"/>
          <w:szCs w:val="28"/>
        </w:rPr>
      </w:pPr>
      <w:r>
        <w:rPr>
          <w:b w:val="false"/>
          <w:sz w:val="28"/>
          <w:szCs w:val="28"/>
          <w:lang w:val="fr-FR"/>
        </w:rPr>
        <w:t xml:space="preserve">GUVERNAREA SE IMPLICĂ ÎN ACTIVITATEA BĂNCILOR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Implicarea statului în activitatea mediului de afaceri capătă proporţii odată cu obţinerea de către comunişti a celui de-al doilea mandat de guvernare. Puterea instituie tot noi şi noi pârghii de control, încât multe din structurile financiare nu mai rezistă acestei presiuni. De o atenţie deosebită se „bucură” băncile. În februarie 2006 guvernarea decide că băncile vor trebui să prezinte executorilor judecătoreşti, la cererea acestora, informaţia despre conturile debitorilor.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Oficial, documentul era menit să asigure o mai bună executare a deciziilor instanţelor de judecată, dar neoficial – de a asigura accesul comuniştilor şi protejaţilor lor din mediul de afaceri la informaţiile despre bănci şi clienţii acestora.  Apropo, deputaţii comunişti au votat proiectul de lege în prima lectură, în ciuda opunerii Comisiei parlamentare pentru politică economică, buget şi finanţe, care tot de comunişti este condusă şi dominată. Comisia a menţionat în avizul său (şi a avut perfectă dreptate) că băncile şi aşa prezintă informaţii care constituie un secret comercial,  mai multor structuri, cum ar fi organele de urmărire penală, Curtea de Conturi, Serviciul de Informaţii şi Securitate, Centrul pentru Combaterea Crimelor Economice şi Corupţiei, organele fiscale. Dar comuniştii nu au dorit să asculte nici de comisie, nici de opoziţie şi nici de glasul raţiunii. În rezultat, mediul de afaceri din Republica Moldova a devenit şi mai neatractiv.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COMUNIŞTII SCOT DIN BIBLIOTECI LITERATURA INCOMODĂ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În februarie 2006 comuniştii mi-au oferit o surpriză mai puţin plăcută – cartea mea, „Petele negre ale guvernării roşii”, care se referă la primii patru ani de guvernare comunistă, a fost interzisă în bibliotecile din republică, la indicaţia lui Victor Stepaniuc, unul dintre conducătorii Partidului Comuniştilor, preşedinte al Comisiei parlamentare pentru cultură, ştiinţă, învăţământ, tineret, sport, turism şi mass-media.</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V. Stepaniuc mi-a confirmat că a dat asemenea dispoziţie, dar m-a asigurat că aceasta s-ar fi referit doar la bibliotecile şcolare şi a avut scopul de „a nu politiza şcolile”. Ulterior însă am aflat că, de fapt, cartea a fost interzisă în toate bibliotecile din republică, cu excepţia Bibliotecii Naţionale. </w:t>
      </w:r>
      <w:r>
        <w:rPr>
          <w:sz w:val="28"/>
          <w:szCs w:val="28"/>
          <w:lang w:val="fr-FR"/>
        </w:rPr>
        <w:t>Este evident că a fost o comandă politică, pentru că în lucrare am dat în vileag peste 100 de exemple de abuzuri grave, comise de guvernarea comunistă în perioada anilor 2001-2005. Prin interzicerea cărţii puterea a dorit să distrugă orice mărturie a fărădelegilor comise timp de patru ani, iar Victor Stepaniuc a făcut loc în bibliotecile din republică pentru propria carte – „Statalitatea poporului moldovenesc”. Nu voi rămâne mirat dacă această „operă” de factură ideologică şi puternic politizată îşi va găsi locul în bibliotecile şcolare de unde a fost exclusă cartea „Petele negre ale guvernării roşii”. Cred însă că guvernarea ar trebui să studieze puţin istoria şi să nu repete greşelile din trecut, căci Republica Moldova a traversat deja o perioadă comunisto-sovietică, când literatura incomodă era interzisă şi ştim cu toţii că rezultatul a fost creşterea revoltei sociale şi debarcarea de la putere a regimului dictatorial.</w:t>
      </w:r>
    </w:p>
    <w:p>
      <w:pPr>
        <w:pStyle w:val="Normal"/>
        <w:spacing w:lineRule="auto" w:line="360"/>
        <w:ind w:firstLine="720"/>
        <w:jc w:val="both"/>
        <w:rPr>
          <w:sz w:val="28"/>
          <w:szCs w:val="28"/>
          <w:lang w:val="fr-FR"/>
        </w:rPr>
      </w:pPr>
      <w:r>
        <w:rPr>
          <w:sz w:val="28"/>
          <w:szCs w:val="28"/>
          <w:lang w:val="fr-FR"/>
        </w:rPr>
      </w:r>
    </w:p>
    <w:p>
      <w:pPr>
        <w:pStyle w:val="Heading1"/>
        <w:spacing w:lineRule="auto" w:line="360"/>
        <w:ind w:firstLine="720"/>
        <w:rPr/>
      </w:pPr>
      <w:r>
        <w:rPr>
          <w:b w:val="false"/>
          <w:sz w:val="28"/>
          <w:szCs w:val="28"/>
        </w:rPr>
        <w:t>MAJORAREA TARIFELOR LA GAZE PENTRU CONSUMATORI</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Criza gazelor nu ar fi căpătat asemenea proporţii dacă guvernarea comunistă şi-ar fi dat seama la timp care pot fi urmările şi ar fi acţionat imediat. Însă, chiar şi după ce a comis greşeala, comuniştii nu au tras din ea învăţăminte şi au continuat să insiste asupra faptului că poziţia lor a fost una corectă.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Pentru a nu-şi eroda baza electorală, care şi aşa se şubrezise după parteneriatul politic din 4 aprilie 2005, comuniştii au comis un nou fals – au minţit populaţia că majorarea preţului de achiziţie a gazelor naturale de la furnizor nu se va solda şi cu majorarea tarifelor pentru populaţie. Numai că, această minciună a plesnit la scurt timp după declaraţiile menţionate – la 14 februarie 2006 Consiliul de Administraţie al Agenţiei Naţionale pentru Reglementare în Energetică (ANRE) a decis majorarea în medie cu 37,2%, fără TVA (5%), a tarifelor la gaze pentru consumatori. ANRE a motivat această măsură prin faptul că, concernul rus „Gazprom”, a scumpit cu 37,5% preţul gazelor livrate în Republica Moldova, până la $110 pe mia de metri cubi. La calcularea tarifelor noi s-a ţinut cont, de asemenea, de creşterea costurilor de întreţinere a reţelelor de gazificare, creşterea salariului minim, a amortizării. Însă comuniştii au prezentat această nereuşită ca pe o victorie.  Presa controlată de comunişti a încercat să demonstreze că aceştia au salvat populaţia majorând tarifele doar cu 37,2%, deoarece societatea moldo-rusă «MoldovaGaz» insista ca tariful mediu pentru consumatori să fie mult mai mare. Cu alte cuvinte, comuniştii au interpretat majorarea preţului de achiziţie a gazelor naturale din Rusia drept o performanţă a actualei guvernări. Dar aceste trucuri propagandistice nu au fost în stare să diminueze şocurile sociale survenite ca urmare a guvernării incompetente a comuniştilor.  </w:t>
      </w:r>
    </w:p>
    <w:p>
      <w:pPr>
        <w:pStyle w:val="Heading1"/>
        <w:spacing w:lineRule="auto" w:line="360"/>
        <w:ind w:firstLine="720"/>
        <w:rPr>
          <w:sz w:val="28"/>
          <w:szCs w:val="28"/>
        </w:rPr>
      </w:pPr>
      <w:r>
        <w:rPr>
          <w:sz w:val="28"/>
          <w:szCs w:val="28"/>
        </w:rPr>
      </w:r>
    </w:p>
    <w:p>
      <w:pPr>
        <w:pStyle w:val="Normal"/>
        <w:spacing w:lineRule="auto" w:line="360"/>
        <w:ind w:firstLine="720"/>
        <w:jc w:val="both"/>
        <w:rPr/>
      </w:pPr>
      <w:r>
        <w:rPr>
          <w:bCs/>
          <w:kern w:val="2"/>
          <w:sz w:val="28"/>
          <w:szCs w:val="28"/>
        </w:rPr>
        <w:t xml:space="preserve">O GAURĂ ÎN BUGET DE </w:t>
      </w:r>
      <w:r>
        <w:rPr>
          <w:sz w:val="28"/>
          <w:szCs w:val="28"/>
        </w:rPr>
        <w:t xml:space="preserve">200 MLN. LEI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Încăpăţânarea şi rigiditatea comuniştilor i-a împiedicat mai întotdeauna să ia în calcul propunerile opoziţiei şi, în rezultat, situaţia în multe domenii s-a agravat, iar statul a pierdut sume colosale. Este şi cazul propunerilor şi sugestiilor făcute în cadrul  audierilor parlamentare pe marginea executării Legii cu privire la fabricarea şi circulaţia alcoolului etilic şi a producţiei alcoolice.</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pPr>
      <w:r>
        <w:rPr>
          <w:sz w:val="28"/>
          <w:szCs w:val="28"/>
        </w:rPr>
        <w:t xml:space="preserve">Vom menţiona că statul pierde anual venituri de circa 200 mln. lei din cauza încălcărilor comise în domeniul fabricării şi comercializării alcoolului etilic şi a produselor alcoolice, ca urmare a lipsei unui sistem de evidenţă computerizată în acest domeniu. După anul 2000, când a fost adoptată Legea, au mai fost operate un şir de modificări în acest document, unele din care s-au făcut pentru a-l îmbunătăţi, iar altele – din anumite interese. Comuniştii au preferat să dea ascultare rapoartelor „în roz” ale membrilor Guvernului, care văd peste tot doar progrese, în timp ce situaţia reală degradează de la o zi la alta. Argumentul Guvernului precum că, pentru a implementa sistemul de evidenţă computerizată în producţia şi comerţul cu alcool etilic şi produse alcoolice e nevoie de un termen de 3 ani şi fonduri de 35 mln. lei, nu avea nici un suport. Adică, comuniştii au acceptat să piardă anual 200 mln. lei, decât să cheltuiască în trei ani 35 mln. lei şi să rezolve problema! O asemenea logică este exact în stilul guvernării. Vom aminti că sisteme similare au fost introduse într-un răstimp relativ scurt şi practic fără cheltuieli de la Bugetul de stat în alte domenii (de exemplu, în cel farmaceutic). Cu regret, abordarea selectivă a problemelor a caracterizat permanent guvernarea comunistă şi urmările pentru economie nu au fost deloc benefice.      </w:t>
      </w:r>
    </w:p>
    <w:p>
      <w:pPr>
        <w:pStyle w:val="Normal"/>
        <w:ind w:firstLine="720"/>
        <w:rPr>
          <w:sz w:val="28"/>
          <w:szCs w:val="28"/>
        </w:rPr>
      </w:pPr>
      <w:r>
        <w:rPr>
          <w:sz w:val="28"/>
          <w:szCs w:val="28"/>
        </w:rPr>
      </w:r>
    </w:p>
    <w:p>
      <w:pPr>
        <w:pStyle w:val="Normal"/>
        <w:spacing w:lineRule="auto" w:line="360"/>
        <w:ind w:firstLine="720"/>
        <w:jc w:val="both"/>
        <w:rPr>
          <w:sz w:val="28"/>
          <w:szCs w:val="28"/>
          <w:lang w:val="fr-FR"/>
        </w:rPr>
      </w:pPr>
      <w:r>
        <w:rPr>
          <w:sz w:val="28"/>
          <w:szCs w:val="28"/>
          <w:lang w:val="fr-FR"/>
        </w:rPr>
      </w:r>
    </w:p>
    <w:p>
      <w:pPr>
        <w:pStyle w:val="Heading1"/>
        <w:spacing w:lineRule="auto" w:line="360"/>
        <w:ind w:firstLine="720"/>
        <w:rPr>
          <w:b w:val="false"/>
          <w:b w:val="false"/>
          <w:sz w:val="28"/>
          <w:szCs w:val="28"/>
        </w:rPr>
      </w:pPr>
      <w:r>
        <w:rPr>
          <w:b w:val="false"/>
          <w:sz w:val="28"/>
          <w:szCs w:val="28"/>
        </w:rPr>
        <w:t xml:space="preserve">COMUNIŞTII ÎNCEARCĂ SĂ ÎNCHIDĂ GURA OPOZIŢIEI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La data de 24 februarie 2006, ca urmare a încercării brutale de a limita opoziţia adevărată în dreptul de a adresa interpelări factorilor de decizie, AMN a cerut demisia vicepreşedintelui comunist al Parlamentului, Maria Postoico.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Cu o zi mai înainte, Maria Postoico a întrerupt „Ora Guvernului” în Parlament (în cadrul căreia deputaţii adresează interpelări Guvernului şi primesc răspuns la sesizările făcute anterior) pe motiv că aceasta „dura deja de o oră”.  Noi, cei din  AMN, am atenţionat vicespeakerul că denumirea „Ora Guvernului” este una convenţională şi nu impune restricţii de timp. Era evident că, refuzând să acorde opoziţiei dreptul de a pune mai multe întrebări Executivului, majoritatea comunistă a încercat să-l protejeze de situaţii incomode, pentru a nu-i şifona imaginea în societate. Totodată, comportamentul abuziv al Mariei Postoico a tensionat situaţia în Parlament şi a afectat ritmul normal de lucru al acestuia. Din păcate, acesta nu a fost unicul abuz al comuniştilor, care şi ulterior au atentat de nenumărate ori la dreptul deputaţilor de opoziţie de a-şi exercita plenar mandatul în serviciul alegătorilor ce i-au investit cu încreder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b/>
        <w:tab/>
        <w:tab/>
        <w:tab/>
        <w:tab/>
        <w:tab/>
        <w:t xml:space="preserve"> </w:t>
      </w:r>
    </w:p>
    <w:p>
      <w:pPr>
        <w:pStyle w:val="Heading1"/>
        <w:spacing w:lineRule="auto" w:line="360"/>
        <w:ind w:firstLine="540"/>
        <w:rPr>
          <w:b w:val="false"/>
          <w:b w:val="false"/>
          <w:bCs w:val="false"/>
          <w:kern w:val="0"/>
          <w:sz w:val="28"/>
          <w:szCs w:val="28"/>
        </w:rPr>
      </w:pPr>
      <w:r>
        <w:rPr>
          <w:b w:val="false"/>
          <w:bCs w:val="false"/>
          <w:kern w:val="0"/>
          <w:sz w:val="28"/>
          <w:szCs w:val="28"/>
        </w:rPr>
        <w:t xml:space="preserve">COMUNIŞTII „ÎNGROAPĂ” FERMIERII </w:t>
      </w:r>
    </w:p>
    <w:p>
      <w:pPr>
        <w:pStyle w:val="Normal"/>
        <w:spacing w:lineRule="auto" w:line="360"/>
        <w:ind w:firstLine="540"/>
        <w:rPr>
          <w:b/>
          <w:b/>
          <w:bCs/>
          <w:kern w:val="0"/>
          <w:sz w:val="28"/>
          <w:szCs w:val="28"/>
        </w:rPr>
      </w:pPr>
      <w:r>
        <w:rPr>
          <w:b/>
          <w:bCs/>
          <w:kern w:val="0"/>
          <w:sz w:val="28"/>
          <w:szCs w:val="28"/>
        </w:rPr>
      </w:r>
    </w:p>
    <w:p>
      <w:pPr>
        <w:pStyle w:val="Normal"/>
        <w:spacing w:lineRule="auto" w:line="360"/>
        <w:ind w:firstLine="540"/>
        <w:jc w:val="both"/>
        <w:rPr/>
      </w:pPr>
      <w:r>
        <w:rPr>
          <w:sz w:val="28"/>
          <w:szCs w:val="28"/>
        </w:rPr>
        <w:t xml:space="preserve">Criza bugetară profundă îi determină pe comunişti să recurgă, la începutul anului 2006, la măsuri extreme. Astfel, din 1 ianuarie 2006, guvernarea introduce TVA de 20% la pesticide, îngrăşăminte minerale, utilajul şi tehnica aferentă acestora, importate în R. Moldova. Însă, gândindu-se doar cum să completeze bugetul, comuniştii practic „îngroapă” fermierii care şi până atunci o duceau destul de greu.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Alianţa „Moldova Noastră” încearcă să intervină în soluţionarea problemei şi, la finele lunii februarie, vine în Parlament cu propunerea de a anula TVA de 20% pentru mărfurile menţionate. Noi am atras atunci atenţia comuniştilor asupra faptului că TVA de 20% ar putea conduce la situaţia în care fermierii vor renunţa la mărfurile vizate şi astfel va fi afectată bonitatea solurilor. Anterior, AMN a mai atenţionat guvernarea asupra situaţiei grave care s-a creat în agricultură ca urmare a majorării preţurilor la carburanţi, a lipsei de fonduri pentru prelucrarea terenurilor, precum şi a lipsei pieţelor de desfacere pentru produse. Situaţia înregistrată demonstra că substanţele minerale active, importate pentru 1 ha de teren agricol, erau de numai 2-3 kg, faţă de 200 kg, cât erau acum 15 ani. Pentru a le reda pământurilor din Moldova, cel puţin, a zecea parte din fertilitatea de altădată, trebuiau importate anual circa 100-120 mii tone de îngrăşăminte minerale. Prin introducerea TVA de 20% comuniştii au agravat şi mai mult situaţia. Iar propunerea AMN, deşi bună şi argumentată, a fost respinsă.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Heading1"/>
        <w:spacing w:lineRule="auto" w:line="360"/>
        <w:ind w:firstLine="540"/>
        <w:rPr>
          <w:b w:val="false"/>
          <w:b w:val="false"/>
          <w:sz w:val="28"/>
          <w:szCs w:val="28"/>
          <w:lang w:val="fr-FR"/>
        </w:rPr>
      </w:pPr>
      <w:r>
        <w:rPr>
          <w:b w:val="false"/>
          <w:sz w:val="28"/>
          <w:szCs w:val="28"/>
          <w:lang w:val="fr-FR"/>
        </w:rPr>
        <w:t xml:space="preserve">CURTEA CONSTITUŢIONALĂ DĂ PESTE CAP UN NOU ABUZ COMUNIST </w:t>
      </w:r>
    </w:p>
    <w:p>
      <w:pPr>
        <w:pStyle w:val="Normal"/>
        <w:spacing w:lineRule="auto" w:line="360"/>
        <w:ind w:firstLine="540"/>
        <w:rPr>
          <w:b/>
          <w:b/>
          <w:sz w:val="28"/>
          <w:szCs w:val="28"/>
          <w:lang w:val="fr-FR"/>
        </w:rPr>
      </w:pPr>
      <w:r>
        <w:rPr>
          <w:b/>
          <w:sz w:val="28"/>
          <w:szCs w:val="28"/>
          <w:lang w:val="fr-FR"/>
        </w:rPr>
      </w:r>
    </w:p>
    <w:p>
      <w:pPr>
        <w:pStyle w:val="Normal"/>
        <w:spacing w:lineRule="auto" w:line="360"/>
        <w:ind w:firstLine="540"/>
        <w:jc w:val="both"/>
        <w:rPr>
          <w:sz w:val="28"/>
          <w:szCs w:val="28"/>
          <w:lang w:val="fr-FR"/>
        </w:rPr>
      </w:pPr>
      <w:r>
        <w:rPr>
          <w:sz w:val="28"/>
          <w:szCs w:val="28"/>
          <w:lang w:val="fr-FR"/>
        </w:rPr>
        <w:t xml:space="preserve">La începutul anului 2006 toate companiile fiduciare din Moldova stăteau ca pe ace, căci fiecare dintre ele putea fi în orice moment lipsită de licenţă sau chiar dizolvată. Comuniştii au adoptat o lege, care obliga companiile fiduciare din republică să încheie, în termen de 60 de zile, de la 1 ianuarie 2006, contracte suplimentare cu toţi fondatorii lor. </w:t>
      </w:r>
    </w:p>
    <w:p>
      <w:pPr>
        <w:pStyle w:val="Normal"/>
        <w:spacing w:lineRule="auto" w:line="360"/>
        <w:ind w:firstLine="540"/>
        <w:jc w:val="both"/>
        <w:rPr>
          <w:sz w:val="28"/>
          <w:szCs w:val="28"/>
          <w:lang w:val="fr-FR"/>
        </w:rPr>
      </w:pPr>
      <w:r>
        <w:rPr>
          <w:sz w:val="28"/>
          <w:szCs w:val="28"/>
          <w:lang w:val="fr-FR"/>
        </w:rPr>
      </w:r>
    </w:p>
    <w:p>
      <w:pPr>
        <w:pStyle w:val="Normal"/>
        <w:spacing w:lineRule="auto" w:line="360"/>
        <w:ind w:firstLine="540"/>
        <w:jc w:val="both"/>
        <w:rPr/>
      </w:pPr>
      <w:r>
        <w:rPr>
          <w:sz w:val="28"/>
          <w:szCs w:val="28"/>
          <w:lang w:val="fr-FR"/>
        </w:rPr>
        <w:t>Companiile urmau să le trimită din timp scrisori fondatorilor, anunţându-i despre noile prevederi legislative şi recomandându-le să semneze contracte suplimentare prin care să-şi confirme participarea la constituirea companiilor. În cazul în care, fondatorii nu acceptau în scris prelungirea contractului în decurs de 60 de zile, acesta se considera reziliat, iar în alte 60 de zile compania urma să le restituie fondatorilor patrimoniul care le revenea. E</w:t>
      </w:r>
      <w:r>
        <w:rPr>
          <w:sz w:val="28"/>
          <w:szCs w:val="28"/>
        </w:rPr>
        <w:t xml:space="preserve">ra evident că se punea la cale o curăţare a pieţei de agenţi economici incomozi. Mai mult chiar, comuniştii, în setea lor de a-şi satisface cât mai repede interesele personale şi de grup, au admis mai multe încălcări ale legislaţiei în vigoare. În primul rând, este vorba de faptul că Parlamentul şi-a depăşit atribuţiile atunci când a stabilit condiţiile în care se reziliază contractele de constituire a companiilor fiduciare, căci rezilierea poate fi făcută doar cu acordul comun al părţilor sau de către instanţa de judecată, şi nu prin decizia deputaţilor. De asemenea, a fost lezat dreptul la proprietate al fondatorilor companiilor fiduciare, care trebuie să decidă independent cum să procedeze cu bunurile lor. Din fericire, Curtea Constituţională a sesizat aceste nereguli şi a anulat legea respectivă. Comuniştii s-au conformat atunci deciziei CC, pentru că nu au avut încotro. Aceasta însă nu i-a împiedicat pe viitor să inventeze noi mecanisme de presiune asupra mediului de afaceri.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JAVIER SOLANA PUNE PUNCTUL PE „I”</w:t>
      </w:r>
    </w:p>
    <w:p>
      <w:pPr>
        <w:pStyle w:val="Normal"/>
        <w:spacing w:lineRule="auto" w:line="360"/>
        <w:ind w:firstLine="540"/>
        <w:jc w:val="both"/>
        <w:rPr>
          <w:sz w:val="28"/>
          <w:szCs w:val="28"/>
        </w:rPr>
      </w:pPr>
      <w:r>
        <w:rPr>
          <w:sz w:val="28"/>
          <w:szCs w:val="28"/>
        </w:rPr>
        <w:t xml:space="preserve">Începutul anului 2006 este marcat de o amplă campanie de spălare a creierilor pusă la cale de putere şi aliaţii săi, care are drept scop de a demonstra opiniei publice din ţară şi de peste hotare că Planul de Acţiuni Republica Moldova – Uniunea Europeană se îndeplineşte cu succes, că instituţiile democratice funcţionează normal, că există libertate a presei, că luptă împotriva corupţiei etc. Însă, toate eforturile depuse de guvernare se dovedesc în van. Cel puţin opinia publică de peste hotare este conştientă că dincolo de declaraţii frumoase nimic din cele menţionate nu există în realitate.    </w:t>
      </w:r>
    </w:p>
    <w:p>
      <w:pPr>
        <w:pStyle w:val="Normal"/>
        <w:spacing w:lineRule="auto" w:line="360"/>
        <w:ind w:firstLine="540"/>
        <w:jc w:val="both"/>
        <w:rPr/>
      </w:pPr>
      <w:r>
        <w:rPr>
          <w:sz w:val="28"/>
          <w:szCs w:val="28"/>
        </w:rPr>
        <w:t xml:space="preserve">       </w:t>
      </w:r>
      <w:r>
        <w:rPr>
          <w:vanish/>
          <w:sz w:val="28"/>
          <w:szCs w:val="28"/>
        </w:rPr>
        <w:t xml:space="preserve"> </w:t>
      </w:r>
      <w:r>
        <w:rPr>
          <w:vanish/>
          <w:sz w:val="28"/>
          <w:szCs w:val="28"/>
        </w:rPr>
        <w:t>o ampolă at un singure lucru - în  comuniştii şi-aui inb îi ei CC, pentru că nu au avut înc</w:t>
      </w:r>
      <w:r>
        <w:rPr>
          <w:sz w:val="28"/>
          <w:szCs w:val="28"/>
        </w:rPr>
        <w:t xml:space="preserve"> </w:t>
      </w:r>
    </w:p>
    <w:p>
      <w:pPr>
        <w:pStyle w:val="Normal"/>
        <w:spacing w:lineRule="auto" w:line="360"/>
        <w:ind w:firstLine="540"/>
        <w:rPr/>
      </w:pPr>
      <w:r>
        <w:rPr>
          <w:sz w:val="28"/>
          <w:szCs w:val="28"/>
        </w:rPr>
        <w:t xml:space="preserve">Astfel, la data de 2 martie 2006  Javier Solana, Înaltul Reprezentant al Uniunii Europene (UE) pentru politică externă şi securitate, Secretarul General al Consiliului UE, într-un interviu acordat unui ziar de la Chişinău, pune punctul pe „i”. În primul rând, referindu-se la implementarea Planului de acţiuni RM-UE, Javier Solana a apreciat că „adoptarea unor legi şi decrete bune nu este suficientă”, sunt necesare şi fapte, nu doar stipulări în lege, iar aceasta „ar necesita şi o schimbare de mentalitate. </w:t>
      </w:r>
      <w:r>
        <w:rPr>
          <w:sz w:val="28"/>
          <w:szCs w:val="28"/>
          <w:lang w:val="fr-FR"/>
        </w:rPr>
        <w:t xml:space="preserve">Doar atunci R.Moldova va realiza cu adevărat Planul de acţiuni şi se va apropia de UE”. </w:t>
      </w:r>
      <w:r>
        <w:rPr>
          <w:sz w:val="28"/>
          <w:szCs w:val="28"/>
        </w:rPr>
        <w:t xml:space="preserve">Înaltul oficial a mai spus că „Moldova trebuie să facă mult mai multe în privinţa libertăţii presei, respectării drepturilor omului, independenţei justiţiei, luptei împotriva corupţiei – şi nu doar să lupte contra unor presupuşi corupţi din rândurile oponenţilor politici”. Aceste declaraţii scot în vileag esenţa guvernării comuniste, care nu luptă împotriva corupţiei sau pentru libertatea presei, ci cu oponenţii, care încearcă să spună adevărul şi să facă ceva pentru schimbarea stării de lucruri. Din păcate, nici de data aceasta guvernarea nu a ţinut seama de avertismentul venit de la un demnitar de rang atât de înalt şi a continuat să simuleze un comportament democratic, promovând în realitate cu totul alte interese decât cele ale ţării.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INTERESUL DE PARTID – MAI PRESUS DECÂT BUGETUL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La 10 martie 2006, în Parlament izbucneşte un scandal de proporţii, care a avut la bază intenţia comuniştilor de a scuti de impozite şi taxe în valoare de circa 740 mii lei importul în R.Moldova a 350 tone de granit din Federaţia Rusă, pentru reconstrucţia Memorialului Gloriei Militare. Proiectul de lege respectiv a fost elaborat la solicitarea organizaţiei pentru apărarea drepturilor slavilor în Moldova „Vece”, al cărei preşedinte, Nicolae Guţul, este deputat-comunist.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În mod normal, proiectul de lege a provocat revolta opoziţiei, căci este inadmisibilă situaţia în care o organizaţie obştească vine în Legislativ cu propuneri de scutire fiscală. Noi, cei din opoziţie, am calificat scutirea fiscală solicitată drept „o spălare masivă a banilor” şi am cerut informaţii detaliate despre costul reconstrucţiei şi alte aspecte legate de aceste lucrări. Cu regret, nu ni s-a acordat informaţia solicitată, iar presupunerile noastre s-au adeverit ulterior. Demnitarii comunişti au recunoscut, peste câteva luni, că la reconstrucţia Memorialului şi a străzii de lângă el, s-au „spălat” aproape o sută de milioane de lei. Comuniştii nu au ţinut cont de avertismentele opoziţiei atunci când am solicitat respingerea proiectului de lege, după cum au ignorat şi cererile repetate de a face lumină în dezvăluirile privind spălarea banilor publici la cele două obiective şi de a trage la răspundere persoanele vinovate. Se vede că prea mulţi comunişti au avut de câştigat de pe urma acestor grandioase proiecte cu tentă ideologică, de aceea nici nu s-au dat curs propunerilor noastre. În această situaţie, rămâne doar ca viitoarele guvernări să revină şi să facă lumină în aceste şi alte cazuri de delapidări masive de fonduri.       </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t xml:space="preserve">ATITUDINEA COMUNIŞTILOR FAŢĂ DE ŢĂRANI </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t xml:space="preserve">Îmbunătăţirea situaţiei în agricultură devine una din preocupările permanente ale AMN la începutul anului 2006. Reprezentanţii fracţiunii noastre veneau practic în fiecare săptămână cu noi propuneri, dar, indiferent de argumentele aduse, erau trataţi de comunişti cu indiferenţă.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La 17 martie 2006 AMN a propus scutirea agricultorilor de impozitul funciar pe un termen de cinci ani; anularea TVA la pesticide, îngrăşăminte minerale şi utilajul agricol; compensarea cheltuielilor suportate de ţărani ca urmare a majorării preţurilor la carburanţi etc. Am atenţionat(a câta oară) că situaţia s-a agravat după  1 ianuarie 2006,  când  a fost instituită taxa pe valoarea adăugată la pesticide, îngrăşăminte minerale şi utilaj agricol, precum şi ca urmare a scumpirii carburanţilor. La acea etapă se ştia că în anul 2005 agricultura a suportat pierderi de circa 800 mln. lei, iar perspectivele ce se prefigurau arătau că în 2006 pierderile ar putea fi şi mai mari. Era greu de înţeles indiferenţa comuniştilor, care se făceau că nu observă ce se întâmplă. Altă explicaţie a comportamentului lor decât „ură faţă de ţărani şi faptul că se face tot posibilul pentru revenirea la colhozuri”, noi, cei din AMN, nu am găsit. Desigur, declaraţia noastră destul de dură şi propunerile făcute în public (şedinţele plenare ale Parlamentului se transmiteau în direct la radio şi televiziune) i-au deranjat la modul serios pe comunişti. Dar dincolo de atacuri nefondate la adresa AMN şi promisiuni deşarte ale comuniştilor că vor examina situaţia creată şi vor veni cu soluţii, nu s-a întreprins nimic. De fapt, aceasta a fost atitudinea constantă manifestată de comunişti faţă de ţărani în toţi anii de aflare la guvernare.          </w:t>
      </w:r>
    </w:p>
    <w:p>
      <w:pPr>
        <w:pStyle w:val="Normal"/>
        <w:spacing w:lineRule="auto" w:line="360"/>
        <w:ind w:firstLine="540"/>
        <w:jc w:val="both"/>
        <w:rPr>
          <w:sz w:val="28"/>
          <w:szCs w:val="28"/>
        </w:rPr>
      </w:pPr>
      <w:r>
        <w:rPr>
          <w:sz w:val="28"/>
          <w:szCs w:val="28"/>
        </w:rPr>
      </w:r>
    </w:p>
    <w:p>
      <w:pPr>
        <w:pStyle w:val="Heading1"/>
        <w:spacing w:lineRule="auto" w:line="360"/>
        <w:ind w:firstLine="540"/>
        <w:rPr>
          <w:b w:val="false"/>
          <w:b w:val="false"/>
          <w:sz w:val="28"/>
          <w:szCs w:val="28"/>
        </w:rPr>
      </w:pPr>
      <w:r>
        <w:rPr>
          <w:b w:val="false"/>
          <w:sz w:val="28"/>
          <w:szCs w:val="28"/>
        </w:rPr>
        <w:t xml:space="preserve">RITMUL REFORMELOR ÎN R.MOLDOVA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 xml:space="preserve">Unul din argumentele vehiculate cel mai des de comunişti şi aliaţii lor după pactul politic ruşinos din 4 aprilie 2005, a fost că R.Moldova niciodată nu a implementat reformele  într-un timp atât de rapid ca în 2005-2006. Mai spuneau ei că, în rezultat, R.Moldova avea o imaginea mai bună ca oricând la Consiliul Europei, ceea ce sporea şansele ca să fie sistată procedura de monitorizare ce dura din 1995.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Însă, cum s-a întâmplat de nenumărate ori, declaraţiile comuniştilor şi aliaţilor lor sunt date peste cap de oficialii europeni. Coraportorii Adunării Parlamentare a Consiliului Europei (APCE), Josette Durrieu şi Egidius Vareikis, făcând o totalizare a vizitei lor în ţara noastră, spun deschis că ritmul reformelor în R.Moldova nu este suficient de rapid. De fapt, aceasta a fost doar o confirmare suplimentară a tristei realităţi la capitolul imaginea Moldovei la Strasbourg. Cu doar ceva timp mai înainte Adunarea Parlamentară a Consiliului Europei amânase din nou examinarea problemei privind sistarea monitorizării Moldovei. Dacă R.Moldova ar fi avut o imagine bună, după cum pretindeau comuniştii şi prietenii lor, şi dacă reformele ar fi fost cu adevărat reforme şi s-ar fi implementat rapid şi cu succes, probabil monitorizarea era sistată. Guvernarea, desigur, putea minţi, prin mass-media controlată de putere, populaţia despre „succesele remarcabile înregistrate zi de zi”, dar factorii de decizie din exterior nu sunt atât de naivi pentru a da crezare gogoşilor comuniste.        </w:t>
      </w:r>
    </w:p>
    <w:p>
      <w:pPr>
        <w:pStyle w:val="Normal"/>
        <w:spacing w:lineRule="auto" w:line="360"/>
        <w:ind w:firstLine="540"/>
        <w:jc w:val="both"/>
        <w:rPr>
          <w:sz w:val="28"/>
          <w:szCs w:val="28"/>
        </w:rPr>
      </w:pPr>
      <w:r>
        <w:rPr>
          <w:sz w:val="28"/>
          <w:szCs w:val="28"/>
        </w:rPr>
        <w:t xml:space="preserve">    </w:t>
      </w:r>
    </w:p>
    <w:p>
      <w:pPr>
        <w:pStyle w:val="Heading1"/>
        <w:spacing w:lineRule="auto" w:line="360"/>
        <w:ind w:firstLine="540"/>
        <w:rPr>
          <w:b w:val="false"/>
          <w:b w:val="false"/>
          <w:sz w:val="28"/>
          <w:szCs w:val="28"/>
        </w:rPr>
      </w:pPr>
      <w:r>
        <w:rPr>
          <w:b w:val="false"/>
          <w:sz w:val="28"/>
          <w:szCs w:val="28"/>
        </w:rPr>
        <w:t xml:space="preserve">R.MOLDOVA E ALĂTURI DE ŢĂRILE DIN ASIA MIJLOCIE </w:t>
      </w:r>
    </w:p>
    <w:p>
      <w:pPr>
        <w:pStyle w:val="Normal"/>
        <w:spacing w:lineRule="auto" w:line="360"/>
        <w:ind w:firstLine="540"/>
        <w:rPr>
          <w:b/>
          <w:b/>
          <w:sz w:val="28"/>
          <w:szCs w:val="28"/>
        </w:rPr>
      </w:pPr>
      <w:r>
        <w:rPr>
          <w:b/>
          <w:sz w:val="28"/>
          <w:szCs w:val="28"/>
        </w:rPr>
      </w:r>
    </w:p>
    <w:p>
      <w:pPr>
        <w:pStyle w:val="Normal"/>
        <w:spacing w:lineRule="auto" w:line="360"/>
        <w:ind w:firstLine="540"/>
        <w:jc w:val="both"/>
        <w:rPr>
          <w:sz w:val="28"/>
          <w:szCs w:val="28"/>
        </w:rPr>
      </w:pPr>
      <w:r>
        <w:rPr>
          <w:sz w:val="28"/>
          <w:szCs w:val="28"/>
        </w:rPr>
        <w:t xml:space="preserve">Oricât de mult nu s-a străduit guvernarea să demonstreze că în Moldova lucrurile nu merg chiar atât de prost de la 2001 încoace, în realitate situaţia era catastrofală. Astfel, R. Moldova, care în declaraţiile guvernanţilor mai că nu este candidată la aderarea la Uniunea Europeană, este codaşa Europei şi se situează în clasamentele organismelor internaţionale alături de ţările din Asia Mijloci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fr-FR"/>
        </w:rPr>
      </w:pPr>
      <w:r>
        <w:rPr>
          <w:sz w:val="28"/>
          <w:szCs w:val="28"/>
        </w:rPr>
        <w:t xml:space="preserve">La 17 martie 2006 Banca Mondială dă publicităţii un raport care situează R.Moldova  alături de ţările cu venit mic. Din această categorie mai fac parte Kârgâzstanul, Tadjikistanul  şi Uzbekistanul. Estimările BM se fac după metoda „Atlas”, prin care statele lumii se împart în  ţări cu venit mic – cel mult $825 pe cap de locuitor, cu venit inferior celui mediu – de $826 - $3,25 mii, superior celui mediu  – $3,26 mii - $10,06 mii, şi ţări cu venit mare – peste $10,07 mii. Ţări cu un venit inferior celui mediu sunt considerate  Azerbaidjan, Albania, Armenia, Belarus, Bosnia şi Herţegovina, Georgia, Kazahstan, Serbia,  Muntenegru, Turkmenistan, Ucraina. Un venit peste medie se atestă în Ungaria, Lituania, Polonia, Rusia, Slovacia, Turcia, Croaţia, Cehia şi Estonia. Slovenia care din anul 2004 nu mai este debitor al Băncii, este o ţară cu venit mare. </w:t>
      </w:r>
      <w:r>
        <w:rPr>
          <w:sz w:val="28"/>
          <w:szCs w:val="28"/>
          <w:lang w:val="fr-FR"/>
        </w:rPr>
        <w:t>Datele invocate arată care este situaţia şi locul real al Moldovei printre ţările lumii. Însă, comuniştii în loc să ia în calcul aceste date, preferă să le treacă sub tăcere şi să continuie tirajarea informaţiilor despre cum s-a îmbunătăţit viaţa de la 2001 încoace. Această prezentare denaturată a stării de lucruri a fost una din principalele piedici ce a stat în calea dezvoltării ţării în perioada de guvernare comunistă.</w:t>
      </w:r>
    </w:p>
    <w:p>
      <w:pPr>
        <w:pStyle w:val="Heading1"/>
        <w:spacing w:lineRule="auto" w:line="360"/>
        <w:ind w:firstLine="540"/>
        <w:rPr>
          <w:sz w:val="28"/>
          <w:szCs w:val="28"/>
          <w:lang w:val="fr-FR"/>
        </w:rPr>
      </w:pPr>
      <w:r>
        <w:rPr>
          <w:sz w:val="28"/>
          <w:szCs w:val="28"/>
          <w:lang w:val="fr-FR"/>
        </w:rPr>
      </w:r>
    </w:p>
    <w:p>
      <w:pPr>
        <w:pStyle w:val="Heading1"/>
        <w:spacing w:lineRule="auto" w:line="360"/>
        <w:ind w:firstLine="540"/>
        <w:rPr>
          <w:b w:val="false"/>
          <w:b w:val="false"/>
          <w:sz w:val="28"/>
          <w:szCs w:val="28"/>
        </w:rPr>
      </w:pPr>
      <w:r>
        <w:rPr>
          <w:b w:val="false"/>
          <w:sz w:val="28"/>
          <w:szCs w:val="28"/>
        </w:rPr>
        <w:t>COMUNIŞTII ÎI ATACĂ PE DEŢINĂTORII DE PATENTE DE ÎNTREPRINZĂTOR</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În martie 2006 Guvernul aplică micului business cea mai dureroasă din toate loviturile posibile – aprobă un proiect de lege care prevede excluderea treptată, din 2007 până în 2009, a activităţilor în baza patentei de întreprinzător. Astfel, Guvernul dintr-o singură mişcare lasă pe drumuri circa 40 mii de oameni, iar familiile acestora rămân fără surse de existenţă.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Logica guvernării a fost simplă – deţinătorii de patente reprezintă un segment de populaţie activă, orientat spre valorile democratice şi care niciodată nu votează comuniştii. Aceşti oameni pur şi simplu îi încurcau pe comunişti în ţară şi lor li s-au creat toate condiţiile pentru a pleca la munci la negru peste hotare. Izgonirea lor din ţară convenea guvernării şi din alt punct de vedere – pe banii trimişi în ţară de cetăţenii aflaţi la munci peste hotare se acoperă soldul negativ al balanţei comerciale externe şi se menţine bugetul de stat. Prin urmare, şi politic, şi economic, comuniştii erau interesaţi în distrugerea a 40 mii locuri de muncă, deşi în campania electorală au promis tocmai contrariul. A mai existat o motivaţie pentru excluderea activităţilor în baza patentei de întreprinzător. Unii oameni din anturajul puterii doreau să construiască o reţea de supermarkete în raioanele republicii, însă aceasta nu ar fi fost profitabilă dat fiind concurenţa din partea deţinătorilor de patente. De aceea, puterea a decis să elimine de pe piaţă concurenţii, deşi aceasta contravine legislaţiei naţionale şi Constituţiei. Ulterior, Parlamentul dominat de comunişti a votat Legea aprobată de Guvern. În rezultat, în republică au început ample acţiuni de protest, care au durat mai multe luni. Însă, nimic nu i-a făcut pe guvernanţi să-şi schimbe opinia – nici argumentele, nici lacrimile deţinătorilor de patent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COMUNIŞTII NU RESPECTĂ ANGAJAMENTELE  FAŢĂ DE  C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La data de 23 martie 2006 am cerut, în numele Alianţei „Moldova Noastră”, convocarea unei şedinţe speciale a Parlamentului în problema reformelor şi respectării angajamentelor asumate faţă de Consiliul Europei (CE), la care să participe şeful statului Vladimir Voronin şi prim-ministrul Vasile Tarlev.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Am declarat atunci că partidul de guvernământ nu vrea să facă reforme democratice, deoarece aceasta l-ar lipsi de mecanismele de menţinere la putere. Am mai menţionat că informarea  obiectivă a cetăţenilor, existenţa unui sistem judecătoresc imparţial, o administraţie publică eficientă, vor conduce la schimbări inevitabile, care ar putea fi în dezavantajul actualei puteri. Deşi Parlamentul a votat programul calendaristic, care include acţiunile de ajustare legislativă la rezoluţiile Adunării Parlamentare a CE, realizarea acestui document întârzie mult, pe motiv că  majoritatea comunistă e preocupată să voteze legi care promovează interesele clanurilor mafiote şi ale monopoliştilor, ale celor ce distrug agricultura. De fapt, comuniştii se limitau doar la declaraţii de integrare europeană, dar nu întreprindeau acţiuni concrete care să dovedească această intenţie. Însă, propunerea mea a fost tratată cu neglijenţă de putere. Iar rezultatul nu s-a lăsat mult aşteptat. R.Moldova a bătut un record absolut la Consiliul Europei – a devenit ţara care s-a aflat cel mai mult sub monitorizarea acestei instituţii.</w:t>
      </w:r>
    </w:p>
    <w:p>
      <w:pPr>
        <w:pStyle w:val="Normal"/>
        <w:spacing w:lineRule="auto" w:line="360"/>
        <w:ind w:firstLine="540"/>
        <w:jc w:val="both"/>
        <w:rPr>
          <w:b/>
          <w:b/>
          <w:sz w:val="28"/>
          <w:szCs w:val="28"/>
        </w:rPr>
      </w:pPr>
      <w:r>
        <w:rPr>
          <w:sz w:val="28"/>
          <w:szCs w:val="28"/>
        </w:rPr>
        <w:t xml:space="preserve">        </w:t>
      </w:r>
    </w:p>
    <w:p>
      <w:pPr>
        <w:pStyle w:val="Heading1"/>
        <w:spacing w:lineRule="auto" w:line="360"/>
        <w:ind w:firstLine="540"/>
        <w:rPr>
          <w:b w:val="false"/>
          <w:b w:val="false"/>
          <w:sz w:val="28"/>
          <w:szCs w:val="28"/>
        </w:rPr>
      </w:pPr>
      <w:r>
        <w:rPr>
          <w:b w:val="false"/>
          <w:sz w:val="28"/>
          <w:szCs w:val="28"/>
        </w:rPr>
        <w:t xml:space="preserve">PENSIE SUB MINIMUL DE EXISTENŢĂ </w:t>
      </w:r>
    </w:p>
    <w:p>
      <w:pPr>
        <w:pStyle w:val="Normal"/>
        <w:spacing w:lineRule="auto" w:line="360"/>
        <w:ind w:firstLine="540"/>
        <w:rPr>
          <w:b/>
          <w:b/>
          <w:sz w:val="28"/>
          <w:szCs w:val="28"/>
        </w:rPr>
      </w:pPr>
      <w:r>
        <w:rPr>
          <w:b/>
          <w:sz w:val="28"/>
          <w:szCs w:val="28"/>
        </w:rPr>
      </w:r>
    </w:p>
    <w:p>
      <w:pPr>
        <w:pStyle w:val="Normal"/>
        <w:spacing w:lineRule="auto" w:line="360"/>
        <w:ind w:firstLine="540"/>
        <w:jc w:val="both"/>
        <w:rPr/>
      </w:pPr>
      <w:r>
        <w:rPr>
          <w:sz w:val="28"/>
          <w:szCs w:val="28"/>
        </w:rPr>
        <w:t xml:space="preserve">Guvernarea nu scapă ocazia să se laude că în fiecare an, la 1 aprilie, indexează pensiile şi astfel îmbunătăţeşte nivelul de viaţă al bătrânilor. Însă, niciodată puterea nu a recunoscut (din interese electorale) două lucruri: a) în termeni reali (ca putere de cumpărare) pensia pe timpul guvernării comuniste, nu numai că nu a crescut, ci s-a redus; b) chiar şi după aceste majorări oficiale, pensia medie nu acoperă minimul de existenţă.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Deşi la 1 aprilie 2006, pensia medie în R. Moldova  a crescut cu 15,7%, până la 459,47 lei, ea a fost de 2 ori mai mică în raport cu minimul de existenţă. Şi aceasta în condiţiile în care coeficientul de indexare depinde de indicele preţurilor de consum şi de salariul pe republică, pe anul precedent. Şi mai gravă este situaţia în cazul pensiei minime de vârstă –  336,4 lei pentru angajaţii economiei naţionale şi de 299,5 lei – pentru cei din agricultură. Ca să nu mai vorbim deja de pensia de invaliditate care şi după indexare era de 162-239 lei sau de cea pentru pierderea întreţinătorului – 244-431 lei. Iar comuniştii se laudă permanent cât de bine trăiesc bătrânii şi invalizii sub guvernarea lor. În acelaşi timp, comuniştii şi-au fixat salarii de mii de lei, care depăşesc de 20-30 de ori pensiil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REZULTATUL POLITICII COMUNIST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La începutul lunii aprilie 2006, Secretarul General al ONU, Koffi Anan, la sesiunea a 39-a a Comisiei ONU pentru populaţie şi dezvoltare, prezintă un raport care accentuează o dată în plus dependenţa Moldovei de banii transferaţi în ţară de cetăţenii ce muncesc la negru peste hotar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Astfel, se dovedeşte că R.Moldova deţine locul doi în lume după cota pe care o au în Produsul Intern Brut al ţării transferurile de la muncitorii moldoveni care muncesc peste hotare. La acest capitol, R. Moldova  este devansată doar de Regatul Tonga. Adică, Moldova nu numai că nu poate concura cu ţările europene sau cu cele din Asia Mijlocie, dar situaţia este mai rea chiar decât în statele africane. Aceasta este rezultatul politicii comuniste, care niciodată nu a avut interesul să creeze locuri de muncă, să aducă acasă populaţia activă. Comuniştii tot timpul au reieşit din interesele lor de partid – banii transferaţi în ţară menţin bugetul şi permit evitarea default-ului, iar lipsa electoratului democrat sporeşte şansele comuniştilor de a se menţine la putere. Numai că, preţul plătit de R.Moldova pentru iresponsabilitatea guvernării este: familii distruse, sate pustii, economie inexistentă, imaginea cea mai proastă posibilă a Moldovei în lume etc.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COMUNIŞTII CONTINUĂ HĂRŢUIALA LIDERULUI AMN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Comuniştii îşi fac un cadou destul de original cu ocazia unui an de la pactul ruşinos din 4 aprilie 2005 – la 4 aprilie 2006. Procuratura Generală anunţă că a încheiat ancheta şi a trimis în judecată dosarul deputatului Serafim Urechean, liderul fracţiunii Alianţa „Moldova Noastră”, acuzat de depăşirea atribuţiilor în perioada exercitării funcţiei de Primar General de Chişinău.</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Comuniştii continuă să insiste asupra vinovăţiei lui Serafim Urechean din două motive: pentru a arunca praf în ochii opiniei publice naţionale şi internaţionale; pentru a-i şifona imaginea liderului unicului partid de opoziţie reală din Parlament. Însă, argumentele procuraturii s-au dovedit a fi cusute cu aţă albă şi nu au rezistat în instanţa de judecată. La puţin timp, Curtea Supremă de Justiţie a constatat grave încălcări în procesul de intentare a dosarului liderului AMN şi a dispus încetarea urmăririi penale. Deşi decizia CSJ era definitivă, atât procuratura, cât şi instanţa de judecată ierarhic inferioară au refuzat s-o execute şi au continuat hărţuirea lui Serafim Urechean. Astfel, s-a mai văzut încă o dată că, pe timpul guvernării comuniste corupţia politică şi încălcarea celor mai elementare drepturi au devenit o normă, iar independenţa justiţiei – o noţiune mult prea departe de realităţile moldoveneşti.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ULTIMUL CUI ÎN SICRIUL AUDIOVIZUALULUI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Comuniştii şi noii lor aliaţi continuă opera de pretinsă reformare a principalelor instituţii în stat, reformare la baza căreia a stat un singur interes – împărţirea portofoliilor şi a sferelor de influenţă. La 6 aprilie 2006 este votat în prima lectură Codul Audiovizualului, care oficial avea drept scop democratizarea şi asigurarea independenţei Consiliului Coordonator al Audiovizualului, crearea condiţiilor optime pentru activitatea instituţiilor publice ale audiovizualului etc.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În realitate însă, prin acest Cod comuniştii au creat condiţiile necesare pentru a transmite o parte din controlul asupra audiovizualului autohton şi unele instituţii ale acestuia celor care au votat pentru realegerea lui Vladimir Voronin în funcţia de preşedinte al ţării. Ulterior, acest lucru s-a văzut foarte clar. Ca urmare a implementării Codului Audiovizualului, comuniştii, creştin-democraţii şi democraţii au primit funcţii importante la CCA. În plus, în procesul de împărţire a sferelor de influenţă, comuniştilor le-a revenit, pe lângă fostele mijloace de stat ale audiovizualului, şi postul de radio Antena-C, unul dintre cele mai ascultate din ţară. Iar creştin-democraţii s-au căpătuit cu televiziunea „Euro-TV-Chişinău”. Aceasta a fost adevărata miză a Codului. Evident, deputaţii Alianţei „Moldova Noastră” au votat împotriva proiectului pe motiv că acesta nu a fost consultat cu societatea civilă şi nu va îmbunătăţi situaţia în domeniul audiovizualului. Noi am amintit că anterior am elaborat şi am înaintat trei proiecte de legi în acest sens, care au fost consultate cu societatea civilă şi avizate pozitiv de Consiliul Europei, dar ignorate de conducerea Parlamentului. Nu ne-a mirat atitudinea guvernării. Eram conştienţi de faptul că pe comunişti niciodată nu i-a preocupat independenţa audiovizualului autohton, unicul lor interes fiind acapararea mijloacelor de informare în masă şi obţinerea unor posturi în cele mai importante instituţii ale statului.   </w:t>
      </w:r>
    </w:p>
    <w:p>
      <w:pPr>
        <w:pStyle w:val="Heading1"/>
        <w:spacing w:lineRule="auto" w:line="360"/>
        <w:ind w:firstLine="540"/>
        <w:rPr>
          <w:b w:val="false"/>
          <w:b w:val="false"/>
          <w:bCs w:val="false"/>
          <w:kern w:val="0"/>
          <w:sz w:val="28"/>
          <w:szCs w:val="28"/>
        </w:rPr>
      </w:pPr>
      <w:r>
        <w:rPr>
          <w:b w:val="false"/>
          <w:bCs w:val="false"/>
          <w:kern w:val="0"/>
          <w:sz w:val="28"/>
          <w:szCs w:val="28"/>
        </w:rPr>
      </w:r>
    </w:p>
    <w:p>
      <w:pPr>
        <w:pStyle w:val="Heading1"/>
        <w:spacing w:lineRule="auto" w:line="360"/>
        <w:ind w:firstLine="540"/>
        <w:rPr>
          <w:b w:val="false"/>
          <w:b w:val="false"/>
          <w:sz w:val="28"/>
          <w:szCs w:val="28"/>
        </w:rPr>
      </w:pPr>
      <w:r>
        <w:rPr>
          <w:b w:val="false"/>
          <w:sz w:val="28"/>
          <w:szCs w:val="28"/>
        </w:rPr>
        <w:t xml:space="preserve">DRAPELUL DE STAT ESTE PROFANAT!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 xml:space="preserve">La începutul lunii aprilie 2006, se înregistrează un caz ieşit din comun – conducerea Întreprinderii de Stat “Calea Ferată a Moldovei”, condusă de un demnitar comunist, admite şi chiar încurajează profanarea drapelului de stat al Republicii Moldova.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Este vorba că, în trenul Chişinău-Moscova, tricolorul era aşternut pentru a se şterge încălţările. În coridoarele vagoanelor era întinsă pe jos o fâşie de pânză în culorile drapelului de stat. Şi de această pânză toţi pasagerii îşi ştergeau picioarele. Un angajat al CFM ne-a explicat că însoţitorii de vagoane primesc materialul odată la două săptămâni, ca să-l  aştearnă pe jos, pentru a nu se murdări covorul. Ne-am întrebat atunci: de ce conducerea CFM n-ar comanda nişte ţesături în culorile drapelelor de stat ale Rusiei, Ucrainei, Belarus, să vedem până unde ar ajunge cu ele trenul moldovenesc? Apropo, am atras atenţia şi asupra faptului că în vagoane lipseau cu desăvârşire inscripţiile în limba română. AMN a cerut conducerii CFM să retragă imediat din uz materialul-tricolor aflat în toate trenurile moldoveneşti; Procuraturii Generale – să cerceteze faptul profanării în trenurile moldoveneşti a tricolorului şi să tragă la răspundere persoanele vinovate; Guvernului – să examineze respectarea Legii cu privire la funcţionarea limbilor vorbite pe teritoriul R.Moldova în cadrul CFM cu sancţionarea celor vinovaţi de încălcarea acesteia. Dar, reacţia a fost cea dintotdeauna. Tăcere... </w:t>
      </w:r>
    </w:p>
    <w:p>
      <w:pPr>
        <w:pStyle w:val="Heading1"/>
        <w:spacing w:lineRule="auto" w:line="360"/>
        <w:ind w:firstLine="540"/>
        <w:rPr>
          <w:sz w:val="28"/>
          <w:szCs w:val="28"/>
        </w:rPr>
      </w:pPr>
      <w:r>
        <w:rPr>
          <w:sz w:val="28"/>
          <w:szCs w:val="28"/>
        </w:rPr>
      </w:r>
    </w:p>
    <w:p>
      <w:pPr>
        <w:pStyle w:val="Heading1"/>
        <w:spacing w:lineRule="auto" w:line="360"/>
        <w:ind w:firstLine="540"/>
        <w:rPr>
          <w:b w:val="false"/>
          <w:b w:val="false"/>
          <w:sz w:val="28"/>
          <w:szCs w:val="28"/>
        </w:rPr>
      </w:pPr>
      <w:r>
        <w:rPr>
          <w:b w:val="false"/>
          <w:sz w:val="28"/>
          <w:szCs w:val="28"/>
        </w:rPr>
        <w:t>VORONIN E NOSTALGIC DUPĂ MEMORANDUMUL DIN 1997</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Unul din cele mai mari eşecuri ale guvernării comuniste a fost, fără îndoială, diferendul transnistrean. Degeaba comuniştii au încercat să dea vina ba pe opoziţie, ba pe liderii de la Tiraspol, ba pe forţe din exterior. Cauza adevărată a constituit-o nedorinţa lor de a urma o politică clară şi coerentă în soluţionarea problemei respectiv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Astfel, în timp ce solicita suportul factorilor de decizie occidentali, Vladimir Voronin făcea ochi dulci şi Kremlinului, pe care încerca să-l convingă de loialitatea sa. La 7 aprilie 2006 preşedintele Vladimir Voronin, într-un interviu acordat ziarului rus „Nezavisimaia gazeta”, declară că propunerea de a denunţa Memorandumul din 1997 este absurdă. Această declaraţie a şefului statului contravenea tuturor eforturilor depuse până atunci în vederea depăşirii crizei transnistrene. După cum bine se ştie, anume prin acel memorandum a fost introdusă aberanta noţiune de „stat comun”, care a alimentat pretenţiile de federalizare, confederalizare a Moldovei, formulate de Moscova şi Tiraspol. Forţele politice din R.Moldova şi instituţiile occidentale încercau să evite documentele propuse anterior de Rusia la capitolul conflictul transnistrean şi să vină cu un concept nou în această privinţă. Iar  preşedintele Voronin, prin declaraţia sa, revine practic la prevederile Memorandumului Kozak. În consecinţă, au avut de suferit nu atât imaginea liderului comunist şi a partidului său, cât interesele generale ale ţării.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COMUNIŞTII ATENTEAZĂ LA IDENTITATEA NAŢIONALĂ A CETĂŢENILOR </w:t>
      </w:r>
    </w:p>
    <w:p>
      <w:pPr>
        <w:pStyle w:val="Normal"/>
        <w:spacing w:lineRule="auto" w:line="360"/>
        <w:ind w:firstLine="540"/>
        <w:jc w:val="both"/>
        <w:rPr>
          <w:sz w:val="28"/>
          <w:szCs w:val="28"/>
        </w:rPr>
      </w:pPr>
      <w:r>
        <w:rPr>
          <w:sz w:val="28"/>
          <w:szCs w:val="28"/>
        </w:rPr>
      </w:r>
    </w:p>
    <w:p>
      <w:pPr>
        <w:pStyle w:val="Heading1"/>
        <w:spacing w:lineRule="auto" w:line="360"/>
        <w:ind w:firstLine="540"/>
        <w:rPr/>
      </w:pPr>
      <w:r>
        <w:rPr>
          <w:b w:val="false"/>
          <w:sz w:val="28"/>
          <w:szCs w:val="28"/>
        </w:rPr>
        <w:t>Pe parcursul aflării lor la guvernare, comuniştii au desfăşurat o amplă campanie de subminare a valorilor naţionale, în încercarea de a impune cetăţenilor Republicii Moldova o altă identitate naţională. În atingerea acestui scop, ei au utilizat toate mijloacele, inclusiv cele mai puţin legale, folosind rezultatele ultimului recensământ al populaţiei, corectitudinea cărora este destul de îndoielnică.</w:t>
      </w:r>
    </w:p>
    <w:p>
      <w:pPr>
        <w:pStyle w:val="Heading1"/>
        <w:spacing w:lineRule="auto" w:line="360"/>
        <w:ind w:firstLine="540"/>
        <w:rPr>
          <w:b w:val="false"/>
          <w:b w:val="false"/>
          <w:sz w:val="28"/>
          <w:szCs w:val="28"/>
        </w:rPr>
      </w:pPr>
      <w:r>
        <w:rPr>
          <w:b w:val="false"/>
          <w:sz w:val="28"/>
          <w:szCs w:val="28"/>
        </w:rPr>
      </w:r>
    </w:p>
    <w:p>
      <w:pPr>
        <w:pStyle w:val="Heading1"/>
        <w:spacing w:lineRule="auto" w:line="360"/>
        <w:ind w:firstLine="540"/>
        <w:rPr/>
      </w:pPr>
      <w:r>
        <w:rPr>
          <w:b w:val="false"/>
          <w:sz w:val="28"/>
          <w:szCs w:val="28"/>
        </w:rPr>
        <w:t>Deşi recensământul a avut loc la finele anului 2004, comuniştii rup din context unele date care, pretind ei, au fost obţinute în cadrul lui, şi în aprilie 2006 încep să le joace cum le convine. Potrivit datelor respective, doar 16,4% din cetăţenii R. Moldova  se declară vorbitori de limbă română, iar 2,2% au spus că se consideră români de naţionalitate. Comuniştii pretind că 58% au afirmat că vorbesc limba moldovenească, iar moldovenii constituie 75,8% din totalul locuitorilor republicii, în creştere cu 5,9% faţă de anul 1989, când a fost organizat recensământul precedent. Cu alte cuvinte, guvernanţii vor să demonstreze că în Republica Moldova majoritatea se consideră moldoveni, dar nu români, că vorbesc limba moldovenească, dar nu română. Numai că, se ştie cum au fost obţinute aceste date. Majoritatea oamenilor nici nu erau întrebaţi ce limbă vorbesc sau ce naţionalitate au, iar în ancheta lor altcineva scria ceea de ce aveau nevoie comuniştii. În plus, celor care se declarau români li se spunea direct, că nu ar fi bine să indice acest lucru în anchetă, de vreme ce sunt cetăţeni ai Republicii Moldova.</w:t>
      </w:r>
      <w:r>
        <w:rPr/>
        <w:t xml:space="preserve"> </w:t>
      </w:r>
      <w:r>
        <w:rPr>
          <w:b w:val="false"/>
          <w:sz w:val="28"/>
          <w:szCs w:val="28"/>
        </w:rPr>
        <w:t>Datele recensământului din 2004 au fost doar o componentă a scenariului pus în aplicare de comunişti împotriva a tot ce este românesc. Anume astfel şi-au înţeles ei rostul aflării la guvernare – continuarea politicii comuniste din timpurile sovietice de mancurtizare a populaţiei. Însă, indiferent de ce au scris comuniştii în statisticile lor, adevărul şi starea reală de lucruri nu au putut fi camuflate. De la un timp încoace, în R.Moldova, numărul celor care doresc să-şi redobândească cetăţenia românească, e în creştere continuă.</w:t>
      </w:r>
      <w:r>
        <w:rPr>
          <w:sz w:val="28"/>
          <w:szCs w:val="28"/>
        </w:rPr>
        <w:t xml:space="preserve">          </w:t>
      </w:r>
    </w:p>
    <w:p>
      <w:pPr>
        <w:pStyle w:val="Normal"/>
        <w:spacing w:lineRule="auto" w:line="360"/>
        <w:ind w:firstLine="540"/>
        <w:rPr>
          <w:sz w:val="28"/>
          <w:szCs w:val="28"/>
        </w:rPr>
      </w:pPr>
      <w:r>
        <w:rPr>
          <w:sz w:val="28"/>
          <w:szCs w:val="28"/>
        </w:rPr>
        <w:t xml:space="preserve"> </w:t>
      </w:r>
    </w:p>
    <w:p>
      <w:pPr>
        <w:pStyle w:val="Heading1"/>
        <w:spacing w:lineRule="auto" w:line="360"/>
        <w:ind w:firstLine="540"/>
        <w:rPr>
          <w:b w:val="false"/>
          <w:b w:val="false"/>
          <w:sz w:val="28"/>
          <w:szCs w:val="28"/>
        </w:rPr>
      </w:pPr>
      <w:r>
        <w:rPr>
          <w:b w:val="false"/>
          <w:sz w:val="28"/>
          <w:szCs w:val="28"/>
        </w:rPr>
        <w:t xml:space="preserve">ADEVĂRUL DESPRE „LIBERALISMUL COMUNIST” </w:t>
      </w:r>
    </w:p>
    <w:p>
      <w:pPr>
        <w:pStyle w:val="Heading1"/>
        <w:spacing w:lineRule="auto" w:line="360"/>
        <w:ind w:firstLine="540"/>
        <w:rPr>
          <w:b w:val="false"/>
          <w:b w:val="false"/>
          <w:sz w:val="28"/>
          <w:szCs w:val="28"/>
        </w:rPr>
      </w:pPr>
      <w:r>
        <w:rPr>
          <w:b w:val="false"/>
          <w:sz w:val="28"/>
          <w:szCs w:val="28"/>
        </w:rPr>
      </w:r>
    </w:p>
    <w:p>
      <w:pPr>
        <w:pStyle w:val="Normal"/>
        <w:spacing w:lineRule="auto" w:line="360"/>
        <w:ind w:firstLine="540"/>
        <w:rPr>
          <w:sz w:val="28"/>
          <w:szCs w:val="28"/>
        </w:rPr>
      </w:pPr>
      <w:r>
        <w:rPr>
          <w:sz w:val="28"/>
          <w:szCs w:val="28"/>
        </w:rPr>
        <w:t xml:space="preserve">Comuniştii moldoveni, ajunşi la guvernare printr-o ironie a sorţii, şi-au dat seama că nu mai pot promova o politică-hibrid, gen economie planificată cu elemente ale economiei de piaţă, şi au început să se orienteze tot mai mult spre liberalism. Mai bine zis, ei au început să facă acest lucru doar declarativ, în realitate fiind foarte departe de liberalism.        </w:t>
      </w:r>
    </w:p>
    <w:p>
      <w:pPr>
        <w:pStyle w:val="Normal"/>
        <w:spacing w:lineRule="auto" w:line="360"/>
        <w:ind w:firstLine="540"/>
        <w:rPr>
          <w:sz w:val="28"/>
          <w:szCs w:val="28"/>
        </w:rPr>
      </w:pPr>
      <w:r>
        <w:rPr>
          <w:sz w:val="28"/>
          <w:szCs w:val="28"/>
        </w:rPr>
      </w:r>
    </w:p>
    <w:p>
      <w:pPr>
        <w:pStyle w:val="Normal"/>
        <w:spacing w:lineRule="auto" w:line="360"/>
        <w:ind w:firstLine="540"/>
        <w:jc w:val="both"/>
        <w:rPr/>
      </w:pPr>
      <w:r>
        <w:rPr>
          <w:sz w:val="28"/>
          <w:szCs w:val="28"/>
        </w:rPr>
        <w:t xml:space="preserve">Cum era de aşteptat, „ataşamentul” comuniştilor faţă de valorile liberale iese la iveală. Astfel, R.Moldova declară că are o poziţie „defensivă” şi rezervată  privind luarea  unor angajamente suplimentare de liberalizare a accesului pe piaţă, deoarece cele existente, chipurile, sunt net superioare angajamentelor  pe care şi le-au asumat ţările care au aderat  mai înainte la Organizaţia Mondială a Comerţului (OMC). Această poziţie destul de bizară, factorii de decizie comunişti o formulează în cadrul rundei de negocieri multilaterale OMC privind liberalizarea  şi dezvoltarea comerţului. Chişinăul şi-a argumentat politica  tarifară,  asumată în procesul de aderare la OMC, prin faptul că ea este destul de liberalizată, iar numărul instrumentelor  de protejare a pieţei interne – mic. Această poziţie a comuniştilor denotă lipsa unei viziuni economice clare. Ei au încercat chipurile să protejeze producătorul autohton, neînţelegând că de fapt, acesta avea nevoie în primul rând de condiţii pentru a se dezvolta şi abia apoi de suport pe piaţa internă. În realitate, prin politica lor constantă de reducere a locurilor de muncă, de lichidare a micului business, de sufocare a întreprinderilor prin controale permanente, comuniştii au distrus producătorul autohton. </w:t>
      </w:r>
    </w:p>
    <w:p>
      <w:pPr>
        <w:pStyle w:val="Normal"/>
        <w:spacing w:lineRule="auto" w:line="360"/>
        <w:ind w:firstLine="540"/>
        <w:jc w:val="both"/>
        <w:rPr>
          <w:sz w:val="28"/>
          <w:szCs w:val="28"/>
        </w:rPr>
      </w:pPr>
      <w:r>
        <w:rPr>
          <w:sz w:val="28"/>
          <w:szCs w:val="28"/>
        </w:rPr>
      </w:r>
    </w:p>
    <w:p>
      <w:pPr>
        <w:pStyle w:val="Heading1"/>
        <w:spacing w:lineRule="auto" w:line="360"/>
        <w:ind w:firstLine="540"/>
        <w:rPr/>
      </w:pPr>
      <w:r>
        <w:rPr>
          <w:b w:val="false"/>
          <w:bCs w:val="false"/>
          <w:kern w:val="0"/>
          <w:sz w:val="28"/>
          <w:szCs w:val="28"/>
        </w:rPr>
        <w:t xml:space="preserve">BUSINESSMENII DIN SUA – </w:t>
      </w:r>
      <w:r>
        <w:rPr>
          <w:b w:val="false"/>
          <w:sz w:val="28"/>
          <w:szCs w:val="28"/>
        </w:rPr>
        <w:t xml:space="preserve">ÎNGRIJORAŢI DE NIVELUL CORUPŢIEI DIN  MOLDOVA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 xml:space="preserve">Comuniştii tot timpul s-au lăudat că, după venirea lor la guvernare, climatul investiţional din ţară s-a îmbunătăţit considerabil, iar credibilitatea Moldovei în exterior a crescut simţitor. Însă, aceste declaraţii au fost date peste cap de reprezentanţii cercurilor de afaceri din SUA, care între 10-13 aprilie 2006, au vizitat Moldova în cadrul reuniunii anuale a Comitetului bilateral de cooperare R.Moldova - Carolina de Nord.     </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pPr>
      <w:r>
        <w:rPr>
          <w:sz w:val="28"/>
          <w:szCs w:val="28"/>
        </w:rPr>
        <w:t xml:space="preserve">Ei au declarat că cercurile de afaceri din SUA sunt îngrijorate de nivelul corupţiei din Republica Moldova. Aceste declaraţii au fost făcute nu oriunde, ci în biroul preşedintelui Parlamentului, Marian Lupu. Astfel, s-a văzut câtă pondere au în realitate aşa-zisele succese ale comuniştilor. Cu regret, acest semnal dat de comunitatea de afaceri din SUA, ca şi multe alte semnale de acest gen, a fost ignorat de comunişti. În loc să întreprindă acţiuni în vederea schimbării situaţiei, ei au preferat să promoveze interesele proprii, ale partidului şi ale persoanelor din anturajul puterii. Setea de bani şi putere s-a dovedit a fi mai presus decât interesele ţării. De altfel, comuniştii şi-au început guvernarea prin alungarea din ţară a unui mare investitor american – Europharm LTD, şi prin naţionalizarea întreprinderii „Farmaco”. Evident, având o asemenea atitudine faţă de investitorii străini, comuniştilor le-a trecut pe lângă urechi declaraţia businessmenilor americani.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ab/>
        <w:tab/>
        <w:tab/>
        <w:tab/>
        <w:tab/>
        <w:tab/>
        <w:t xml:space="preserve"> </w:t>
      </w:r>
    </w:p>
    <w:p>
      <w:pPr>
        <w:pStyle w:val="Heading1"/>
        <w:ind w:firstLine="540"/>
        <w:rPr>
          <w:sz w:val="28"/>
          <w:szCs w:val="28"/>
        </w:rPr>
      </w:pPr>
      <w:r>
        <w:rPr>
          <w:sz w:val="28"/>
          <w:szCs w:val="28"/>
        </w:rPr>
      </w:r>
    </w:p>
    <w:p>
      <w:pPr>
        <w:pStyle w:val="Heading1"/>
        <w:ind w:firstLine="540"/>
        <w:rPr>
          <w:sz w:val="28"/>
          <w:szCs w:val="28"/>
        </w:rPr>
      </w:pPr>
      <w:r>
        <w:rPr>
          <w:sz w:val="28"/>
          <w:szCs w:val="28"/>
        </w:rPr>
      </w:r>
    </w:p>
    <w:p>
      <w:pPr>
        <w:pStyle w:val="Normal"/>
        <w:spacing w:lineRule="auto" w:line="360"/>
        <w:ind w:firstLine="540"/>
        <w:jc w:val="both"/>
        <w:rPr/>
      </w:pPr>
      <w:r>
        <w:rPr>
          <w:b/>
          <w:sz w:val="28"/>
          <w:szCs w:val="28"/>
          <w:lang w:val="en-US"/>
        </w:rPr>
        <w:t>CO</w:t>
      </w:r>
      <w:r>
        <w:rPr>
          <w:b/>
          <w:sz w:val="28"/>
          <w:szCs w:val="28"/>
        </w:rPr>
        <w:t>MUNIŞTII SE INSTALEAZĂ LA CÂRMA CAPITALEI</w:t>
      </w:r>
    </w:p>
    <w:p>
      <w:pPr>
        <w:pStyle w:val="Heading1"/>
        <w:spacing w:lineRule="auto" w:line="360"/>
        <w:ind w:firstLine="540"/>
        <w:rPr>
          <w:b w:val="false"/>
          <w:b w:val="false"/>
          <w:sz w:val="28"/>
          <w:szCs w:val="28"/>
        </w:rPr>
      </w:pPr>
      <w:r>
        <w:rPr>
          <w:b w:val="false"/>
          <w:sz w:val="28"/>
          <w:szCs w:val="28"/>
        </w:rPr>
      </w:r>
    </w:p>
    <w:p>
      <w:pPr>
        <w:pStyle w:val="Heading1"/>
        <w:spacing w:lineRule="auto" w:line="360"/>
        <w:ind w:firstLine="540"/>
        <w:rPr>
          <w:b w:val="false"/>
          <w:b w:val="false"/>
          <w:sz w:val="28"/>
          <w:szCs w:val="28"/>
        </w:rPr>
      </w:pPr>
      <w:r>
        <w:rPr>
          <w:b w:val="false"/>
          <w:sz w:val="28"/>
          <w:szCs w:val="28"/>
        </w:rPr>
        <w:t xml:space="preserve">La 13 aprilie 2005, comuniştii îşi văd în sfârşit realizat visul de ani de zile – preiau practic conducerea municipiului Chişinău. Prin votul celor 22 de consilieri comunişti şi a unor pseudo-democraţi, în funcţia de viceprimar este numit Veaceslav Iordan. În felul acesta, comuniştii ajung să deţină funcţia de primar interimar (după trecerea lui Vasile Ursu în tabăra lor) şi trei din cele patru funcţii de viceprimari. </w:t>
      </w:r>
    </w:p>
    <w:p>
      <w:pPr>
        <w:pStyle w:val="Heading1"/>
        <w:spacing w:lineRule="auto" w:line="360"/>
        <w:ind w:firstLine="540"/>
        <w:rPr>
          <w:b w:val="false"/>
          <w:b w:val="false"/>
          <w:sz w:val="28"/>
          <w:szCs w:val="28"/>
        </w:rPr>
      </w:pPr>
      <w:r>
        <w:rPr>
          <w:b w:val="false"/>
          <w:sz w:val="28"/>
          <w:szCs w:val="28"/>
        </w:rPr>
      </w:r>
    </w:p>
    <w:p>
      <w:pPr>
        <w:pStyle w:val="Normal"/>
        <w:spacing w:lineRule="auto" w:line="360"/>
        <w:ind w:firstLine="540"/>
        <w:jc w:val="both"/>
        <w:rPr>
          <w:sz w:val="28"/>
          <w:szCs w:val="28"/>
        </w:rPr>
      </w:pPr>
      <w:r>
        <w:rPr>
          <w:sz w:val="28"/>
          <w:szCs w:val="28"/>
        </w:rPr>
        <w:t xml:space="preserve">În dorinţa lor nestăvilită de a controla capitala, comuniştii sfidează făţiş doleanţele alegătorilor. Ei neglijează configuraţia politică a Consiliului municipal, care era o expresie a opţiunii electoratului şi în care forţele necomuniste în comun erau majoritare. Comuniştii au ajuns la conducerea primăriei, chiar dacă au fost susţinuţi de mai puţin de jumătate din alegătorii municipiului. Luând puterea în mâinile lor, comuniştii au început să promoveze proiecte puternic ideologizate şi fără acoperire financiară. Populismul acţiunilor celor de la cârma primăriei au prejudiciat enorm bugetul Chişinăului şi au pus în pericol securitatea şi sănătatea oamenilor. </w:t>
      </w:r>
    </w:p>
    <w:p>
      <w:pPr>
        <w:pStyle w:val="Normal"/>
        <w:spacing w:lineRule="auto" w:line="360"/>
        <w:ind w:firstLine="540"/>
        <w:jc w:val="both"/>
        <w:rPr>
          <w:sz w:val="28"/>
          <w:szCs w:val="28"/>
        </w:rPr>
      </w:pPr>
      <w:r>
        <w:rPr>
          <w:sz w:val="28"/>
          <w:szCs w:val="28"/>
        </w:rPr>
        <w:t xml:space="preserve">În perioada respectivă, întreaga activitate a primăriei a fost marcată de tensiuni politice şi economice. Abuzurile la care s-au dedat comuniştii în mai bine de doi ani cât au condus capitala şi-au lăsat amprenta asupra procesului de dezvoltare a Chişinăului. Din fericire, electoratul din capitală a dat dovadă de maturitate şi în scrutinul local din vara lui 2007 a sancţionat dur comportamentul comuniştilor. </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b/>
          <w:b/>
          <w:sz w:val="28"/>
          <w:szCs w:val="28"/>
        </w:rPr>
      </w:pPr>
      <w:r>
        <w:rPr>
          <w:b/>
          <w:sz w:val="28"/>
          <w:szCs w:val="28"/>
        </w:rPr>
        <w:t xml:space="preserve">COMUNIŞTII LIPSESC TINERII DE DREPTUL LA STUDII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În primăvara anului 2006 comuniştii comit un alt abuz – limitează locurile de studii în instituţiile de învăţământ superior. Guvernul adoptă o hotărâre prin care stipulează că în noul an de studii, numărul locurilor în instituţiile de învăţământ superior din ţară va constitui 27 685 mii, cu aproape 10 mii mai puţin faţă de anul trecut.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Factorii de decizie au declarat că au fost reduse, în principal, cotele de admitere la facultăţile de drept, economie şi limbi moderne. Cabinetul de miniştri a încercat să se justifice cu argumentul că reducerea numărului de studenţi va îmbunătăţi calitatea studiilor superioare. Însă, nicăieri în lume nu s-a pus problema, că studiile superioare pot obţine un plus de calitate prin reducerea numărului de studenţi. Pentru aceasta se aplică alte măsuri, cum ar fi, de exemplu, sporirea nivelului de calificare al cadrelor didactice. Guvernanţii nu au înţeles că există libertăţi constituţionale (cum ar fi, în cazul de faţă, dreptul la educaţie), stabilite inclusiv de documentele internaţionale la care Republica Moldova este parte, ce nu pot fi restrânse prin măsuri de ordin administrativ.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De fapt, Guvernul a avut cu totul alte scopuri decât calitatea studiilor. În primul rând, s-a dorit reducerea numărului de studenţi care după absolvirea instituţiilor de învăţământ nu se pot angaja oficial în câmpul muncii. Adică, Guvernul a dorit să-şi ascundă prin statistici frumoase incapacitatea de a crea noi locuri de muncă. În al doilea rând, autorităţile au provocat indirect sporirea numărului de cetăţeni care pleacă la munci peste hotare. Căci, nefiind înmatriculaţi la studii, acestor tineri nu li s-a lăsat altă alternativă decât să apuce calea pribegiei. </w:t>
      </w:r>
    </w:p>
    <w:p>
      <w:pPr>
        <w:pStyle w:val="Normal"/>
        <w:spacing w:lineRule="auto" w:line="360"/>
        <w:ind w:firstLine="540"/>
        <w:jc w:val="both"/>
        <w:rPr>
          <w:sz w:val="28"/>
          <w:szCs w:val="28"/>
        </w:rPr>
      </w:pPr>
      <w:r>
        <w:rPr>
          <w:sz w:val="28"/>
          <w:szCs w:val="28"/>
        </w:rPr>
      </w:r>
    </w:p>
    <w:p>
      <w:pPr>
        <w:pStyle w:val="Heading1"/>
        <w:spacing w:lineRule="auto" w:line="360"/>
        <w:ind w:firstLine="540"/>
        <w:rPr>
          <w:sz w:val="28"/>
          <w:szCs w:val="28"/>
        </w:rPr>
      </w:pPr>
      <w:r>
        <w:rPr>
          <w:sz w:val="28"/>
          <w:szCs w:val="28"/>
        </w:rPr>
        <w:t xml:space="preserve">MILITARII – INTOXICAŢI ÎN MASĂ </w:t>
      </w:r>
    </w:p>
    <w:p>
      <w:pPr>
        <w:pStyle w:val="Heading1"/>
        <w:spacing w:lineRule="auto" w:line="360"/>
        <w:ind w:firstLine="540"/>
        <w:rPr>
          <w:sz w:val="28"/>
          <w:szCs w:val="28"/>
        </w:rPr>
      </w:pPr>
      <w:r>
        <w:rPr>
          <w:sz w:val="28"/>
          <w:szCs w:val="28"/>
        </w:rPr>
      </w:r>
    </w:p>
    <w:p>
      <w:pPr>
        <w:pStyle w:val="Normal"/>
        <w:spacing w:lineRule="auto" w:line="360"/>
        <w:ind w:firstLine="540"/>
        <w:jc w:val="both"/>
        <w:rPr/>
      </w:pPr>
      <w:r>
        <w:rPr>
          <w:sz w:val="28"/>
          <w:szCs w:val="28"/>
        </w:rPr>
        <w:t xml:space="preserve">Armata Naţională niciodată nu a dus-o prea bine, însă, în anii de guvernare comunistă, starea de lucruri s-a înrăutăţit şi mai mult. </w:t>
      </w:r>
      <w:r>
        <w:rPr>
          <w:sz w:val="28"/>
          <w:szCs w:val="28"/>
          <w:lang w:val="en-US"/>
        </w:rPr>
        <w:t xml:space="preserve">Dacă anterior militarii erau antrenaţi în munci improprii statutului lor sau echipamentul nu era tocmai potrivit, apoi pe durata aflării la guvernare a comuniştilor s-au înrăutăţit şi condiţiile de alimentare a lor.         </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t xml:space="preserve">În acest context, Procuratura Generală a intentat un dosar penal pe cazul intoxicării în masă a militarilor în termen de la unitatea militară nr. 142 din Chişinău. La 17 aprilie, starea de intoxicaţie s-a constatat la 57 de militari, dintre care 37 au fost internaţi pentru tratament în izolatorul unităţii cu diagnosticul „gastro-enterocolită acută”, iar 20 în stare deosebit de gravă au fost transportaţi la spitalul central al Ministerului Apărării. Din start, ancheta s-a axat pe două ipoteze: încălcarea flagrantă a normelor sanitar-epidemiologice la prepararea alimentelor în condiţii de campanie şi consumarea unor produse necalitative. În cadrul investigaţiilor preliminare s-a mai stabilit că, comandamentul şi responsabilii nu au respectat normele sanitare în încăperile unităţii şi la depozitul de alimente. Acest semnal de alarmă nu a fost însă de învăţătură pentru comunişti, care au continuat să ignore condiţiile militarilor. În rezultat, starea de lucruri s-a agravat şi mai mult, iar în anii următori Armata Naţională a rămas Armată doar prin denumire.   </w:t>
      </w:r>
    </w:p>
    <w:p>
      <w:pPr>
        <w:pStyle w:val="Heading1"/>
        <w:spacing w:lineRule="auto" w:line="360"/>
        <w:ind w:firstLine="540"/>
        <w:rPr>
          <w:sz w:val="28"/>
          <w:szCs w:val="28"/>
          <w:lang w:val="en-US"/>
        </w:rPr>
      </w:pPr>
      <w:r>
        <w:rPr>
          <w:sz w:val="28"/>
          <w:szCs w:val="28"/>
          <w:lang w:val="en-US"/>
        </w:rPr>
      </w:r>
    </w:p>
    <w:p>
      <w:pPr>
        <w:pStyle w:val="Heading1"/>
        <w:spacing w:lineRule="auto" w:line="360"/>
        <w:ind w:firstLine="540"/>
        <w:rPr/>
      </w:pPr>
      <w:r>
        <w:rPr>
          <w:sz w:val="28"/>
          <w:szCs w:val="28"/>
          <w:lang w:val="en-US"/>
        </w:rPr>
        <w:t xml:space="preserve">DEŢINUTELE </w:t>
      </w:r>
      <w:r>
        <w:rPr>
          <w:sz w:val="28"/>
          <w:szCs w:val="28"/>
        </w:rPr>
        <w:t xml:space="preserve">– </w:t>
      </w:r>
      <w:r>
        <w:rPr>
          <w:sz w:val="28"/>
          <w:szCs w:val="28"/>
          <w:lang w:val="en-US"/>
        </w:rPr>
        <w:t>INFECTATE CU HIV/SIDA</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t xml:space="preserve">Deşi au tot strigat că duc ţara în Europa şi că respectă Planul de Acţiuni Republica Moldova – Uniunea Europeană, comuniştii nu au îndeplinit nici măcar prevederile de bază ale acestui Plan. Iar una din ele se referă la situaţia din penitenciare şi respectarea drepturilor elementare ale deţinuţilor. În special, a deţinutelor. </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t xml:space="preserve">În urma unui studiu efectuat de Societatea Internaţională a Drepturilor Omului, s-a constatat că fiecare a zecea deţinută de la colonia de femei din satul Rusca este infectată cu HIV/SIDA. Cel mai grav este că  femeile infectate cu HIV locuiesc şi se alimentează împreună cu celelalte, chiar dacă acolo sunt femei însărcinate şi care au copii mici. Cel mai des, deţinutele suferă de gripă, anghină, maladii ginecologice. Comuniştii nu şi-au bătut capul măcar să separe deţinutele, acestea fiind nevoite să trăiască la un loc. Or, faptul este destul de grav, deoarece la acea perioadă circa 30% din femei ispăşeau pedeapsa pentru omor, 21% - pentru furturi, iar 42% au fost condamnate pentru prima dată. Nici condiţiile de igienă sanitară în care se întreţineau condamnatele nu corespundeau normelor. Într-o celulă erau deţinute câte 60 de femei, colonia nu avea o baie bună, uscătorii pentru lenjerie, canalizare. Peste 80% din femeile chestionate au declarat că după mâncare rămâneau flămânde. Ele beneficiau de trei mese pe zi, în valoare de 4,75 lei, ceea ce este de 2 ori sub normă. Raportul de monitorizare al experţilor a fost prezentat Preşedintelui ţării, Parlamentului, Guvernului, Departamentului Instituţiilor Penitenciare, organismelor internaţionale. Dar, cu mici excepţii, situaţia a rămas neschimbată. </w:t>
      </w:r>
    </w:p>
    <w:p>
      <w:pPr>
        <w:pStyle w:val="Normal"/>
        <w:spacing w:lineRule="auto" w:line="360"/>
        <w:ind w:firstLine="540"/>
        <w:jc w:val="both"/>
        <w:rPr>
          <w:sz w:val="28"/>
          <w:szCs w:val="28"/>
          <w:lang w:val="en-US"/>
        </w:rPr>
      </w:pPr>
      <w:r>
        <w:rPr>
          <w:sz w:val="28"/>
          <w:szCs w:val="28"/>
          <w:lang w:val="en-US"/>
        </w:rPr>
      </w:r>
    </w:p>
    <w:p>
      <w:pPr>
        <w:pStyle w:val="Heading1"/>
        <w:spacing w:lineRule="auto" w:line="360"/>
        <w:ind w:firstLine="540"/>
        <w:rPr>
          <w:sz w:val="28"/>
          <w:szCs w:val="28"/>
        </w:rPr>
      </w:pPr>
      <w:r>
        <w:rPr>
          <w:sz w:val="28"/>
          <w:szCs w:val="28"/>
        </w:rPr>
        <w:t>CETĂŢENII SUNT NEMULŢUMIŢI DE SITUAŢIA ECONOMICĂ A ŢĂRII</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Oricât de mult nu s-au străduit comuniştii să creeze impresia unei îmbunătăţiri a situaţiei din republică după venirea lor la putere, percepţia cetăţenilor (care, de fapt, corespundea realităţii) tot timpul a fost una negativă. De fiecare dată, când s-au organizat sondaje, acest lucru a ieşit în evidenţă. La fel s-a întâmplat şi cu sondajul realizat de Centrul de Analiză şi Investigaţii Sociale, în perioada 25 martie – 8 aprilie 2006, în cadrul Barometrului de opinie publică – o acţiune anuală a Institutului de Politici Publice.</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Majoritatea participanţilor la sondaj au declarat că nu sunt mulţumiţi de situaţia economică a ţării. Doar 30% din cei 1506 participanţi la sondaj au afirmat că situaţia economică se va îmbunătăţi uşor în viitor, iar  24% s-au declarat convinşi că ea va rămâne neschimbată. Aproape 50% din numărul celor chestionaţi au fost de părere că pentru a ameliora situaţia economică trebuie îmbunătăţit mecanismul de executare a legilor. Fiecare al treilea respondent s-a arătat convins că o salvare pentru Republica Moldova  ar fi investiţiile externe şi dezvoltarea întreprinderilor industriale. Tot atâţia cetăţeni au declarat că pentru redresarea situaţiei trebuie să fie combătută mai intens corupţia. Cu regret, puterea a procedat tocmai invers – prin acţiunile sale a deteriorat mediul de afaceri, a speriat potenţialii investitori străini şi a alimentat continuu corupţia. Apropo, acestea nu sunt simple declaraţii cu care a operat opoziţia, ci fapte concrete. Se cunosc mai multe cazuri când mari investitori străini au fost pur şi simplu alungaţi din ţară, iar întreprinderile lor – naţionalizate. Cât priveşte corupţia, aici nici nu e nevoie de studiile organismelor internaţionale – în Republica Moldova practic fiecare cetăţean a resimţit măcar o dată pe pielea proprie ce înseamnă corupţi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bCs/>
          <w:sz w:val="28"/>
          <w:szCs w:val="28"/>
        </w:rPr>
        <w:t xml:space="preserve">O LOVITURĂ APLICATĂ </w:t>
      </w:r>
      <w:r>
        <w:rPr>
          <w:b/>
          <w:sz w:val="28"/>
          <w:szCs w:val="28"/>
        </w:rPr>
        <w:t xml:space="preserve">AGENŢILOR ECONOMICI CU CAPITAL STRĂIN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În aprilie 2006 comuniştii adoptă o lege care prevede că agenţii economici cu capital străin nu vor putea cumpăra terenuri agricole în Republica Moldova. Logica guvernării roşii este greu de înţeles, căci această decizie cade tocmai în perioada când Republica Moldova avea nevoie stringentă de investiţii străine. Or, era evident că în noile condiţii prea puţini agenţi economici de peste hotare s-ar fi simţit motivaţi să vină pe piaţa autohtonă.</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Replica Asociaţiei Investitorilor Străini nu a întârziat să apară. Aceasta a supus unor critici dure decizia Parlamentului şi a indicat asupra urmărilor nefaste pe care ea le avea. Însă, guvernarea roşie nu s-a lăsat înduplecată. La fel s-a procedat şi cu propunerile opoziţiei. La acea perioadă, Alianţa „Moldova Noastră” a propus o soluţie de compromis. Potrivit acesteia, agenţii economici în cauză urmau să aibă dreptul de a procura terenuri, dar la preţ real, fără aplicarea coeficienţilor de micşorare. Comuniştii au respins şi o altă propunere a AMN – interdicţia procurării terenurilor impusă agenţilor economici cu capital străin urma să fie în vigoare doar temporar – până la 1 ianuarie 2015. </w:t>
      </w:r>
    </w:p>
    <w:p>
      <w:pPr>
        <w:pStyle w:val="Normal"/>
        <w:spacing w:lineRule="auto" w:line="360"/>
        <w:ind w:firstLine="540"/>
        <w:jc w:val="both"/>
        <w:rPr>
          <w:sz w:val="28"/>
          <w:szCs w:val="28"/>
        </w:rPr>
      </w:pPr>
      <w:r>
        <w:rPr>
          <w:sz w:val="28"/>
          <w:szCs w:val="28"/>
        </w:rPr>
        <w:t xml:space="preserve">Este stranie nedorinţa puterii de a lua în calcul nici o propunere constructivă a opoziţiei sau a comunităţii investitorilor străini. Cu atât mai mult că efectele negative pe care le implica decizia comuniştilor erau evidente. La un moment dat, se crease impresia că interesele ţării sunt abandonate în favoarea intereselor personale ale cuiva. De fapt, nu a fost prima şi ultima dată când a existat o asemenea impresie. Iar când impresiile se repetă, apar mai multe semne de întrebar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Heading1"/>
        <w:spacing w:lineRule="auto" w:line="360"/>
        <w:ind w:firstLine="540"/>
        <w:rPr/>
      </w:pPr>
      <w:r>
        <w:rPr>
          <w:sz w:val="28"/>
          <w:szCs w:val="28"/>
        </w:rPr>
        <w:t xml:space="preserve">LUPU IGNORĂ OPOZIŢIA </w:t>
      </w:r>
    </w:p>
    <w:p>
      <w:pPr>
        <w:pStyle w:val="Normal"/>
        <w:spacing w:lineRule="auto" w:line="360"/>
        <w:ind w:firstLine="540"/>
        <w:rPr>
          <w:sz w:val="28"/>
          <w:szCs w:val="28"/>
        </w:rPr>
      </w:pPr>
      <w:r>
        <w:rPr>
          <w:sz w:val="28"/>
          <w:szCs w:val="28"/>
        </w:rPr>
      </w:r>
    </w:p>
    <w:p>
      <w:pPr>
        <w:pStyle w:val="Heading1"/>
        <w:spacing w:lineRule="auto" w:line="360"/>
        <w:ind w:firstLine="540"/>
        <w:rPr>
          <w:sz w:val="28"/>
          <w:szCs w:val="28"/>
        </w:rPr>
      </w:pPr>
      <w:r>
        <w:rPr>
          <w:sz w:val="28"/>
          <w:szCs w:val="28"/>
        </w:rPr>
      </w:r>
    </w:p>
    <w:p>
      <w:pPr>
        <w:pStyle w:val="Heading1"/>
        <w:spacing w:lineRule="auto" w:line="360"/>
        <w:ind w:firstLine="540"/>
        <w:rPr>
          <w:b w:val="false"/>
          <w:b w:val="false"/>
          <w:sz w:val="28"/>
          <w:szCs w:val="28"/>
        </w:rPr>
      </w:pPr>
      <w:r>
        <w:rPr>
          <w:b w:val="false"/>
          <w:sz w:val="28"/>
          <w:szCs w:val="28"/>
        </w:rPr>
        <w:t xml:space="preserve">Ignorarea opoziţiei şi încălcarea sistematică a drepturilor ei devine o practică frecventă pe durata mandatului de speaker a lui Marian Lupu. În acest context, la 20 aprilie 2006, fracţiunea parlamentară Alianţa „Moldova Noastră” cere demisia lui  Marian Lupu. </w:t>
      </w:r>
    </w:p>
    <w:p>
      <w:pPr>
        <w:pStyle w:val="Heading1"/>
        <w:spacing w:lineRule="auto" w:line="360"/>
        <w:ind w:firstLine="540"/>
        <w:rPr>
          <w:b w:val="false"/>
          <w:b w:val="false"/>
          <w:sz w:val="28"/>
          <w:szCs w:val="28"/>
        </w:rPr>
      </w:pPr>
      <w:r>
        <w:rPr>
          <w:b w:val="false"/>
          <w:sz w:val="28"/>
          <w:szCs w:val="28"/>
        </w:rPr>
      </w:r>
    </w:p>
    <w:p>
      <w:pPr>
        <w:pStyle w:val="Heading1"/>
        <w:spacing w:lineRule="auto" w:line="360"/>
        <w:ind w:firstLine="540"/>
        <w:rPr/>
      </w:pPr>
      <w:r>
        <w:rPr>
          <w:b w:val="false"/>
          <w:sz w:val="28"/>
          <w:szCs w:val="28"/>
        </w:rPr>
        <w:t xml:space="preserve">Deputaţii AMN au refuzat să participe la şedinţa Legislativului din acea zi în semn de protest faţă de activitatea speakerului pe care îl acuză de „ignorarea intereselor majore ale cetăţenilor şi ale ţării”. Fracţiunea majoritară de comun cu preşedintele Parlamentului blocau pe diferite căi  iniţiativele legislative, amendamentele şi propunerile fracţiunii AMN; ne ignorau  la formarea grupurilor pentru elaborarea reformelor legislative proeuropene; ne eliminau din cadrul unor delegaţii parlamentare. În acelaşi timp, preşedintele Parlamentului se eschiva de la discuţiile cu deputaţii AMN. Noi l-am invitat în repetate rânduri la şedinţele fracţiunii, dar el niciodată nu a venit pentru a discuta situaţia creată.  Cu regret, am fost nevoiţi să constatăm că Marian Lupu, practic, a renunţat la angajamentele luate benevol imediat după alegerea sa în funcţie. Această atitudine a condus la transformarea Parlamentului, alături de Guvern, de Justiţie şi de celelalte autorităţi centrale şi locale, într-o anexă a Preşedinţiei. În situaţia creată, Lupu avea o singură soluţie morală – retragerea din funcţie. Speakerul însă a refuzat să dea curs demersului nostru, demonstrând încă o dată cât de mult contează pentru el fotoliul şi cât de puţin regulile de joc democratice. </w:t>
      </w:r>
    </w:p>
    <w:p>
      <w:pPr>
        <w:pStyle w:val="Normal"/>
        <w:spacing w:lineRule="auto" w:line="360"/>
        <w:ind w:firstLine="540"/>
        <w:jc w:val="both"/>
        <w:rPr>
          <w:b/>
          <w:b/>
          <w:sz w:val="28"/>
          <w:szCs w:val="28"/>
        </w:rPr>
      </w:pPr>
      <w:r>
        <w:rPr>
          <w:b/>
          <w:sz w:val="28"/>
          <w:szCs w:val="28"/>
        </w:rPr>
      </w:r>
    </w:p>
    <w:p>
      <w:pPr>
        <w:pStyle w:val="Heading1"/>
        <w:ind w:firstLine="540"/>
        <w:rPr>
          <w:sz w:val="28"/>
          <w:szCs w:val="28"/>
        </w:rPr>
      </w:pPr>
      <w:r>
        <w:rPr>
          <w:sz w:val="28"/>
          <w:szCs w:val="28"/>
        </w:rPr>
      </w:r>
    </w:p>
    <w:p>
      <w:pPr>
        <w:pStyle w:val="Heading1"/>
        <w:spacing w:lineRule="auto" w:line="360"/>
        <w:ind w:firstLine="540"/>
        <w:rPr/>
      </w:pPr>
      <w:r>
        <w:rPr>
          <w:sz w:val="28"/>
          <w:szCs w:val="28"/>
        </w:rPr>
        <w:t>CETĂŢENII NU CUNOSC ESENŢA PLANULUI DE ACŢIUNI RM-UE</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Deşi au făcut permanent declaraţii pro-europene, comuniştii nu au fost niciodată interesaţi ca ideea să devină una naţională. Guvernarea roşie a „privatizat” lozinca integrării europene şi a folosit-o în scopuri personale şi de partid, îngrădind accesul populaţiei la esenţa şi sensul acestei idei. Rezultatele unui sondaj de opinie a scos la iveală faptul că peste 70% din populaţia ţării nu cunoaşte în ce constă Planul de Acţiuni Republica Moldova – Uniunea Europeană.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Derută mare în rândul cetăţenilor se atestă şi în privinţa evaluării şanselor de aderare a Moldovei la UE. Mai bine de 20% din cetăţeni afirmau că acest lucru poate fi realizat în următorii 5 ani, 31,8% din participanţii la sondaj au declarat că Republica Moldova poate deveni membru al UE în următorii 10 ani, 16,2% - în următorii 20-25 ani, iar peste 8% - niciodată. Totuşi, a existat un capitol unde, oricât nu s-au străduit comuniştii să arunce praf în ochii alegătorilor, percepţia acestora a rămas cea reală. Oamenii au numit absolut corect cauzele de bază care frânează integrarea europeană a Republicii Moldova – situaţia economică din ţară – 31,9%, corupţia – 21,8%, conflictul din stânga Nistrului – 20,1% şi incapacitatea guvernării de a face faţă situaţiei – 13,3%. Circa jumătate din oamenii chestionaţi au declarat că România ar putea ajuta cel mai mult Republica Moldova în procesul de aderare la UE. Însă, puterea nu a luat în calcul această opinie a alegătorilor (de altfel, ca şi pe celelalte) şi, în loc să solicite concursul României, din contra, a înteţit atacurile împotriva acesteia. Pentru a câta oară a ieşit în evidenţă diferenţa dintre aspiraţiile cetăţenilor şi ale guvernării. </w:t>
      </w:r>
    </w:p>
    <w:p>
      <w:pPr>
        <w:pStyle w:val="Normal"/>
        <w:spacing w:lineRule="auto" w:line="360"/>
        <w:ind w:firstLine="540"/>
        <w:jc w:val="both"/>
        <w:rPr>
          <w:b/>
          <w:b/>
          <w:sz w:val="28"/>
          <w:szCs w:val="28"/>
        </w:rPr>
      </w:pPr>
      <w:r>
        <w:rPr>
          <w:b/>
          <w:sz w:val="28"/>
          <w:szCs w:val="28"/>
        </w:rPr>
      </w:r>
    </w:p>
    <w:p>
      <w:pPr>
        <w:pStyle w:val="Heading1"/>
        <w:spacing w:lineRule="auto" w:line="360"/>
        <w:ind w:firstLine="540"/>
        <w:rPr>
          <w:sz w:val="28"/>
          <w:szCs w:val="28"/>
        </w:rPr>
      </w:pPr>
      <w:r>
        <w:rPr>
          <w:sz w:val="28"/>
          <w:szCs w:val="28"/>
        </w:rPr>
        <w:t>MAI RECUNOAŞTE CĂ ARE ANGAJAŢI CORUPŢI</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După ce o perioadă îndelungată autorităţile comuniste s-au străduit să ascundă starea reală de lucruri din interiorul sistemului, „bomba a explodat”. În luna mai a anului 2006, unele organele ale administraţiei publice au început să recunoască, deşi cu jumătate de gură, că nu totul este aşa de bine după cum raportează ei. Astfel, Ministerul Afacerilor Interne recunoaşte faptul că printre angajaţii săi există şi persoane care profită de situaţia de la serviciu şi iau mită. De la începutul anului, au fost reţinuţi în flagrant 4 colaboratori ai MAI, 25 de lucrători medicali, 11 angajaţi din transporturi şi 7 colaboratori vamali.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În realitate, proporţiile fenomenului menţionat sunt mult mai mari. Numeroase sondaje de opinie arată că poliţia şi vama sunt instituţiile cel mai puternic afectate de corupţie. MAI a încercat să deplaseze puţin accentele şi a declarat că discrepanţa dintre statisticile MAI şi rezultatele sondajelor se explică prin faptul că unii cetăţeni nu se hotărăsc să declare cazurile de estorcare de mită. Totuşi, MAI a recunoscut că angajaţii poliţiei sunt mult mai abili când e vorba de a estorca şi a lua mită. Apropo, în anul 2005, angajaţi ai MAI au fost cercetaţi în 190 de dosare penale, inclusiv de luare de mită, iar 150 au fost destituiţi din post. Prin urmare, chiar şi datele raportate cu ceva timp mai înainte de MAI indicau că situaţia este destul de gravă. Însă, mult mai important a fost faptul că MAI „a rupt tăcerea” şi a început ă povestească adevărul (măcar parţial) despre starea reală de lucruri. Căci, până la acel moment, ascultând rapoartele triumfaliste ale puterii, puteai crede că în Republica Moldova situaţia la capitolul combaterii corupţiei este cea mai bună din lume.            </w:t>
      </w:r>
    </w:p>
    <w:p>
      <w:pPr>
        <w:pStyle w:val="Normal"/>
        <w:spacing w:lineRule="auto" w:line="360"/>
        <w:ind w:firstLine="540"/>
        <w:jc w:val="both"/>
        <w:rPr>
          <w:sz w:val="28"/>
          <w:szCs w:val="28"/>
        </w:rPr>
      </w:pPr>
      <w:r>
        <w:rPr>
          <w:sz w:val="28"/>
          <w:szCs w:val="28"/>
        </w:rPr>
      </w:r>
    </w:p>
    <w:p>
      <w:pPr>
        <w:pStyle w:val="Heading1"/>
        <w:spacing w:lineRule="auto" w:line="360"/>
        <w:ind w:firstLine="540"/>
        <w:rPr/>
      </w:pPr>
      <w:r>
        <w:rPr>
          <w:sz w:val="28"/>
          <w:szCs w:val="28"/>
        </w:rPr>
        <w:t>COMUNIŞTII SUNT ÎMPOTRIVA ZILEI EUROPEI</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La data de 4 mai 2006 membrii fracţiunii majoritare parlamentare a Partidului Comuniştilor din R. Moldova s-au pronunţat împotriva adoptării unei declaraţii speciale a Legislativului cu ocazia Zilei Europei, sărbătorite pe 9 mai. Propunerea de a adopta o declaraţie în acest sens a venit din partea opoziţiei, care a motivat-o prin faptul că  Parlamentul ar trebui să lanseze declaraţia pentru a confirma aspiraţiile proeuropene ale Republicii Moldova.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Deputaţii PCRM s-au arătat însă nemulţumiţi şi au cerut ca propunerea să fie pusă la vot, pentru a fi respinsă prin voturile majorităţii parlamentare comuniste. În opinia lor, declaraţii de acest gen nu ne vor ajuta prea mult în probleme de integrare europeană. Comuniştii şi-au argumentat poziţia, menţionând că „9 mai” este Ziua Victoriei şi Comemorării celor căzuţi în război, un eveniment care are o importanţă nu doar europeană, dar şi internaţională. De fapt, comuniştii s-au opus adoptării acestei declaraţii pentru a nu-şi deranja segmentul de susţinători pro-ruşi, care se pronunţă împotriva integrării europene. Guvernarea roşie a mai pus o dată interesele ideologice, de partid mai presus decât cele ale ţării. Şi dacă comuniştii nu sunt capabili să adopte măcar o declaraţie privind Ziua Europei, despre ce politică coerentă de integrare europeană putea fi vorba pe durata mandatului lor?           </w:t>
      </w:r>
    </w:p>
    <w:p>
      <w:pPr>
        <w:pStyle w:val="Normal"/>
        <w:spacing w:lineRule="auto" w:line="360"/>
        <w:ind w:firstLine="540"/>
        <w:rPr>
          <w:b/>
          <w:b/>
          <w:sz w:val="28"/>
          <w:szCs w:val="28"/>
        </w:rPr>
      </w:pPr>
      <w:r>
        <w:rPr>
          <w:b/>
          <w:sz w:val="28"/>
          <w:szCs w:val="28"/>
        </w:rPr>
      </w:r>
    </w:p>
    <w:p>
      <w:pPr>
        <w:pStyle w:val="Heading1"/>
        <w:spacing w:lineRule="auto" w:line="360"/>
        <w:ind w:firstLine="540"/>
        <w:rPr/>
      </w:pPr>
      <w:r>
        <w:rPr>
          <w:kern w:val="0"/>
          <w:sz w:val="28"/>
          <w:szCs w:val="28"/>
        </w:rPr>
        <w:t>PROTESTE</w:t>
      </w:r>
      <w:r>
        <w:rPr>
          <w:sz w:val="28"/>
          <w:szCs w:val="28"/>
        </w:rPr>
        <w:t xml:space="preserve">  LA LICEUL „GHEORGHE ASACHI”</w:t>
      </w:r>
    </w:p>
    <w:p>
      <w:pPr>
        <w:pStyle w:val="Normal"/>
        <w:spacing w:lineRule="auto" w:line="360"/>
        <w:ind w:firstLine="540"/>
        <w:rPr>
          <w:sz w:val="28"/>
          <w:szCs w:val="28"/>
        </w:rPr>
      </w:pPr>
      <w:r>
        <w:rPr>
          <w:sz w:val="28"/>
          <w:szCs w:val="28"/>
        </w:rPr>
      </w:r>
    </w:p>
    <w:p>
      <w:pPr>
        <w:pStyle w:val="Normal"/>
        <w:spacing w:lineRule="auto" w:line="360"/>
        <w:ind w:firstLine="540"/>
        <w:jc w:val="both"/>
        <w:rPr>
          <w:sz w:val="28"/>
          <w:szCs w:val="28"/>
        </w:rPr>
      </w:pPr>
      <w:r>
        <w:rPr>
          <w:sz w:val="28"/>
          <w:szCs w:val="28"/>
        </w:rPr>
        <w:t xml:space="preserve">Înverşunarea comuniştilor de a distruge tot ce este românesc în Republica Moldova ia amploare în primăvara anului 2006. În vizorul comuniştilor au intrat instituţiile de învăţământ în denumirea cărora figura cuvântul „român”. Guvernarea a obligat conducerile instituţiilor să excludă acest cuvânt şi să-l înlocuiască cu „moldovenesc”, fapt care a generat proteste ale părinţilor şi elevilor.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La mijlocul lunii mai 2006 proteste izbucnesc la liceul „Gheorghe Asachi”, profesorii şi elevii căruia nu acceptă schimbarea denumirii instituţiei din „româno-franceză” în „moldo-franceză”. La 19 mai, circa 200 de elevi, părinţi şi cadre didactice au desfăşurat o acţiune de protest în faţa liceului, în timpul orelor. Ei au înlocuit cuvântul „moldovenesc” de pe firmă cu cuvântul „român”. Protestul a fost provocat de o recentă vizită la liceu a unei comisii a Ministerului Educaţiei, Tineretului şi Sportului, care a cerut schimbarea denumirii instituţiei de învăţământ, invocând o hotărâre de Guvern din anul 1990, prin care aceasta urmează să se numească „liceu moldo-francez”. După vizita respectivă pe edificiul liceului a fost instalată o firmă nouă, care a stârnit nemulţumirile. Un grup de iniţiativă, compus din profesori ai liceului, au pregătit o scrisoare către Preşedintele statului, Parlament şi Guvern prin care cer să nu se insiste asupra schimbării denumirii liceului, înfiinţat încă în anul 1864. Cu regret, comuniştii au lăsat fără răspuns doleanţele părinţilor şi elevilor. Mai mult decât atât, persoanele care s-au manifestat activ în timpul acestor evenimente au devenit ulterior ţinta persecuţiilor guvernării. Acest exemplu ilustrează clar cât de mult contează pentru comunişti drepturile şi libertăţile fundamentale ale cetăţenilor, care nu au dorit nimic altceva decât să-şi numească limba cu denumirea ei adevărată.      </w:t>
      </w:r>
    </w:p>
    <w:p>
      <w:pPr>
        <w:pStyle w:val="Normal"/>
        <w:spacing w:lineRule="auto" w:line="360"/>
        <w:ind w:firstLine="540"/>
        <w:jc w:val="both"/>
        <w:rPr>
          <w:sz w:val="28"/>
          <w:szCs w:val="28"/>
        </w:rPr>
      </w:pPr>
      <w:r>
        <w:rPr>
          <w:sz w:val="28"/>
          <w:szCs w:val="28"/>
        </w:rPr>
      </w:r>
    </w:p>
    <w:p>
      <w:pPr>
        <w:pStyle w:val="Heading1"/>
        <w:spacing w:lineRule="auto" w:line="360"/>
        <w:ind w:firstLine="540"/>
        <w:rPr>
          <w:sz w:val="28"/>
          <w:szCs w:val="28"/>
        </w:rPr>
      </w:pPr>
      <w:r>
        <w:rPr>
          <w:sz w:val="28"/>
          <w:szCs w:val="28"/>
        </w:rPr>
        <w:t>RITMUL PRODUCŢIEI INDUSTRIALE DESCREŞTE CONTINUU</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Către jumătatea anului 2006, proporţiile guvernării proaste a comuniştilor în plan economic devin îngrijorătoare. Datele statistice pentru primele patru luni ale anului arată că întreprinderile industriale din Republica Moldova  au fabricat produse în valoare de 6,4 mlrd. lei, în descreştere cu 5,9% faţă de aceeaşi perioadă a anului trecut.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Comuniştii pretindeau că reducerea producţiei a fost determinată de activitatea întreprinderilor vinicole, care au fabricat vinuri în valoare de 820,8 mln. lei, cu 28% mai mică decât acum un an, ca urmare a embargoului la exporturi,  instituit de Rusia. Un grăunte de adevăr în aceste afirmaţii exista, căci vinurile deţineau o cotă de 14% în producţia industrială totală a ţării. Dar, guvernarea nu a recunoscut că criza din vinificaţie este o consecinţă a incompetenţei sale de a administra treburile externe ale ţării, precum şi faptul că unii lideri comunişti aveau interese personale în menţinerea situaţiei de criză. E de presupus că puterea comunistă dorea falimentarea întreprinderilor vinicole şi excluderea lor de pe piaţă, ca ulterior nişa eliberată de ele să fie ocupată de companii controlate de oamenii puterii. De asemenea, guvernarea nu a comentat de ce în perioada de referinţă s-a redus producţia de îmbrăcăminte – cu 7%, a articolelor din tutun – cu 24%, de maşini şi utilaje – cu 21%. Şi în industria alimentară producţia s-a diminuat cu 14%, până la 2,2 mlrd. lei (în special, s-a redus producţia de grăsimi şi uleiuri (cu 8%), a produselor de morărit (9%),  ciocolată (12%), bere (10%). Şi dacă în cazul vinurilor guvernanţii puteau da vina pe ruşi, apoi în cazul tuturor celorlalte tipuri de produse argumentul nu mai era valabil. Unica explicaţie era incompetenţa comuniştilor de a asigura un climat de afaceri normal, o activitate investiţională intensă şi creşterea economică reală. Tot timpul reformele comuniste în economie au avut un caracter declarativ şi populist şi această atitudine a influenţat negativ dezvoltarea ţării. </w:t>
      </w:r>
    </w:p>
    <w:p>
      <w:pPr>
        <w:pStyle w:val="Normal"/>
        <w:spacing w:lineRule="auto" w:line="360"/>
        <w:ind w:firstLine="540"/>
        <w:rPr>
          <w:sz w:val="28"/>
          <w:szCs w:val="28"/>
        </w:rPr>
      </w:pPr>
      <w:r>
        <w:rPr>
          <w:sz w:val="28"/>
          <w:szCs w:val="28"/>
        </w:rPr>
      </w:r>
    </w:p>
    <w:p>
      <w:pPr>
        <w:pStyle w:val="Heading1"/>
        <w:spacing w:lineRule="auto" w:line="360"/>
        <w:ind w:firstLine="540"/>
        <w:rPr/>
      </w:pPr>
      <w:r>
        <w:rPr>
          <w:sz w:val="28"/>
          <w:szCs w:val="28"/>
        </w:rPr>
        <w:t>MEMBRII GUVERNULUI NU CUNOSC LIMBA DE STAT</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Guvernarea comunistă a avut tot timpul o atitudine batjocoritoare faţă de limba de stat, chiar şi dacă o numeau moldovenească. Pe durata celor două mandate de guvernare, ei au întreprins mai multe tentative de a favoriza limba rusă, inclusiv în detrimentul celei de stat. Au fost înregistrate situaţii când guvernarea încuraja încălcarea legislaţiei lingvistice, numai pentru a le intra în voie unor persoane din angrenajul puterii. La mijlocul lunii iunie 2006, prin votul deputaţilor comunişti, Parlamentul a respins un proiect de lege, care obliga membrii Guvernului să cunoască limba de stat. Documentul a fost susţinut doar de fracţiunile de opoziţi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Acest fapt regretabil s-a întâmplat chiar dacă opoziţia a încercat să-i convingă pe comunişti că proiectul de lege nu este împotriva limbii ruse sau a altor limbi vorbite pe teritoriul Republicii Moldova, ci în sprijinul limbii de stat. Or, este inacceptabilă situaţia în care unii miniştri nu vorbesc limba de stat, deşi 80% din populaţia ţării declară că limba lor este moldovenească/română. Opoziţia a declarat atunci că nu poate fi tolerată situaţia în care demnitarii de stat, la 15 ani de la proclamarea independenţei Republicii Moldova, nu cunosc limba ei oficială. S-a atras atenţia şi asupra faptului că în Parlament sunt câţiva deputaţi care nu vor să înveţe limba de stat – pentru ei se cheltuiesc sute de mii de lei, deoarece e necesară traducerea documentelor în limba rusă, traducerea şedinţelor Parlamentului în rusă. Argumentele invocate de comunişti au fost pur şi simplu ridicole – cică „momentul politic pentru adoptarea proiectului de lege nu era potrivit”. Guvernarea a afirmat că problema limbii nu trebuie adusă din nou în prim-plan, deoarece se rezolvă şi aşa câte puţin, şi că, an de an, se îmbunătăţeşte dinamica însuşirii limbii de stat de către reprezentanţii minorităţilor naţionale, inclusiv funcţionarii publici. Dar, faptul că unii membri ai Guvernului nu ştiau o boabă în limba de stat, a fost trecut cu vederea. Comuniştii s-au eschivat să adopte un proiect de lege util şi important, şi au încurajat tacit încălcarea în continuare de către camarazii lor a legislaţiei lingvistice a Republicii Moldova.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w:t>
      </w:r>
      <w:r>
        <w:rPr>
          <w:b/>
          <w:sz w:val="28"/>
          <w:szCs w:val="28"/>
        </w:rPr>
        <w:t xml:space="preserve">GRIJA” COMUNIŞTILOR FAŢĂ DE ŢĂRANI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 xml:space="preserve">Unul dintre subiectele speculate cel mai mult de comunişti pe durata aflării lor la guvernare a fost „grija” faţă de ţărani. În realitate însă, comuniştii au făcut mai dificilă viaţa şi activitatea fermierilor. O dovadă în acest sens este respingerea de către majoritatea coministă a iniţiativei legislative a Alianţei „Moldova Noastră” privind scutirea de taxa pe valoarea adăugată (TVA) a  utilajului tehnologic şi materiilor prime importate în Moldova.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Am încercat atunci să le dovedim guvernanţilor că scutirea de TVA ar permite mai multor întreprinderi din Republica Moldova să-şi relanseze procesul de producţie, să schimbe utilajul şi să devină rentabile. Totodată, ar fi avut de câştigat şi statul, obţinând un plus de încasări la buget. O atare decizie era absolut necesară în condiţiile în care deficitul balanţei comerciale externe creştea continuu, inclusiv şi din cauza că întreprinderilor autohtone nu li se creau condiţii normale pentru dezvoltare. Facilităţile fiscale pe care legislaţia le acordă agenţilor economici nu sunt suficiente, şi nici eficiente. Potrivit unei  prevederi din legislaţia fiscală, agenţii economici pot să nu plătească TVA pentru utilajul importat în Moldova  pentru a fi inclus în capitalul social al întreprinderilor. Însă, pentru că mecanismul de aplicare a facilităţii nu a fost bine gândit, în 2004, doar 2 agenţi economici au beneficiat de ea, iar în 2005 – numai 1. Cu toate acestea, Comisia parlamentară pentru politică economică, buget şi finanţe (condusă de comunişti), a propus respingerea proiectului pe motiv că acesta contravine direcţiilor principale ale politicii bugetare şi fiscale a statului, care urmăreşte reducerea numărului de facilităţi fiscale prevăzute de legislaţie, inclusiv a celor la plata TVA. O asemenea decizie nu a făcut decât să complice şi mai mult situaţia din agricultură. </w:t>
      </w:r>
    </w:p>
    <w:p>
      <w:pPr>
        <w:pStyle w:val="Heading1"/>
        <w:spacing w:lineRule="auto" w:line="360"/>
        <w:ind w:firstLine="540"/>
        <w:rPr>
          <w:sz w:val="28"/>
          <w:szCs w:val="28"/>
        </w:rPr>
      </w:pPr>
      <w:r>
        <w:rPr>
          <w:sz w:val="28"/>
          <w:szCs w:val="28"/>
        </w:rPr>
      </w:r>
    </w:p>
    <w:p>
      <w:pPr>
        <w:pStyle w:val="Heading1"/>
        <w:spacing w:lineRule="auto" w:line="360"/>
        <w:ind w:firstLine="540"/>
        <w:rPr/>
      </w:pPr>
      <w:r>
        <w:rPr>
          <w:sz w:val="28"/>
          <w:szCs w:val="28"/>
        </w:rPr>
        <w:t>MOLDOVA E O SURSĂ DE FIINŢE TRAFICATE</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Mulţi ani de-a rândul comuniştii s-au străduit să ascundă un trist adevăr – Republica Moldova continuă să rămână una din principalele surse de trafic de persoane în Europa. Acest fenomen s-a dezvoltat ca urmare a înrăutăţirii condiţiilor de trai din ţară. Recunoscând existenţa lui, comuniştii ar fi recunoscut indirect incapacitatea lor de a asigura condiţii normale de trai cetăţenilor la ei acasă.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Însă, ceea ce este evident nu poate fi negat. Raportul anual privind  traficul de persoane în lume, realizat de Departamentul de Stat al SUA, arată că R.Moldova continuă să fie o sursă majoră de femei şi fete traficate. Ţările sunt clasificate în trei niveluri, în funcţie de activităţile de combatere a traficului, întreprinse de fiecare guvern. R.Moldova a fost raportată la nivelul doi, adică nu se conformează standardelor minime de eliminare a traficului. Republica Moldova este şi ţară de tranzit spre Europa pentru victimele traficate din fostele republici sovietice. Moldovenii sunt  traficaţi mai mult în Turcia, Orientul Mijlociu (inclusiv în Emiratele Arabe Unite (EAU) şi Israel) şi în Rusia (în special, minori). Potrivit unor informaţii recente, bărbaţii moldoveni sunt traficaţi în Ţările Baltice şi în alte foste republici sovietice, pentru munci agricole sau în construcţii. De altfel, Guvernul a cheltuit foarte puţine fonduri proprii pentru a combate traficul. Mai mult decât atât, experţii bănuiesc că Direcţia de Combatere a Traficului de Fiinţe Umane a limitat numărul de dosare cercetate, deoarece au existat presiuni din partea oficialilor complici din eşaloanele superioare ale conducerii. Direcţia a intentat 274 dosare pe cazuri de trafic, iar instanţele de judecată au condamnat 16 persoane pentru trafic de oameni şi 7 persoane pentru trafic de copii. Deşi se impunea cel puţin o anchetă de rutină, nu a urmat nimic. Lipsa unei reacţii din partea guvernanţilor dă de gândit.   </w:t>
      </w:r>
    </w:p>
    <w:p>
      <w:pPr>
        <w:pStyle w:val="Heading1"/>
        <w:spacing w:lineRule="auto" w:line="360"/>
        <w:ind w:firstLine="540"/>
        <w:rPr>
          <w:b w:val="false"/>
          <w:b w:val="false"/>
          <w:bCs w:val="false"/>
          <w:kern w:val="0"/>
          <w:sz w:val="28"/>
          <w:szCs w:val="28"/>
        </w:rPr>
      </w:pPr>
      <w:r>
        <w:rPr>
          <w:b w:val="false"/>
          <w:bCs w:val="false"/>
          <w:kern w:val="0"/>
          <w:sz w:val="28"/>
          <w:szCs w:val="28"/>
        </w:rPr>
      </w:r>
    </w:p>
    <w:p>
      <w:pPr>
        <w:pStyle w:val="Normal"/>
        <w:spacing w:lineRule="auto" w:line="360"/>
        <w:ind w:firstLine="540"/>
        <w:jc w:val="both"/>
        <w:rPr>
          <w:b/>
          <w:b/>
          <w:bCs/>
          <w:kern w:val="0"/>
          <w:sz w:val="28"/>
          <w:szCs w:val="28"/>
        </w:rPr>
      </w:pPr>
      <w:r>
        <w:rPr>
          <w:b/>
          <w:bCs/>
          <w:kern w:val="0"/>
          <w:sz w:val="28"/>
          <w:szCs w:val="28"/>
        </w:rPr>
      </w:r>
    </w:p>
    <w:p>
      <w:pPr>
        <w:pStyle w:val="Heading1"/>
        <w:spacing w:lineRule="auto" w:line="360"/>
        <w:ind w:firstLine="540"/>
        <w:rPr>
          <w:sz w:val="28"/>
          <w:szCs w:val="28"/>
        </w:rPr>
      </w:pPr>
      <w:r>
        <w:rPr>
          <w:sz w:val="28"/>
          <w:szCs w:val="28"/>
        </w:rPr>
        <w:t>„</w:t>
      </w:r>
      <w:r>
        <w:rPr>
          <w:sz w:val="28"/>
          <w:szCs w:val="28"/>
        </w:rPr>
        <w:t xml:space="preserve">TRIUMFUL PRAGMATISMULUI”? </w:t>
      </w:r>
    </w:p>
    <w:p>
      <w:pPr>
        <w:pStyle w:val="Normal"/>
        <w:spacing w:lineRule="auto" w:line="360"/>
        <w:ind w:firstLine="540"/>
        <w:rPr>
          <w:sz w:val="28"/>
          <w:szCs w:val="28"/>
        </w:rPr>
      </w:pPr>
      <w:r>
        <w:rPr>
          <w:sz w:val="28"/>
          <w:szCs w:val="28"/>
        </w:rPr>
      </w:r>
    </w:p>
    <w:p>
      <w:pPr>
        <w:pStyle w:val="Heading1"/>
        <w:spacing w:lineRule="auto" w:line="360"/>
        <w:ind w:firstLine="540"/>
        <w:rPr>
          <w:b w:val="false"/>
          <w:b w:val="false"/>
          <w:sz w:val="28"/>
          <w:szCs w:val="28"/>
        </w:rPr>
      </w:pPr>
      <w:r>
        <w:rPr>
          <w:b w:val="false"/>
          <w:sz w:val="28"/>
          <w:szCs w:val="28"/>
        </w:rPr>
        <w:t>Comuniştii tot timpul au încercat să prezinte drept mari succese chiar şi cele mai evidente eşecuri ale lor. Acest lucru s-a văzut în special în 2006, cînd a avut loc „drama în două acte” legată de negocierile dintre Republica Moldova şi concernul rus „Gazprom” privind noul preţ la gaze. La finele lunii iunie delegaţia guvernamentală moldovenească revine de la Moscova fără a reuşi să convingă partea rusă să menţină neschimbat preţul la gaze în a doua jumătate a anului – 110 dolari mia de metri cubi. Concernul rus insistă şi stabileşte noul preţ – 160 dolari mia de metri cubi.</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Evident, comuniştii s-au străduit să prezinte acest eşec evident drept un mare succes – chipurile pentru întreaga Europă preţul este mult mai mare decât cel stabilit pentru Moldova. Un grăunte de adevăr în aceste afirmaţii există, căci, într-adevăr în acea perioadă ruşii au scumpit preţurile la gaze pentru mai multe ţări. Însă aceasta nu este o scuză pentru comunişti. Alianţa „Moldova Noastră” a atenţionat de nenumărate ori opinia publică şi guvernarea că la o asemenea situaţie se poate ajunge. Noi am indicat şi asupra greşelilor pe care le comiteau comuniştii în procesul de negocieri cu concernul rus, evitarea cărora ar fi făcut ca problema să nu aibă consecinţe atât de grave. Nu este clar de ce comuniştii au aşteptat până în ultimul moment şi nu au pregătit terenul din timp pentru negocierea noului preţ la gaze. De asemenea, nu este clar de ce guvernarea nu a fost preocupată niciodată de identificarea soluţiilor de alternativă şi nu şi-a manifestat interesul (real, dar nu declarativ) pentru unele proiecte ce se derulează în Europa. Un alt mare semn de întrebare este însăşi secretomania în care au avut loc negocierile dintre oficialii moldoveni şi conducerea concernului rus. Şirul întrebărilor şi nedumeririlor ar putea continua. Însă nu aceasta contează, ci rezultatul la care s-a ajuns. Or, în cazul unei abordări pragmatice şi profesioniste, acest rezultat ar fi putut fi mult mai bun. Dar comuniştii au preferat să ascundă eşecul politicii lor după expresii de genul „triumf al pragmatismului” sau „putea fi şi mai rău”.                </w:t>
      </w:r>
    </w:p>
    <w:p>
      <w:pPr>
        <w:pStyle w:val="Normal"/>
        <w:spacing w:lineRule="auto" w:line="360"/>
        <w:ind w:firstLine="540"/>
        <w:rPr>
          <w:b/>
          <w:b/>
          <w:sz w:val="28"/>
          <w:szCs w:val="28"/>
        </w:rPr>
      </w:pPr>
      <w:r>
        <w:rPr>
          <w:b/>
          <w:sz w:val="28"/>
          <w:szCs w:val="28"/>
        </w:rPr>
        <w:t xml:space="preserve">           </w:t>
      </w:r>
    </w:p>
    <w:p>
      <w:pPr>
        <w:pStyle w:val="Normal"/>
        <w:spacing w:lineRule="auto" w:line="360"/>
        <w:ind w:firstLine="540"/>
        <w:rPr>
          <w:b/>
          <w:b/>
          <w:sz w:val="28"/>
          <w:szCs w:val="28"/>
        </w:rPr>
      </w:pPr>
      <w:r>
        <w:rPr>
          <w:b/>
          <w:sz w:val="28"/>
          <w:szCs w:val="28"/>
        </w:rPr>
        <w:t xml:space="preserve">FARMACIILE DIN ŢARĂ – AMENINŢATE CU FALIMENTUL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În 2006 Guvernul îşi continuă ofensiva împotriva micului buiness sau, mai bine zis, de distrugere a acestuia şi de împărţire a sferelor de influenţă. De data aceasta în vizorul puterii intră unul dintre cele mai rentabile tipuri de business – cel farmaceutic. La începutul anului, Guvernul adoptă hotărârea „Cu privire la implementarea sistemului informaţional automatizat „Nomenclatorul de stat al medicamentelor”. Deja către mijlocul anului devine evident că urmările implementării acestei hotărâri vor fi devastatoare pentru micul business.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Deoarece nu se puteau conforma  hotărârii de Guvern, circa 60% din farmaciile din ţară ar fi fost nevoite să-şi sisteze activitatea. Hotărârea prevede ca pe toate medicamentele să fie aplicat un cod în bare, iar la comercializare toată informaţia referitoare la medicamentul vândut să fie inclusă în calculator. Această presupunea achiziţionarea tehnicii performante (calculatoare,  laser, scaner), dar şi instalarea unui program care, deşi se eliberează gratis, trebuie instalat de către o companie privată, contra  370 dolari. Cheltuielile pe care urmează să le suporte o farmacie, în doar câteva zile, ajung în total la circa 100 mii de lei, fapt de natură să conducă la falimentul în lanţ al farmaciilor. La prima vedere, scopul Hotărârii părea nobil – instaurarea unui control riguros asupra situaţiei din domeniu. Dar, este suficient să ne amintim de faptul că Guvernul mult timp s-a opus instituirii sistemelor de control similare pe piaţa produselor alcoolice sau petroliere şi ne  dăm seama că avem de a face cu un joc al dublelor standarde, o promovare camuflată a intereselor cuiva. Spre exemplu, experţii au calculat atunci că numai din vânzarea etichetelor cu bandă latentă şi a softului, Agenţia Medicamentului şi firma “ONIX JCV” SRL, care se ocupă cu instalarea tehnicii pentru eliberarea codului la medicamentul comercializat, vor  obţine circa 80 mln. de lei. Ca să nu mai vorbim de jucătorii din umbră care aşteptau să li se elibereze piaţa drept urmare a falimentului unor farmacii. Oare este aceasta o atitudine normală, de vreme ce Guvernul trebuie să fie acel care să vegheze asupra liberei concurenţe şi asupra îmbunătăţirii permanente a mediului de afaceri?  </w:t>
      </w:r>
    </w:p>
    <w:p>
      <w:pPr>
        <w:pStyle w:val="Normal"/>
        <w:spacing w:lineRule="auto" w:line="360"/>
        <w:ind w:firstLine="540"/>
        <w:jc w:val="both"/>
        <w:rPr>
          <w:sz w:val="28"/>
          <w:szCs w:val="28"/>
        </w:rPr>
      </w:pPr>
      <w:r>
        <w:rPr>
          <w:sz w:val="28"/>
          <w:szCs w:val="28"/>
        </w:rPr>
      </w:r>
    </w:p>
    <w:p>
      <w:pPr>
        <w:pStyle w:val="Heading1"/>
        <w:spacing w:lineRule="auto" w:line="360"/>
        <w:ind w:firstLine="540"/>
        <w:rPr>
          <w:sz w:val="28"/>
          <w:szCs w:val="28"/>
        </w:rPr>
      </w:pPr>
      <w:r>
        <w:rPr>
          <w:sz w:val="28"/>
          <w:szCs w:val="28"/>
        </w:rPr>
        <w:t xml:space="preserve">SITUAŢIA PRIVIND RESPECTAREA DREPTURILOR OMULUI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La data de 30 iunie 2006 Centrul pentru Drepturile Omului din Moldova (CDOM) prezintă raportul său anual în Parlament, iar concluzia la care ajunge Centrul este că   în anul trecut, situaţia privind respectarea drepturilor omului în R.Moldova, practic, nu a suferit schimbări calitative în raport cu anii precedenţi. Această constatare este încă o dovadă a incapacităţii sau nedorinţei  guvernării comuniste de a asigura măcar un nivel minim de respectare a drepturilor omului.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Cel mai des oamenii s-au plâns pe încălcarea dreptului la accesul liber la justiţie. De asemenea, un număr impunător de petiţii au venit de la deţinuţi, care afirmă că li se încalcă dreptul la  tratament uman. Printre alte drepturi încălcate frecvent în Republica Moldova se numără: îngrădirea accesului la informaţii, nerespectarea dreptului de egalitate în faţa legii şi protecţie împotriva discriminării, dreptului la libera circulaţie, la şcolarizarea copiilor, libertatea opiniei şi a exprimării etc. Noi, cei din Alianţa "Moldova Noastră", n-am exprimat convingerea că drepturile omului în R.Moldova există doar pe hârtie şi că guvernarea priveşte la drepturile omului doar ca la o obligaţiune impusă din exterior, dar nu ca la o necesitate obiectivă. De fapt, am spus-o de nenumărate ori că Guvernul este incapabil să asigure respectarea drepturilor omului la un nivel satisfăcător. Am făcut şi propuneri concrete în acest sens, dar majoritatea comunistă a continuat să se conducă de principiul: ce vine de la opoziţie numaidecât e rău şi trebuie respins. Evident, lucrurile nu s-au schimbat în bine şi noi am fost nevoiţi nu o dată să constatăm că respectarea drepturilor omului este doar o declaraţie frumoasă folosită de comunişti atunci când le convine lor. </w:t>
      </w:r>
    </w:p>
    <w:p>
      <w:pPr>
        <w:pStyle w:val="Normal"/>
        <w:spacing w:lineRule="auto" w:line="360"/>
        <w:ind w:firstLine="540"/>
        <w:jc w:val="both"/>
        <w:rPr>
          <w:sz w:val="28"/>
          <w:szCs w:val="28"/>
        </w:rPr>
      </w:pPr>
      <w:r>
        <w:rPr>
          <w:sz w:val="28"/>
          <w:szCs w:val="28"/>
        </w:rPr>
      </w:r>
    </w:p>
    <w:p>
      <w:pPr>
        <w:pStyle w:val="Heading1"/>
        <w:spacing w:lineRule="auto" w:line="360"/>
        <w:ind w:firstLine="540"/>
        <w:rPr/>
      </w:pPr>
      <w:r>
        <w:rPr>
          <w:sz w:val="28"/>
          <w:szCs w:val="28"/>
        </w:rPr>
        <w:t xml:space="preserve">AVOCAŢII SUNT INTIMIDAŢI DE PROCURATURA GENERALĂ </w:t>
      </w:r>
    </w:p>
    <w:p>
      <w:pPr>
        <w:pStyle w:val="Normal"/>
        <w:spacing w:lineRule="auto" w:line="360"/>
        <w:ind w:firstLine="540"/>
        <w:rPr>
          <w:sz w:val="28"/>
          <w:szCs w:val="28"/>
        </w:rPr>
      </w:pPr>
      <w:r>
        <w:rPr>
          <w:sz w:val="28"/>
          <w:szCs w:val="28"/>
        </w:rPr>
      </w:r>
    </w:p>
    <w:p>
      <w:pPr>
        <w:pStyle w:val="Normal"/>
        <w:spacing w:lineRule="auto" w:line="360"/>
        <w:ind w:firstLine="540"/>
        <w:rPr/>
      </w:pPr>
      <w:r>
        <w:rPr>
          <w:sz w:val="28"/>
          <w:szCs w:val="28"/>
        </w:rPr>
        <w:t>Avocaţii din Republica Moldova sunt intimidaţi de Procuratura Generală, pentru a-i determina să nu se adreseze organismelor de drept internaţionale, inclusiv Curţii Europene a Drepturilor Omului (CEDO). Astfel, Procuratura Generală a intentat dosare avocaţilor A na Ursachi (cazul Serghei Gurgurov),  şi lui Roman Zadoinov (cazul Vitalie Colibaba), pe motiv că aceştia ar fi afirmat pe nedrept că clienţii lor au fost torturaţi de către poliţişti.</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În scrisoarea Procuraturii Generale, semnată de Procurorul General, Valeriu Balaban, şi care a sosit la Baroul avocaţilor din Moldova, se spunea că avocaţii care se vor adresa organismelor internaţionale pentru a-şi proteja clienţii, riscă dosare penale, pe motiv că ar abuza în serviciu. Această intimidare este ceva anormal într-un stat democratic şi prejudiciază grav imaginea ţării noastre. Opinia publică a avut încă o dată ocazia să se convingă că autorităţile vedeau problema, dar nicidecum nu doreau să vadă căile rezonabile de soluţionare a acesteia. Adică, comuniştii erau deranjaţi de numărul mare de plângeri depuse de cetăţeni la CEDO şi de sumele enorme pe care trebuiau să le plătească cu titlu de despăgubiri, dar nu înţelegeau că, pentru soluţionarea problemei, era nevoie de asigurat un nivel adecvat de protecţie a drepturilor omului. În loc să asigure supremaţia legii în stat, comuniştii au decis să-i pedepsească pe avocaţi pentru că protejau drepturile colegilor lor. </w:t>
      </w:r>
    </w:p>
    <w:p>
      <w:pPr>
        <w:pStyle w:val="Normal"/>
        <w:spacing w:lineRule="auto" w:line="360"/>
        <w:ind w:firstLine="540"/>
        <w:jc w:val="both"/>
        <w:rPr>
          <w:sz w:val="28"/>
          <w:szCs w:val="28"/>
        </w:rPr>
      </w:pPr>
      <w:r>
        <w:rPr>
          <w:sz w:val="28"/>
          <w:szCs w:val="28"/>
        </w:rPr>
      </w:r>
    </w:p>
    <w:p>
      <w:pPr>
        <w:pStyle w:val="Heading1"/>
        <w:spacing w:lineRule="auto" w:line="360"/>
        <w:ind w:firstLine="540"/>
        <w:rPr>
          <w:sz w:val="28"/>
          <w:szCs w:val="28"/>
        </w:rPr>
      </w:pPr>
      <w:r>
        <w:rPr>
          <w:sz w:val="28"/>
          <w:szCs w:val="28"/>
        </w:rPr>
        <w:t>UN MILION DE PERSOANE ÎN MINUS</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Comuniştii niciodată nu au fost preocupaţi la modul serios de problemele de ordin demografic. Mai mult chiar, cu sau fără ştiinţă, ei au contribuit la agravarea acestor probleme. Anume în timpul guvernării comuniste exodul masiv al forţei de muncă peste hotare a atins o cotă fără precedent. Autorităţile au trăit în mare parte pe banii trimişi de aceşti cetăţeni în ţară, de aceea, fiind dependenţi de muncitorii la negru din alte ţări, comuniştii au stimulat migraţia forţei de muncă. În rezultat, s-a creat o situaţie catastrofală.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În luna iulie 2006, Fondul Naţiunilor Unite pentru Populaţie (UNFPA) bate alarma, atenţionând că populaţia Republicii Moldova s-a redus cu aproape un milion de persoane din cauza migraţiei, dar şi din cauza reducerii radicale a ratei natalităţii şi a îmbătrânirii populaţiei. În plus, în R.Moldova există o situaţie alarmantă în ceea ce priveşte sănătatea reproducerii. În Moldova se atestă 10-12 cazuri de deces la 100 mii de născuţi vii, ceea ce reprezintă o rată a mortalităţii materne mai mică decât în alte ţări în curs de dezvoltare din regiune. Însă aceşti indicatori sunt mai mari decât în ţările din Europa Occidentală. Fondul a sugerat că se impune înfiinţarea unui Consiliu naţional pentru problemele demografice.  Dar atât ideea privind crearea Consiliului, cât şi alte iniţiative bune au fost trecute cu vederea de autorităţile comuniste, care au dovedit încă o dată că văd doar problemele ce stau la suprafaţă.    </w:t>
      </w:r>
    </w:p>
    <w:p>
      <w:pPr>
        <w:pStyle w:val="Normal"/>
        <w:spacing w:lineRule="auto" w:line="360"/>
        <w:ind w:firstLine="540"/>
        <w:jc w:val="both"/>
        <w:rPr>
          <w:sz w:val="28"/>
          <w:szCs w:val="28"/>
        </w:rPr>
      </w:pPr>
      <w:r>
        <w:rPr>
          <w:sz w:val="28"/>
          <w:szCs w:val="28"/>
        </w:rPr>
      </w:r>
    </w:p>
    <w:p>
      <w:pPr>
        <w:pStyle w:val="Heading1"/>
        <w:spacing w:lineRule="auto" w:line="360"/>
        <w:ind w:firstLine="540"/>
        <w:rPr/>
      </w:pPr>
      <w:r>
        <w:rPr>
          <w:sz w:val="28"/>
          <w:szCs w:val="28"/>
        </w:rPr>
        <w:t>GUVERNUL ESTE INEFICIENT ÎN COMBATEREA CORUPŢIEI</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Pe data de 8 iulie 2006, preşedintele Vladimir Voronin a convocat o şedinţă în problema prevenirii şi combaterii corupţiei, cu participarea conducerii Parlamentului, a Guvernului, miniştrilor şi conducătorilor organelor de drept şi de control. În şedinţă, el a criticat dur conducerea Guvernului, miniştrii, conducătorii autorităţilor centrale pentru activitatea ineficientă de combatere şi prevenire a corupţiei. </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pPr>
      <w:r>
        <w:rPr>
          <w:sz w:val="28"/>
          <w:szCs w:val="28"/>
        </w:rPr>
        <w:t xml:space="preserve">Preşedintele a recunoscut că în toate ministerele există carenţe la acest capitol. În special a fost criticat ministrul Sănătăţii şi Protecţiei Sociale, pentru că nu a destituit din funcţie nici un medic-şef de spital, acestora nu li s-a deschis nici un dosar penal în timp. Preşedintele s-a referit la unele nereguli în activitatea Ministerului Educaţiei, Tineretului şi Sportului, cu privire la colectarea banilor de la părinţi şi privatizarea grădiniţelor de copii. Voronin a declarat că ministrul Educaţiei, Victor Ţvicrun, şi Primarul General interimar de Chişinău, Vasile Ursu, au fost avertizaţi în scris asupra  neadmiterii privatizării grădiniţelor de copii din municipiu. În premieră, comuniştii au recunoscut deschis că legislaţia din domeniu nu se respectă, inclusiv Legea privind combaterea corupţiei şi protecţionismului, care  prescrie un şir de interdicţii funcţionarilor publici. De asemenea, ei au recunoscut că autorităţile de control financiar fac verificări neloiale, nejustificate la agenţii economici, chiar dacă schema de control a fost simplificată. Însă, ca de obicei, totul s-a dovedit un spectacol de prost gust. Se vede că guvernarea roşie a decis să impresioneze donatorii externi prin „lupta lor aprigă cu corupţia”. Dar, după ce a dispărut interesul de moment al guvernării, totul s-a liniştit: nu au urmat nici destituiri din funcţie a persoanelor vinovate, deşi premierul Vasile Tarlev a promis acest lucru în şedinţa de pomină, dar nici situaţia generală la acest capitol nu s-a îmbunătăţit.          </w:t>
      </w:r>
    </w:p>
    <w:p>
      <w:pPr>
        <w:pStyle w:val="Heading1"/>
        <w:spacing w:lineRule="auto" w:line="360"/>
        <w:ind w:firstLine="540"/>
        <w:rPr>
          <w:b w:val="false"/>
          <w:b w:val="false"/>
          <w:bCs w:val="false"/>
          <w:kern w:val="0"/>
          <w:sz w:val="28"/>
          <w:szCs w:val="28"/>
        </w:rPr>
      </w:pPr>
      <w:r>
        <w:rPr>
          <w:b w:val="false"/>
          <w:bCs w:val="false"/>
          <w:kern w:val="0"/>
          <w:sz w:val="28"/>
          <w:szCs w:val="28"/>
        </w:rPr>
      </w:r>
    </w:p>
    <w:p>
      <w:pPr>
        <w:pStyle w:val="Heading1"/>
        <w:spacing w:lineRule="auto" w:line="360"/>
        <w:ind w:firstLine="540"/>
        <w:rPr>
          <w:sz w:val="28"/>
          <w:szCs w:val="28"/>
        </w:rPr>
      </w:pPr>
      <w:r>
        <w:rPr>
          <w:sz w:val="28"/>
          <w:szCs w:val="28"/>
        </w:rPr>
        <w:t xml:space="preserve">NEREGULI ÎN EXECUTAREA BUGETULUI PE ANUL 2005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Comuniştii tot timpul s-au comportat de parcă Bugetul de stat ar fi fost banii lor de buzunar şi l-au croit după bunul lor plac şi la cheltuieli, şi la venituri. Evident, despre careva disciplină bugetară în acest caz era greu de vorbit, iar neregulile se ţineau lanţ. Anume acest lucru a fost confirmat şi de raportul privind executarea bugetului în 2005, pe care Curtea de Conturi l-a prezentat în plenul Parlamentului la data de 14 iulie 2006.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Curtea de Conturi a verificat activitatea Ministerului Finanţelor şi a altor 12 autorităţi centrale de profil, constatând mai multe nereguli  în executarea bugetului pe anul 2005. Preşedintele Curţii de Conturi a precizat că unele cheltuieli au fost finanţate cu depăşirea limitelor prevăzute în buget, s-au executat lucrări din contul mijloacelor a căror destinaţie a fost schimbată. Din raport reiese că 12 autorităţi centrale au efectuat cheltuieli, depăşind limita totală,  prevăzută de deviz, de 11,8  mln. lei,  şi cheltuieli contrar destinaţiei  în sumă de 2,4 mln.lei. Cu derogare de la legislaţia unică, s-au efectuat plăţi în sumă de 2,4 mln. lei. S-a constatat un nivel redus al evidenţei contabile şi disciplinei financiare, ceea ce a determinat denaturarea  datelor din rapoartele de utilizare a mijloacelor speciale, cu  8,6 mln. lei. Grupurile de lucru pentru achiziţii publice nu au asigurat utilizarea eficientă a mijloacelor acordate, au încălcat legislaţia la încheierea contractelor, au majorat neargumentat preţurile de achiziţie. Ca de obicei, constatările respective au fost ignorate de comunişti. De parcă aceste încălcări ar fi fost ceva normal, nimeni nu a fost tras la răspundere, precum nu au fost luate nici un fel de măsuri pentru schimbarea situaţiei. Aşadar, efortul impresionant al Curţii de Conturi a fost făcut în van.      </w:t>
      </w:r>
    </w:p>
    <w:p>
      <w:pPr>
        <w:pStyle w:val="Normal"/>
        <w:spacing w:lineRule="auto" w:line="360"/>
        <w:ind w:firstLine="540"/>
        <w:rPr>
          <w:sz w:val="28"/>
          <w:szCs w:val="28"/>
        </w:rPr>
      </w:pPr>
      <w:r>
        <w:rPr>
          <w:sz w:val="28"/>
          <w:szCs w:val="28"/>
        </w:rPr>
      </w:r>
    </w:p>
    <w:p>
      <w:pPr>
        <w:pStyle w:val="Heading1"/>
        <w:spacing w:lineRule="auto" w:line="360"/>
        <w:ind w:firstLine="540"/>
        <w:rPr/>
      </w:pPr>
      <w:r>
        <w:rPr>
          <w:sz w:val="28"/>
          <w:szCs w:val="28"/>
        </w:rPr>
        <w:t xml:space="preserve">IMOBILELE SE SCUMPESC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Valul scumpirilor din 2006 nu putea să nu afecteze şi piaţa imobiliară. În iulie 2006 devine clar că, de la începutul anului, preţurile pe piaţa imobiliară au crescut cu 11%. Noua scumpire îi determină pe experţi să declare că aceste preţuri nu mai pot fi plătite nici măcar de cetăţenii Republicii Moldova care muncesc peste hotare şi care au avut, anterior, o cotă de 30% în totalul tranzacţiilor cu imobile.</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Ar părea că situaţia creată pe piaţa imobiliară nu avea nimic în comun cu politica guvernării. În realitate, însă, ea a fost un rezultat direct al acesteia. În primul rând, guvernarea s-a dovedit a fi incapabilă să creeze condiţii optime şi să-i determine pe cetăţenii ce muncesc peste hotare să-şi investească banii în economia de producţie. Chiar şi acele modificări de legislaţie prin care oamenilor ce-şi iniţiază o afacere li se acordă anumite facilităţi fiscale au fost atât de puţin mediatizate, încât mai nimeni nu ştia nimic despre ele. În această situaţie, e normal că banii respectivi au fost direcţionaţi spre piaţa imobiliară – cea mai sigură pentru investiţii. În al doilea rând, specialiştii au motivat noile scumpiri pe piaţa imobiliară prin înrăutăţirea situaţiei economice din ţară, precum şi prin criza vinurilor care s-a soldat cu înăsprirea condiţiilor de creditare ipotecară. Autorităţile s-au dovedit a fi ineficiente şi în negocierile cu băncile privind condiţiile de îmbunătăţire a creditării. De fapt, dincolo de declaraţii de intenţii nobile, comuniştii nu au făcut nimic în acest sens. În consecinţă, accesul populaţiei la locuinţe a devenit şi mai dificil, ceea ce a accentuat nivelul general de sărăcie din ţară. </w:t>
      </w:r>
    </w:p>
    <w:p>
      <w:pPr>
        <w:pStyle w:val="Normal"/>
        <w:spacing w:lineRule="auto" w:line="360"/>
        <w:ind w:firstLine="540"/>
        <w:jc w:val="both"/>
        <w:rPr>
          <w:sz w:val="28"/>
          <w:szCs w:val="28"/>
        </w:rPr>
      </w:pPr>
      <w:r>
        <w:rPr>
          <w:sz w:val="28"/>
          <w:szCs w:val="28"/>
        </w:rPr>
        <w:tab/>
        <w:tab/>
        <w:tab/>
        <w:tab/>
        <w:tab/>
      </w:r>
    </w:p>
    <w:p>
      <w:pPr>
        <w:pStyle w:val="Heading1"/>
        <w:spacing w:lineRule="auto" w:line="360"/>
        <w:ind w:firstLine="720"/>
        <w:rPr>
          <w:sz w:val="28"/>
          <w:szCs w:val="28"/>
        </w:rPr>
      </w:pPr>
      <w:r>
        <w:rPr>
          <w:sz w:val="28"/>
          <w:szCs w:val="28"/>
        </w:rPr>
        <w:t>ÎNTREPRINDERILE AVICOLE SUNT ÎN PERICOL</w:t>
      </w:r>
    </w:p>
    <w:p>
      <w:pPr>
        <w:pStyle w:val="Heading1"/>
        <w:spacing w:lineRule="auto" w:line="360"/>
        <w:ind w:firstLine="720"/>
        <w:rPr>
          <w:sz w:val="28"/>
          <w:szCs w:val="28"/>
        </w:rPr>
      </w:pPr>
      <w:r>
        <w:rPr>
          <w:sz w:val="28"/>
          <w:szCs w:val="28"/>
        </w:rPr>
      </w:r>
    </w:p>
    <w:p>
      <w:pPr>
        <w:pStyle w:val="Heading1"/>
        <w:spacing w:lineRule="auto" w:line="360"/>
        <w:ind w:firstLine="720"/>
        <w:rPr/>
      </w:pPr>
      <w:r>
        <w:rPr>
          <w:b w:val="false"/>
          <w:sz w:val="28"/>
          <w:szCs w:val="28"/>
        </w:rPr>
        <w:t xml:space="preserve">Dorinţa comuniştilor de a acumula noi şi noi venituri la buget, în lipsa unei creşteri economice reale, pune în pericol întreprinderile avicole din ţară. Favorizând importurile de carne, care asigurau venituri suplimentare la vamă, guvernanţii aduc în pragul falimentului mai multe întreprinderi autohtone. Republica Moldova, care avea 25 de întreprinderi avicole specializate proprii, ajunge să importe circa 50 mii tone de carne anual. Şi aceasta în condiţiile în care unele pieţe estice se închid pentru producătorii autohtoni şi ei ajung să nu aibă unde-şi desface marfa.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Situaţia care se crease pe piaţă la începutul lui august 2006 era una destul de dificilă – carnea de import, cu tot cu taxe vamale, avea un preţ de cost de 11 lei şi era vândută cu 21 de lei, în timp ce carnea produsă în Moldova, care este de o calitate superioară, avea un preţ de cost de 19-20 de lei. Astfel, profitul întreprinderilor avicole din ţară era de circa zece ori mai mic decât cel al importatorilor. Desigur, producătorii autohtoni au cerut Guvernului să întreprindă măsuri în regim de urgenţă. Ştiind nivelul „înalt” de competenţă al guvernanţilor, producătorii le-au făcut şi sugestiile de rigoare. S-a propus ca o tonă de carne de pasăre de import să fie taxată cu 300 euro, o cerinţă acceptată de către Organizaţia Mondială a Comerţului, sau taxa vamală să fie calculată în funcţie de preţul de cost al cărnii de pasăre produsă în Moldova, în luna respectivă. Oficialii de la Guvern doar au dat impresia că sunt preocupaţi de soluţionarea problemei, nefiind întreprinse măsuri adecvate. În rezultat, s-a ajuns la o situaţie stupidă – Moldova consuma carne de producţie străină, în timp ce întreprinderile sale, care lesne puteau asigura necesarul de acest produs, se aflau în pragul falimentului.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w:t>
      </w:r>
      <w:r>
        <w:rPr>
          <w:b/>
          <w:sz w:val="28"/>
          <w:szCs w:val="28"/>
        </w:rPr>
        <w:t xml:space="preserve">STATALITATEA...” LUI STEPANIUC APARE ŞI ÎN LIMBA RUSĂ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Faptul că ideologul numărul unu al comuniştilor a hotărât să-şi propună opera şi cititorului de limba rusă, nu ar trebui să ne mire. În felul acesta, V.Stepaniuc crede că a mai pus o piatră la întărirea aşa-numitului curent moldovenist şi ideologizarea generaţiei apărute după 1990. </w:t>
      </w:r>
    </w:p>
    <w:p>
      <w:pPr>
        <w:pStyle w:val="Normal"/>
        <w:spacing w:lineRule="auto" w:line="360"/>
        <w:ind w:firstLine="720"/>
        <w:jc w:val="both"/>
        <w:rPr/>
      </w:pPr>
      <w:r>
        <w:rPr>
          <w:sz w:val="28"/>
          <w:szCs w:val="28"/>
        </w:rPr>
        <w:t>Cartea lui Victor Stepaniuc, „Statalitatea poporului moldovenesc”, care abordează un subiect atât de spinos şi are un caracter vădit provocator, a fost aspru şi pe bună dreptate criticată de un şir de istorici moldoveni, care au dat în vileag adevăratele intenţii urmărite de autor. În context, merită remarcat un detaliu important – din tirajul de 2 mii de exemplare, Victor Stepaniuc a scos în vânzare doar câteva sute. Celelalte cărţi au fost distribuite bibliotecilor şi şcolilor. Este un gest lipsit de morală şi bun-simţ. Căci, în timp ce-şi plasa scrierea în şcoli, scotea din aceleaşi biblioteci şcolare cartea mea, „Petele negre ale guvernării roşii”, pe motiv că o considera literatură politică şi prezenţa ei pe rafturile bibliotecilor şcolare trebuia interpretată ca politizarea instituţiilor de învăţământ. Fără îndoială, avem de a face cu un caz de cenzură necamuflată, cu o selectare a literaturii destinate şcolilor. E de presupus că următorul pas al comuniştilor va fi interzicerea în genere a literaturii incomode şi chiar arderea ei în public, ca pe timpul inchiziţiei. Însă, istoria arată ce se întâmplă cu acei care-şi impun propriile opere ideologizate, distrugându-le în paralel pe ale oponenţilor.</w:t>
      </w:r>
    </w:p>
    <w:p>
      <w:pPr>
        <w:pStyle w:val="Normal"/>
        <w:spacing w:lineRule="auto" w:line="360"/>
        <w:ind w:firstLine="720"/>
        <w:jc w:val="both"/>
        <w:rPr>
          <w:b/>
          <w:b/>
          <w:sz w:val="28"/>
          <w:szCs w:val="28"/>
        </w:rPr>
      </w:pPr>
      <w:r>
        <w:rPr>
          <w:b/>
          <w:sz w:val="28"/>
          <w:szCs w:val="28"/>
        </w:rPr>
      </w:r>
    </w:p>
    <w:p>
      <w:pPr>
        <w:pStyle w:val="Heading1"/>
        <w:spacing w:lineRule="auto" w:line="360"/>
        <w:ind w:firstLine="720"/>
        <w:rPr/>
      </w:pPr>
      <w:r>
        <w:rPr>
          <w:sz w:val="28"/>
          <w:szCs w:val="28"/>
        </w:rPr>
        <w:t>TOT MAI JOS ÎN TOPUL „LIBERTĂŢII”</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Dominată de un regim comunist mai bine de şase ani, Republica Moldova ajunge să ocupe locul 98 din 159 de state în topul „libertăţii”. Ratingul a fost prezentat de către agenţia „State of Word Liberty”. La elaborarea acestuia s-a ţinut cont de anumiţi parametri – de la libertatea persoanei, până la libertatea economică, adică domenii de maximă sensibilitate pentru Republica Moldova pe timpul guvernării comuniştilor. De asemenea, s-au luat în calcul şi rezultatele cercetărilor precedente ale unor instituţii internaţionale, cum sunt „The Heritage Foundation”, „Wall Street Journal”, „Frasier”, „Cato”, precum şi a organizaţiilor „Freedom House” şi Reporterii fără frontiere. În toate aceste cercetări Moldova a avut o poziţie departe de a fi numită măcar satisfăcătoar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De notat că cea mai liberă regiune din lume a fost recunoscută Europa. Din păcate, Republica Moldova este unicul stat de pe continent condus de comunişti. În oceanul libertăţii a mai rămas o insulă a nelibertăţii. O insulă a instabilităţii, a dictaturii şi a terorii. Un stat sărac, corupt, cu prea puţine şanse de a se smulge din ghearele unei stagnări cronice. Apropo, în cele mai libere 10 state a intrat şi Estonia care, de asemenea, este o republică ex-sovietică. Adică, am văzut că se pot obţine performanţe, dacă există un obiectiv clar al libertăţii şi democraţiei. Dacă există un obiectiv asumat atât de clasa politică, cât si de întreaga societate.  Şi dacă se depun eforturi în direcţia respectivă.  Dar nu e cazul să vorbim despre aceste eforturi atât timp cât la guvernare se află comuniştii. Pentru ei libertatea este doar o expresie frumoasă ce trebuie utilizată în discursurile publice. Şi nimic mai mult!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DEFICIT DE CADRE DIDACTICE ÎN ŞCOLILE REPUBLICII</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În ajunul începerii anului de studii 2006-2007 reapare în prim-plan o problemă stringentă care niciodată nu a fost tratată cu atenţia cuvenită de guvernarea comunistă – lipsa cadrelor didactice. Cea mai gravă situaţie s-a înregistrat în şcolile din raioanele Hânceşti – 118 locuri vacante, Nisporeni – 72, Cimişlia – 71, Călăraşi – 69, Cahul – 62, Ştefan Vodă – 61, Leova – 56, Cantemir – 55, Şoldăneşti – 48. În total, la nivel de ţară, deficitul de cadre didactice ajunge să fie de 2163 de pedagogi.</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Straniu, dar se pare că autorităţile au depistat această problemă abia în ultimul moment, deoarece în lunile anterioare despre acest subiect nu s-a vorbit mai nimic. Iar problema are o vechime de ani de zile. Nu este un secret că mulţi profesori au abandonat procesul de studii şi au plecat la munci peste hotare, nefiind în stare să îndure mizeria din ţară. Comuniştii nu au întreprins nici o acţiune care ar fi contribuit real la stoparea exodului de cadre didactice. Măsurile luate de ei au purtat mai mult un caracter populist (de exemplu, o indemnizaţie neînsemnată pentru conectarea la conducta de gaze sau o indemnizaţie prea puţin tentantă pentru tinerii profesori ce vor accepta să lucreze în mediul rural). Atunci însă când se impuneau măsuri radicale, comuniştii au ezitat. Este bine ştiut faptul că guvernarea roşie a tărăgănat cât a putut intrarea în vigoare a Legii salarizării în sectorul bugetar, care prevedea inclusiv şi majorarea salariilor profesorilor. Apoi, chiar şi după intrarea în vigoare a acestei legi, salariile au fost cu mult mai mici decât ar fi fost necesar.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VOLUMUL MĂRFURILOR TRANSPORTATE A SCĂZUT</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Criza din majoritatea domeniilor, care survine ca o urmare a incompetenţei comuniştilor de a guverna ţara în condiţiile economiei de piaţă, loveşte destul de dureros şi în transportul de mărfuri. În primele şapte luni ale anului 2006, când  întreprinderile specializate au transportat 7,51 mln. tone de mărfuri, o cantitate mai mică cu 10,3% mai puţin decât în perioada similară a anului trecut.</w:t>
      </w:r>
    </w:p>
    <w:p>
      <w:pPr>
        <w:pStyle w:val="Normal"/>
        <w:spacing w:lineRule="auto" w:line="360"/>
        <w:ind w:firstLine="720"/>
        <w:jc w:val="both"/>
        <w:rPr/>
      </w:pPr>
      <w:r>
        <w:rPr>
          <w:sz w:val="28"/>
          <w:szCs w:val="28"/>
        </w:rPr>
        <w:t xml:space="preserve">Cele mai importante descreşteri au fost înregistrate de întreprinderile de transport auto – cu 18,7% (1,48 mln. tone de mărfuri). Volumul mărfurilor transportate s-a redus cu 8,1% şi în transportul feroviar, care rămâne, totuşi, a fi cel mai solicitat – aproape  5,97 mln. tone de mărfuri (79,4% din totalul celor transportate în ţară) revine acestui tip de transport. În acelaşi timp, întreprinderile industriale din Republica Moldova au fabricat mărfuri în valoare de 11,3 mlrd. lei ($850 mln.), cu 6,7% mai puţin comparativ cu perioada similară a anului trecut. În industria alimentară s-au fabricat produse în valoare de 3,8 mlrd. lei ($286 mln.), cu 19% mai puţin faţă de aceeaşi perioadă a anului trecut. Producţia de uleiuri şi grăsimi, a articolelor de cofetărie s-a redus cu 7% etc. Dar comuniştii nu au reacţionat deloc la această stare de lucruri alarmantă. Ne-am mai convins o dată că guvernanţii nu pot aborda problemele fiecărui sector în parte şi a economiei în ansamblu şi că pentru ei economie înseamnă numai activitatea Serviciului Vamal – cu cât mai mult colectează acest Serviciu, cu atât cresc veniturile bugetului şi, prin urmare, posibilităţile comuniştilor de a-şi asigura propriul lux şi propria bunăstar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 xml:space="preserve">MINISTERUL CULTURII CHELTUIE BANII IRAŢIONAL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O comisie interdepartamentală constituită de Curtea de Conturi, care a controlat activitatea Ministerului Culturii pentru anul 2005, ajunge la concluzia că 10,5 mii lei din fondurile alocate construcţiilor de monumente, au fost cheltuiţi pentru premierea aparatului Ministerului Culturii şi achitarea serviciilor de comunicaţii.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În actul de control se arată că ministerul nu a plătit onorariu companiei germane „Quintet Uglan Blach”, pentru participarea la festivalul „Mărţişor’2004”. Germanii au dorit ca banii să fie transferaţi unei case de copii orfani, în final însă, cei 7,4 mii lei s-au cheltuit tot pentru premierea angajaţilor aparatului, „pentru organizarea cu succes a festivalului”. Ministerul a folosit contrar destinaţiei  finanţările oferite de unii sponsori. În timpul verificării s-a constatat că „Moldova-Film” SA, în anul 2004, a cheltuit 179,5 mii lei pentru întreţinerea unor blocuri de locuit în care 60% din apartamente au fost privatizate, iar complexul muzeistic „Orheiul Vechi” s-a pomenit cu 2 proprietari şi un director concomitent, cel din urmă organizând pe teritoriul complexului o parcare de automobile cu un venit oficial de  8,6 mii lei. După acest control nu a urmat nici o măsură – nimeni nu a fost nici demis, nici sancţionat, ceea ce ne dă motiv să presupunem că persoanele vinovate au fost încurajate să comită şi în continuare abuzuri de acest gen.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 xml:space="preserve">COMUNIŞTII – INDIFERENŢI LA PROBLEMELE ORBILOR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Categoriile defavorizate au constituit preocuparea comuniştilor doar în declaraţii. În realitate însă, ori de câte ori s-a cerut intervenţia promptă a autorităţilor pentru soluţionarea problemelor cu care se confruntă aceste categorii de oameni, guvernanţii nu s-au prea grăbit să le vină în ajutor. Este şi cazul orbilor – peste 50% din nevăzătorii angajaţi la cele şapte întreprinderi ale Asociaţiei Orbilor din Republica Moldova ajung să fie ameninţaţi că ar putea rămâne fără lucru, pe motiv că unităţile respective activează în pierdere.</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Conducerea Asociaţiei menţiona că, deşi s-au depus eforturi mari pentru asigurarea profitabilităţii, produsele confecţionate de muncitorii invalizi (chibrituri, prize, scobitori, capace pentru conserve) nu sunt solicitate, iar administraţiile agenţilor economici nu dispun de fonduri pentru salarizare. La acel moment, la cele 7 întreprinderi activau circa 700 de persoane nevăzătoare, care ridicau un salariu mediu de 770 lei. Nu era un salariu mare, dar pentru o persoană oarbă era totuşi o sursă de viaţă. Oamenii sperau că vor reuşi prin munca lor să-şi asigure existenţa şi să nu aştepte pomană din partea statului sau a altcuiva. Tocmai de aceea au făcut apel către autorităţile comuniste în speranţa că vor fi auziţi şi ajutaţi. Numai că la apelurile făcute de Asociaţie, guvernanţii nu s-au arătat dispuţi să intervină. Cel puţin, starea de lucruri nu s-a schimbat esenţial, orbii fiind lăsaţi faţă în faţă cu problemele lor. </w:t>
      </w:r>
    </w:p>
    <w:p>
      <w:pPr>
        <w:pStyle w:val="Normal"/>
        <w:spacing w:lineRule="auto" w:line="360"/>
        <w:ind w:firstLine="720"/>
        <w:rPr>
          <w:sz w:val="28"/>
          <w:szCs w:val="28"/>
        </w:rPr>
      </w:pPr>
      <w:r>
        <w:rPr>
          <w:sz w:val="28"/>
          <w:szCs w:val="28"/>
        </w:rPr>
      </w:r>
    </w:p>
    <w:p>
      <w:pPr>
        <w:pStyle w:val="Heading1"/>
        <w:spacing w:lineRule="auto" w:line="360"/>
        <w:ind w:firstLine="720"/>
        <w:rPr/>
      </w:pPr>
      <w:r>
        <w:rPr>
          <w:sz w:val="28"/>
          <w:szCs w:val="28"/>
        </w:rPr>
        <w:t>NUMĂRUL MIGRANTELOR MOLDOVENE CREŞTE</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Pe timpul guvernării comuniste se înregistrează o reducere considerabilă a locurilor de muncă şi cetăţenii, în special cei tineri, sunt nevoiţi să apuce calea pribegiei. La începutul lunii septembrie 2006, organismele internaţionale bat alarma. Astfel, Fondul ONU pentru Populaţie lansează raportului „Situaţia populaţiei lumii 2006. Calea spre speranţă: Femeile şi migraţia internaţională”, în care se arată că rata migraţiei în Republica Moldova se numără printre cele mai ridicate din Europa – circa 600 mii de cetăţeni ai ţării au plecat la munci peste hotare, dintre care 34% reprezintă femei tinere.   </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pPr>
      <w:r>
        <w:rPr>
          <w:sz w:val="28"/>
          <w:szCs w:val="28"/>
        </w:rPr>
        <w:t xml:space="preserve">Vom menţiona că problemele femeilor migrante deseori sunt ignorate, iar ele însele sunt supuse unor tratamente inumane, se confruntă cu fărădelegi, li se încalcă drepturile. Munca femeilor migrante este plătită mai prost decât cea a bărbaţilor, multe femei migrează cu tot cu copii, altele îi lasă în grija buneilor. Evident, migraţia de muncă a femeilor tinere afectează indicatorii demografici ai ţării. Cel mai des femeile din Republica Moldova pleacă la munci în Cipru, Grecia, Turcia, Italia, Spania, România. De foarte multe ori, ele nu dispun de suficiente informaţii şi cad victime traficului. Autorităţile însă nu au depus nici un efort pentru legalizarea aflării lor peste hotare, nu au iniţiat nici o campanie de informare în scopul prevenirii traficului. Toate acestea dovedesc că în anii de aflare la guvernare pe comunişti i-au preocupat doar propriile probleme, nu şi cele ale cetăţenilor.         </w:t>
      </w:r>
    </w:p>
    <w:p>
      <w:pPr>
        <w:pStyle w:val="Normal"/>
        <w:spacing w:lineRule="auto" w:line="360"/>
        <w:ind w:firstLine="720"/>
        <w:jc w:val="both"/>
        <w:rPr>
          <w:sz w:val="28"/>
          <w:szCs w:val="28"/>
        </w:rPr>
      </w:pPr>
      <w:r>
        <w:rPr>
          <w:sz w:val="28"/>
          <w:szCs w:val="28"/>
        </w:rPr>
      </w:r>
    </w:p>
    <w:p>
      <w:pPr>
        <w:pStyle w:val="Heading1"/>
        <w:spacing w:lineRule="auto" w:line="360"/>
        <w:ind w:firstLine="720"/>
        <w:rPr>
          <w:sz w:val="28"/>
          <w:szCs w:val="28"/>
        </w:rPr>
      </w:pPr>
      <w:r>
        <w:rPr>
          <w:sz w:val="28"/>
          <w:szCs w:val="28"/>
        </w:rPr>
        <w:t xml:space="preserve">UN NOU MEMORANDUM KOZAK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Încercările disperate ale conducerii comuniste de a reveni în graţiile Moscovei după o perioadă de aparentă răcire, încurajează ambiţiile imperiale ale Rusiei care, la începutul lunii septembrie 2006, propune un nou plan de reluare a negocierilor în problema transnistreană. Acest nou plan nicidecum nu lua în calcul interesele Moldovei şi era vorba despre o nouă tentativă camuflată de promovare a Memorandumului Kozak.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Documentul include propuneri de deblocare a procesului de negocieri între Republica Moldova şi Transnistria, în trei etape. La prima etapă, urmează să fie realizat un consens între mediatori, „fără punerea la punct a detaliilor între R.Moldova şi Transnistria”. În acest scop, potrivit Moscovei, trebuie elaborat statutul statului transnistrean de model nou. A doua etapă preconizează încheierea evacuării tehnicii militare din Transnistria. La a treia etapă ruşii ar fi acceptat să negocieze aspecte privind misiunea lor (chipurile) de pacificare în regiunea estică a Moldovei. Apropo, ruşii au prins la curaj şi au venit cu noul plan imediat după întrevederea din august a lui Voronin cu Putin. Potrivit unor informaţii, Rusia s-a declarat dispusă să favorizeze rezolvarea problemei reluării importurilor de vinuri din Moldova, a problemei transnistrene şi a evacuării trupelor sale din Transnistria, cu condiţia că Republica Moldova va menţine statutul său neutru, va revedea acţiunile în raport cu Tiraspolul şi va conferi limbii ruse statutul de limbă oficială. Ulterior, comuniştii au fost totuşi mai rezervaţi faţă de acest Plan, deoarece se temeau de noi proteste de amploare. Însă, acest exemplu a scos în evidenţă încă o dată modul în care comuniştii tratează problemele de interes naţional ale Republicii Moldova. </w:t>
      </w:r>
    </w:p>
    <w:p>
      <w:pPr>
        <w:pStyle w:val="Normal"/>
        <w:spacing w:lineRule="auto" w:line="360"/>
        <w:ind w:firstLine="720"/>
        <w:jc w:val="both"/>
        <w:rPr>
          <w:sz w:val="28"/>
          <w:szCs w:val="28"/>
        </w:rPr>
      </w:pPr>
      <w:r>
        <w:rPr>
          <w:sz w:val="28"/>
          <w:szCs w:val="28"/>
        </w:rPr>
      </w:r>
    </w:p>
    <w:p>
      <w:pPr>
        <w:pStyle w:val="Heading1"/>
        <w:spacing w:lineRule="auto" w:line="360"/>
        <w:ind w:firstLine="720"/>
        <w:rPr>
          <w:sz w:val="28"/>
          <w:szCs w:val="28"/>
        </w:rPr>
      </w:pPr>
      <w:r>
        <w:rPr>
          <w:sz w:val="28"/>
          <w:szCs w:val="28"/>
        </w:rPr>
        <w:t xml:space="preserve">COMUNIŞTII PUN LA CALE O RĂFUIALĂ CU PRO-TV </w:t>
      </w:r>
    </w:p>
    <w:p>
      <w:pPr>
        <w:pStyle w:val="Heading1"/>
        <w:spacing w:lineRule="auto" w:line="360"/>
        <w:ind w:firstLine="720"/>
        <w:rPr>
          <w:sz w:val="28"/>
          <w:szCs w:val="28"/>
        </w:rPr>
      </w:pPr>
      <w:r>
        <w:rPr>
          <w:sz w:val="28"/>
          <w:szCs w:val="28"/>
        </w:rPr>
      </w:r>
    </w:p>
    <w:p>
      <w:pPr>
        <w:pStyle w:val="Heading1"/>
        <w:spacing w:lineRule="auto" w:line="360"/>
        <w:ind w:firstLine="720"/>
        <w:rPr>
          <w:b w:val="false"/>
          <w:b w:val="false"/>
          <w:sz w:val="28"/>
          <w:szCs w:val="28"/>
        </w:rPr>
      </w:pPr>
      <w:r>
        <w:rPr>
          <w:b w:val="false"/>
          <w:sz w:val="28"/>
          <w:szCs w:val="28"/>
        </w:rPr>
        <w:t xml:space="preserve">Pe durata aflării la guvernare, comuniştii au folosit permanent organele de forţă pentru atingerea scopurilor lor politice. Acestea de fiecare dată au fost implicate în scandaluri artificiale, scopul cărora era de a denigra oponenţii, de a reduce la tăcere persoanele şi organizaţiile incomode. Anume astfel se procedează şi în cazul postului de televiziune Pro-TV-Chişinău, care la un moment dat devenise deranjant pentru guvernare.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La 7 septembrie 2006 este arestat angajatul postului de televiziune „Pro TV Chişinău”, directorul de vânzări al întreprinderii mixte „Mediapro” SRL din Chişinău, Ghenadie Braghiş, sub acuzaţie de luare de mită. Acest dosar însă era cusut cu aţă albă, lucru care se vedea de la o poştă. În plus, nu erau îndeplinite nici condiţiile prevăzute de Articolul 333 din Codul Penal al Republicii Moldova – luarea de mită. Scopul urmărit de guvernare a fost de a exercita presiune asupra politicii editoriale a companiei. Poziţia luată de postul de televiziune a făcut imediat lumină: „considerăm că Ministerul de Interne a fabricat acest caz ca răspuns la anchetele jurnaliştilor noştri, care au dezvăluit numeroase nereguli în activitatea ministerului sau l-au vizat direct pe ministrul de Interne, Gheorghe Papuc”. Probabil, Gheorghe Papuc s-a simţit lezat de faptul că, cu câteva zile mai înainte, MAI i-au fost solicitate date privind numărul de angajaţi, transportul auto achiziţionat, copia diplomei de studii  a lui Gheorghe Papuc etc. Aşa au înţeles comuniştii să asigure transparenţa activităţii lor şi să aibă o relaţie corectă cu presa.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 xml:space="preserve">GUVERNAREA ÎŞI BATE JOC DE VETERANII RĂZBOIULUI DE PE NISTRU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Guvernarea a avut tot timpul o atitudine neglijentă faţă de veteranii conflictului transnistrean. Comuniştii nu au făcut mai nimic pentru onorarea obligaţiunilor statului faţă de această categorie de cetăţeni. Şi dacă în cazul construcţiei de spaţiu locativ în Chişinău, comuniştii puteau invoca măcar nişte scuze de ordin general, apoi este total de neînţeles atitudinea lor faţă de procedura de acordare a creditelor preferenţiale pentru procurarea locuinţelor de către veterani.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Mecanismul prin care statul le acordă veteranilor războiului din Transnistria credite preferenţiale pentru procurarea locuinţelor este ineficient. Astfel, în mai multe raioane aceste credite nu se oferă deloc, iar în altele – în sume mai mici de 82 mii lei – limita prevăzută în hotărârea de Guvern din anul 2004. De exemplu, în raionul Cauşani,  unde sunt cei mai mulţi veterani ai războiului din Transnistria (peste 3 mii), doar şase au primit credite preferenţiale. Există mai multe piedici în obţinerea creditelor preferenţiale de către veterani, inclusiv setul mare de documente care trebuie perfectate şi gajul cerut de la veterani, pe care ei, evident, nu-l au. Un alt exemplu – din 1612 solicitări de credite preferenţiale, depuse în Chişinău,  doar 194 au fost soluţionate. Veteranii au organizat un şir de acţiuni ce au avut drept scop de a atrage atenţia oficialităţilor asupra acestei probleme, situaţia însă nu s-a schimbat. </w:t>
      </w:r>
    </w:p>
    <w:p>
      <w:pPr>
        <w:pStyle w:val="Heading1"/>
        <w:spacing w:lineRule="auto" w:line="360"/>
        <w:ind w:firstLine="720"/>
        <w:rPr>
          <w:b w:val="false"/>
          <w:b w:val="false"/>
          <w:sz w:val="28"/>
          <w:szCs w:val="28"/>
        </w:rPr>
      </w:pPr>
      <w:r>
        <w:rPr>
          <w:b w:val="false"/>
          <w:sz w:val="28"/>
          <w:szCs w:val="28"/>
        </w:rPr>
      </w:r>
    </w:p>
    <w:p>
      <w:pPr>
        <w:pStyle w:val="Heading1"/>
        <w:spacing w:lineRule="auto" w:line="360"/>
        <w:ind w:firstLine="720"/>
        <w:rPr>
          <w:sz w:val="28"/>
          <w:szCs w:val="28"/>
        </w:rPr>
      </w:pPr>
      <w:r>
        <w:rPr>
          <w:sz w:val="28"/>
          <w:szCs w:val="28"/>
        </w:rPr>
        <w:t>UN NOU EŞEC AL GUVERNĂRII</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La începutul lunii septembrie 2006, Agenţia internaţională de estimări financiare „Moody's Investors Service”, în raportul privind situaţia Republicii Moldova, dă un verdict destul de dur, dar care corespunde realităţii – situaţia Moldovei este şubredă, iar viitorul incert. Agenţia menţionează că în cazul Republicii Moldova se menţine un risc sporit de a ajunge în situaţia de insolvabilitate, mai ales, dacă Guvernul va suferi eşec în plasarea valorilor mobiliare de stat.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Este ştiut că Republica Moldova are o bază economică limitată, depinde mult de preţurile la resursele energetice şi implementează lent reformele structurale. După semestrul I 2006, deficitul PIB-ului a constituit 13,8%, fiind de două ori mai mare decât în perioada similară a anului 2005. Specialiştii „Moody's” au sugerat că Republica Moldova ar trebui să încerce să se apropie de pieţele Uniunii Europene. O altă oportunitate se deschide odată cu realizarea Planului de Acţiuni Republica Moldova – Uniunea Europeană, aprobat de organismele financiare internaţionale şi care ar putea asigura implementarea Strategiei de Creştere Economică şi Reducere a Sărăciei. Comuniştii însă au continuat să „implementeze” Planul doar prin declaraţii, sabotând executarea lui. În privinţa SCERS, implementarea acestui document s-a soldat cu un eşec total, lucru pe care l-au recunoscut ulterior şi comuniştii, fiind nevoiţi să numească un nou termen de executare a Strategiei.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 xml:space="preserve">POLIŢA DE ASIGURARE MEDICALĂ SE SCUMPEŞTE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Una dintre reformele denaturate cel mai mult de comunişti a fost introducerea asigurărilor obligatorii în medicină. O intenţie bună, care urma să se soldeze cu sporirea gradului de asistenţă medicală şi socială a populaţiei, în realitate a devenit doar o povară suplimentară pe umerii cetăţenilor.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În loc să revadă această reformă după prima perioadă de implementare şi să încerce să schimbe ce mai era posibil de schimbat, guvernanţii preferă să pună accentul pe majorarea costului poliţei de asigurare. Astfel, în septembrie 2006 Guvernul decide majorarea preţului poliţei până la 1 209 lei, ceea ce era echivalentul a peste trei salarii lunare ale unui angajat din agricultură. Şi pentru restul angajaţilor şi patronilor comuniştii pregătesc o „surpriză” – majorează contribuţia acestora de la 2% până la 2,5% pentru fiecare. În rezultat, comuniştii adună 1,93 mlrd. lei. Numai că, utilizarea acestor bani în mare parte a rămas o taină. Parlamentului i s-a propus să aprobe doar sumele de bază, chiar dacă opoziţia a cerut o descifrare a cheltuielilor. Misterul utilizării acestor bani e cu atât mai mare, cu cât la modul practic nu s-a prea observat o îmbunătăţire a accesului populaţiei la servicii medicale şi nici o îmbunătăţire a condiţiilor din instituţiile medicale. Aşadar, nu ne rămâne decât să ghicim cum au cheltuit comuniştii banii plătiţi de oameni pentru propria sănătate.       </w:t>
      </w:r>
    </w:p>
    <w:p>
      <w:pPr>
        <w:pStyle w:val="Normal"/>
        <w:spacing w:lineRule="auto" w:line="360"/>
        <w:ind w:firstLine="720"/>
        <w:jc w:val="both"/>
        <w:rPr>
          <w:sz w:val="28"/>
          <w:szCs w:val="28"/>
        </w:rPr>
      </w:pPr>
      <w:r>
        <w:rPr>
          <w:sz w:val="28"/>
          <w:szCs w:val="28"/>
        </w:rPr>
      </w:r>
    </w:p>
    <w:p>
      <w:pPr>
        <w:pStyle w:val="Heading1"/>
        <w:spacing w:lineRule="auto" w:line="360"/>
        <w:ind w:firstLine="720"/>
        <w:rPr>
          <w:sz w:val="28"/>
          <w:szCs w:val="28"/>
        </w:rPr>
      </w:pPr>
      <w:r>
        <w:rPr>
          <w:sz w:val="28"/>
          <w:szCs w:val="28"/>
        </w:rPr>
        <w:t>GUVERNUL NU VREA SĂ DENUNŢE DOCUMENTELE DE CONSTITUIRE A CSI</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rPr>
        <w:t>La 14 septembrie 2006 Guvernul comunist n-a acceptat să dea curs iniţiativei opoziţiei de a denunţa documentele de constituire a Comunităţii Statelor Independente (CSI). Interesant este că Guvernul refuză să facă acest lucru în condiţiile în care opoziţia a menţionat clar că nu e vorba de o părăsire imediată a CSI, ci doar după ce ţara noastră va semna acordul privind calitatea de membru asociat al Uniunii Europene.</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Cabinetul de Miniştri a invocat mai multe argumente în sprijinul deciziei sale, inclusiv acela că ţările CSI preferă acordurile de colaborare economică multilaterală, în raport cu cele bilaterale. Miniştrii au mai spus că Republica Moldova ar putea pierde facilităţile de care beneficiază acum, în calitate de membru al CSI, şi că regimul de comerţ GSP+ cu Uniunea Europeană nu substituie pe deplin acordurile care se aplică în cadrul CSI. De asemenea, s-a spus că pentru a face comerţ cu Occidentul, Republica Moldova are nevoie de preferinţe la produsele pe care le vinde în Est.</w:t>
      </w:r>
      <w:r>
        <w:rPr/>
        <w:t xml:space="preserve"> </w:t>
      </w:r>
      <w:r>
        <w:rPr>
          <w:sz w:val="28"/>
          <w:szCs w:val="28"/>
        </w:rPr>
        <w:t xml:space="preserve">În realitate însă Guvernul s-a temut să nu-i supere pe ruşi şi pe preşedintele Vladimir Voronin. Nu este un secret că acesta încerca să intre din nou în graţiile Rusiei. În aceste condiţii, Guvernul pur şi simplu era ostaticul comportamentului şi aspiraţiilor şefului statului. Cabinetul de miniştri a mai demonstrat o dată că nu este în slujba poporului, ci este un Guvern de buzunar al preşedintelui ţării.             </w:t>
      </w:r>
    </w:p>
    <w:p>
      <w:pPr>
        <w:pStyle w:val="Normal"/>
        <w:spacing w:lineRule="auto" w:line="360"/>
        <w:ind w:firstLine="720"/>
        <w:rPr>
          <w:sz w:val="28"/>
          <w:szCs w:val="28"/>
        </w:rPr>
      </w:pPr>
      <w:r>
        <w:rPr>
          <w:sz w:val="28"/>
          <w:szCs w:val="28"/>
        </w:rPr>
      </w:r>
    </w:p>
    <w:p>
      <w:pPr>
        <w:pStyle w:val="Heading1"/>
        <w:spacing w:lineRule="auto" w:line="360"/>
        <w:ind w:firstLine="720"/>
        <w:rPr/>
      </w:pPr>
      <w:r>
        <w:rPr>
          <w:sz w:val="28"/>
          <w:szCs w:val="28"/>
        </w:rPr>
        <w:t>DEVINE TOT MAI GREU SĂ FACI AFACERI ÎN MOLDOVA</w:t>
      </w:r>
    </w:p>
    <w:p>
      <w:pPr>
        <w:pStyle w:val="Heading1"/>
        <w:spacing w:lineRule="auto" w:line="360"/>
        <w:ind w:firstLine="720"/>
        <w:rPr>
          <w:sz w:val="28"/>
          <w:szCs w:val="28"/>
        </w:rPr>
      </w:pPr>
      <w:r>
        <w:rPr>
          <w:sz w:val="28"/>
          <w:szCs w:val="28"/>
        </w:rPr>
      </w:r>
    </w:p>
    <w:p>
      <w:pPr>
        <w:pStyle w:val="Normal"/>
        <w:spacing w:lineRule="auto" w:line="360"/>
        <w:ind w:firstLine="720"/>
        <w:jc w:val="both"/>
        <w:rPr/>
      </w:pPr>
      <w:r>
        <w:rPr>
          <w:sz w:val="28"/>
          <w:szCs w:val="28"/>
        </w:rPr>
        <w:t xml:space="preserve">Acţiunile guvernării îndreptate spre sugrumarea businessului, distrugerea locurilor de muncă şi alungarea cetăţenilor din ţară ajung şi în atenţia organismelor internaţionale. La mijlocul lunii septembrie 2006 Banca Mondială dă publicităţii un clasament privind uşurinţa întreprinderii afacerilor (Doing business), în care se arată că Republica Moldova a coborât de pe locul 88 pe 103. În studiu au fost incluse 175 de ţări, iar datele din raport se referă la anii 2005-2006.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Republica Moldova a pierdut teren din cauza că nu a ştiut să ţină ritmul de implementare a reformelor. Unele ţări, incluse în premieră în acest top, au înregistrat rezultate mult mai bune decât Moldova la capitolul respectiv, ceea ce nu face deloc faţă guvernării comuniste. Apropo, lider la capitolul promovarea reformelor a fost considerată Georgia, ţară care a pornit ferm pe calea reformelor democratice şi a apropierii de Uniunea Europeană. Guvernanţii comunişti se aliază cu Georgia doar în scopuri electorale, nepreluând şi exemplele bune pe care le oferă acest stat. Banca Mondială a sfătuit Republica Moldova să continue reformarea economiei, pentru a o face mai competitivă, mai atractivă pentru investitorii interni şi externi. Să acorde atenţie obţinerii de licenţe şi autorizaţii pentru construcţii, care impune acum executarea a 34 de proceduri cu durata de 158 de zile, să uşureze procedura de angajare în serviciu, promovarea comerţului cu alte state etc. Însă, pe cât de receptivă a fost conducerea comunistă la aceste sfaturi, nu e greu să ne dăm seama.  </w:t>
      </w:r>
    </w:p>
    <w:p>
      <w:pPr>
        <w:pStyle w:val="Normal"/>
        <w:spacing w:lineRule="auto" w:line="360"/>
        <w:ind w:firstLine="720"/>
        <w:jc w:val="both"/>
        <w:rPr>
          <w:sz w:val="28"/>
          <w:szCs w:val="28"/>
        </w:rPr>
      </w:pPr>
      <w:r>
        <w:rPr>
          <w:sz w:val="28"/>
          <w:szCs w:val="28"/>
        </w:rPr>
      </w:r>
    </w:p>
    <w:p>
      <w:pPr>
        <w:pStyle w:val="Heading1"/>
        <w:spacing w:lineRule="auto" w:line="360"/>
        <w:ind w:firstLine="720"/>
        <w:rPr>
          <w:sz w:val="28"/>
          <w:szCs w:val="28"/>
        </w:rPr>
      </w:pPr>
      <w:r>
        <w:rPr>
          <w:sz w:val="28"/>
          <w:szCs w:val="28"/>
        </w:rPr>
        <w:t>ACCESUL LA INFORMAŢIE ESTE LIMITA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Secretomania a fost una din caracteristicile de bază ale guvernării comuniste. Iar lipsa de transparenţă nici pe departe nu este compatibilă cu valorile democratice pe care comuniştii pretind că le-au promovat în anii de aflare la putere. Studiile efectuate periodic de organizaţiile neguvernamentale au fost un indiciu al transparenţei actului guvernării şi, spre marea nemulţumire a comuniştilor, rezultatele acestora nu au fost niciodată în favoarea lor.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Populaţia Republicii Moldova, mai ales, din mediul rural, nu are acces la informaţii cu caracter oficial, iar autorităţile de resort refuză să le ofere. De foarte multe ori funcţionarii de rang inferior nu prezintă informaţii de teama că acestea vor submina autoritatea organizaţiilor lor, pe când informaţia, dacă nu constituie secret de stat sau comercial, nu poate fi proprietate a instituţiei. Comuniştii nu au făcut mai nimic în timpul aflării la guvernare pentru alfabetizarea juridică a populaţiei, pentru că le convenea de minune acest lucru. Oamenii ar fi devenit mult mai activi şi ar fi exercitat într-un fel presiuni asupra puterii, dacă ar fi ştiut că orice persoană are dreptul să solicite datele necesare şi să obţină răspuns la solicitare în termen de 15 zile. Cetăţeanul, căruia i se refuză oferirea de informaţie, este în drept să se adreseze judecăţii. Faptul că justiţia în Republica Moldova este de o calitate proastă deschide direct calea la CEDO. Deşi e ameninţată de pericolul unor noi condamnări la CEDO, guvernarea comunistă preferă să tăinuiască informaţiile de interes public, încălcând astfel de nenumărate ori dreptul cetăţenilor la accesul liber la informaţi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 xml:space="preserve">MAIA PROMOVEAZĂ IDEEA COLECTIVIZĂRII ÎN AGRICULTURĂ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Chiar dacă după alegerile parlamentare din 2005 guvernarea comunistă a încercat să demonstreze că a devenit mai europeană şi mai democratică, în realitatea ea nu a renunţat  nici pentru o clipă la vechile idealuri. Într-o formă mai camuflată, aceasta continuă să promoveze idei depăşite de timp cum ar fi, spre exemplu, revenirea la colhozuri, conştientă fiind că astfel comite un atentat la proprietatea privată.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Experţii de la Ministerul Agriculturii şi Industriei Alimentare încep să „apese” tot mai mult pe ideea că fermierii moldoveni ar trebui să se asocieze în grupuri mai mari şi să se consulte cu ministerul în privinţa creşterii unor anumite culturi agricole. Ei şi-au argumentat poziţia prin faptul că, an de an, în Republica Moldova, unele culturi se cresc în cantităţi excesive, iar altele – în cantităţi foarte mici. Potrivit spuselor lor, fermierii se orientează după culturile care s-au vândut bine în anul precedent şi în anul următor dublează suprafeţele cultivate, ca urmare preţurile scad simţitor. MAIA a încercat să demonstreze că, asociindu-se,  fermierii vor putea stabili mai bine oportunităţile de cultivare. Ministerul chiar s-a arătat dispus să le ofere consultaţii şi recomandări în privinţa cererii şi ofertei de piaţă. Un lucru nu au înţeles comuniştii – economia de piaţă îşi are regulile sale şi numai antreprenorii decid cum să procedeze. „Sfaturile” pe care le oferea „generos” guvernarea comunistă reprezentau nu altceva decât un amestec în treburile antreprenorilor, ceea ce este o caracteristică a sistemelor totalitare. </w:t>
      </w:r>
    </w:p>
    <w:p>
      <w:pPr>
        <w:pStyle w:val="Normal"/>
        <w:spacing w:lineRule="auto" w:line="360"/>
        <w:ind w:firstLine="720"/>
        <w:jc w:val="both"/>
        <w:rPr>
          <w:sz w:val="28"/>
          <w:szCs w:val="28"/>
        </w:rPr>
      </w:pPr>
      <w:r>
        <w:rPr>
          <w:sz w:val="28"/>
          <w:szCs w:val="28"/>
        </w:rPr>
      </w:r>
    </w:p>
    <w:p>
      <w:pPr>
        <w:pStyle w:val="Heading1"/>
        <w:spacing w:lineRule="auto" w:line="360"/>
        <w:ind w:firstLine="720"/>
        <w:rPr>
          <w:sz w:val="28"/>
          <w:szCs w:val="28"/>
        </w:rPr>
      </w:pPr>
      <w:r>
        <w:rPr>
          <w:sz w:val="28"/>
          <w:szCs w:val="28"/>
        </w:rPr>
        <w:t>PENSIONARII NU-ŞI CUNOSC DREPTURILE</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Baza electorală a guvernării comuniste întotdeauna au constituit-o persoanele de vârsta a treia, nostalgice după vremurile de altădată, dar, totodată, şi neiniţiate în starea reală de lucruri din republică. Comuniştii au avut „grijă” ca pensionarii să nu avanseze în cunoaşterea realităţilor, să nu-şi cunoască  drepturile elementare şi astfel să nu intre în esenţa guvernării lor anti-popular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Sondajele arată că circa 80% din persoanele de vârsta a treia din Republica Moldova nu sunt familiarizate cu drepturile lor. De ce, dacă pretind că sunt preocupaţi de problemele pensionarilor în mod special, comuniştii nu au contribuit ca această categorie să-şi cunoască măcar drepturile elementare? Deoarece un pensionar informat şi-ar fi dat seama că are dreptul, să zicem, la o informaţie veridică, dar nu la gogoşii de la televiziunea comunisto-publică, unde Voronin, Tarlev, Ostapciuc, Lupu domină buletinele de ştiri cu poveşti despre succesele lor remarcabile. Cu scopul de a se menţine la putere cât mai mult timp, comuniştii nu s-au sinchisit să lovească chiar şi în acei care i-au ajutat să rămână la cârma ţării o perioadă destul de lungă. Dacă astfel guvernarea roşie a procedat cu cei mai fideli alegători ai săi, ce să mai vorbim de restul electoratului!         </w:t>
      </w:r>
    </w:p>
    <w:p>
      <w:pPr>
        <w:pStyle w:val="Normal"/>
        <w:spacing w:lineRule="auto" w:line="360"/>
        <w:ind w:firstLine="720"/>
        <w:jc w:val="both"/>
        <w:rPr>
          <w:sz w:val="28"/>
          <w:szCs w:val="28"/>
        </w:rPr>
      </w:pPr>
      <w:r>
        <w:rPr>
          <w:sz w:val="28"/>
          <w:szCs w:val="28"/>
        </w:rPr>
        <w:t xml:space="preserve"> </w:t>
      </w:r>
    </w:p>
    <w:p>
      <w:pPr>
        <w:pStyle w:val="Heading1"/>
        <w:spacing w:lineRule="auto" w:line="360"/>
        <w:ind w:firstLine="720"/>
        <w:rPr>
          <w:sz w:val="28"/>
          <w:szCs w:val="28"/>
        </w:rPr>
      </w:pPr>
      <w:r>
        <w:rPr>
          <w:sz w:val="28"/>
          <w:szCs w:val="28"/>
        </w:rPr>
        <w:t>TOT MAI PUŢINE LOCURI DE MUNC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În campania electorală a alegerilor parlamentare din 2005 comuniştii au promis crearea unui număr impunător de noi locuri de muncă. Însă, imediat după (re)venirea la guvernare, ei fac tot posibilul pentru a reduce şi locurile de muncă existente. Astfel, în toamna lui 2006 devine cunoscut oficial faptul că doar în trimestrul doi al anului respectiv numărul cetăţenilor ocupaţi în economia moldovenească se reduce cu 2,8%.</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Rolul statului condus de comunişti este practic inexistent pe piaţa muncii. Din totalul locurilor de muncă, peste 70% sunt asigurate de sectorul privat. Apropo, sectorul privat predomină în agricultură – 97,6%,  comerţ – 96,1%,  construcţii – 94,4%, businessul hotelier – 89,1%, industria prelucrătoare – 71,9%. Din aceste date putem deduce că locurile de muncă ce revin statului sunt doar în aparatul administrativ, adică acea armată de funcţionari publici pe care comuniştii în anii de aflare la guvernare au avut grijă s-o mărească permanent, sporind concomitent presiunea asupra sectorului privat. Căci, după cum se ştie, fiecare funcţionar încearcă să se hrănească pe seama antreprenorilor. Despre ce libertate în afaceri poate fi vorba în condiţiile în care există 56 de organe de control şi fiecare dintre acestea sau vine pe capul agentului economic cu o comandă politică, sau pentru a-l jumuli?! În perioada de referinţă, numărul şomerilor ajunge să depăşească 90 mii persoane. Din totalul şomerilor, 70,8% sunt persoane cu experienţă în muncă. Cetăţenii nu au un câştig constant în medie pe parcursul a 22 de luni. Şi acestea sunt doar datele oficiale, iar cele reale sunt de multe ori mai mari.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COMUNIŞTII NU VOTEAZĂ</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La 5 octombrie 2006, Parlamentul, dominat de fracţiunea majoritară, refuză să dea curs propunerii mele de a forma un grup de lucru, care să elaboreze o declaraţie în susţinerea Georgiei. Am declarat atunci că era de datoria noastră să ne exprimăm susţinerea pentru o  ţară care s-a pomenit într-o situaţie de criză după ultimele acţiuni ale Federaţiei Rus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Atitudinea guvernanţilor m-a uimit, căci puţin mai înainte, comuniştii au beneficiat de sprijinul direct al acestei ţări şi, personal, al preşedintelui Mihail Saakaşvili şi tot ei, au declarat, la un moment dat, că Georgia este partener strategic pentru Republica Moldova. Ţara noastră nu se afla într-o situaţie cu mult mai bună în relaţiile cu Rusia decât Georgia. Scenariul georgian putea deveni oricând valabil şi pentru republica noastră şi în această situaţie am fi avut şi noi nevoie de susţinerea conducerii de la Tbilisi. În cadrul acelei şedinţe comuniştii nu au adus nici un argument în favoarea deciziei lor de a respinge iniţiativa mea. Pur şi simplu au tăcut şi... nu au votat. Dar nu este greu să ne dăm seama că au prevalat interesele de moment ale comuniştilor. Guvernarea comunistă depunea eforturi enorme să revină pe orbita rusească şi o declaraţie în susţinerea Georgiei nu i-ar fi căzut bine deloc.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 xml:space="preserve">PIAŢA MOLDOVEI NU E ATRACTIVĂ  </w:t>
      </w:r>
    </w:p>
    <w:p>
      <w:pPr>
        <w:pStyle w:val="Heading1"/>
        <w:spacing w:lineRule="auto" w:line="360"/>
        <w:ind w:firstLine="720"/>
        <w:rPr>
          <w:b w:val="false"/>
          <w:b w:val="false"/>
          <w:sz w:val="28"/>
          <w:szCs w:val="28"/>
        </w:rPr>
      </w:pPr>
      <w:r>
        <w:rPr>
          <w:b w:val="false"/>
          <w:sz w:val="28"/>
          <w:szCs w:val="28"/>
        </w:rPr>
      </w:r>
    </w:p>
    <w:p>
      <w:pPr>
        <w:pStyle w:val="Normal"/>
        <w:spacing w:lineRule="auto" w:line="360"/>
        <w:ind w:firstLine="720"/>
        <w:jc w:val="both"/>
        <w:rPr/>
      </w:pPr>
      <w:r>
        <w:rPr>
          <w:sz w:val="28"/>
          <w:szCs w:val="28"/>
        </w:rPr>
        <w:t xml:space="preserve">Demnitarii comunişti nu o dată au încercat să demonstreze că, în anii cât s-au aflat la guvernare, Republica Moldova a devenit raiul investitorilor. Însă, declaraţiile lor de fiecare dată au fost date peste cap. Astfel, în cadrul forumului internaţional „Investeşte în Moldova”, investitorii străini dau verdictul: piaţa moldovenească nu este atractivă pentru investiţii important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Deoarece partenerii străini cunosc foarte puţin despre Republica Moldova, ţara noastră trebuie să fie mai deschisă pentru cooperare, să-şi liberalizeze piaţa. Să nu uităm că în prezent Republica Moldova se confruntă cu o insuficienţă de cadre calificate, un aspect important pentru investitori. Însă problema principală a intrărilor reduse de investiţii pe piaţa moldovenească este că legislaţia nu corespunde exigenţelor internaţionale. Nu pot fi neglijate nici probleme de colaborare regională şi internaţională, de dezvoltare a businessului mic şi mijlociu, a infrastructurii, a industriei grele, a vinificaţiei. Dar despre ce climat investiţional atractiv poate fi vorba dacă până la acea perioadă Republica Moldova a reuşit să atragă investiţii străine directe în valoare de doar 1,1 mlrd. dolari – sumă echivalentă cu cea a banilor transferaţi de muncitorii moldoveni care muncesc peste hotare pe parcursul unui an!</w:t>
      </w:r>
    </w:p>
    <w:p>
      <w:pPr>
        <w:pStyle w:val="Normal"/>
        <w:spacing w:lineRule="auto" w:line="360"/>
        <w:ind w:firstLine="720"/>
        <w:jc w:val="both"/>
        <w:rPr>
          <w:sz w:val="28"/>
          <w:szCs w:val="28"/>
        </w:rPr>
      </w:pPr>
      <w:r>
        <w:rPr>
          <w:sz w:val="28"/>
          <w:szCs w:val="28"/>
        </w:rPr>
      </w:r>
    </w:p>
    <w:p>
      <w:pPr>
        <w:pStyle w:val="Heading1"/>
        <w:spacing w:lineRule="auto" w:line="360"/>
        <w:ind w:firstLine="720"/>
        <w:rPr>
          <w:sz w:val="28"/>
          <w:szCs w:val="28"/>
        </w:rPr>
      </w:pPr>
      <w:r>
        <w:rPr>
          <w:sz w:val="28"/>
          <w:szCs w:val="28"/>
        </w:rPr>
        <w:t>PROPRIETARII DE MAXI-TAXI INTRĂ ÎN GREVĂ PASIVĂ</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lang w:val="en-US"/>
        </w:rPr>
        <w:t xml:space="preserve">La </w:t>
      </w:r>
      <w:r>
        <w:rPr>
          <w:sz w:val="28"/>
          <w:szCs w:val="28"/>
        </w:rPr>
        <w:t>18 octombrie 2006 proprietarii şi conducătorii de maxi-taxi din Chişinău intră în grevă pasivă, în semn de protest faţă de decizia Guvernului de a retrage de pe rute microbuzele care au fost reutilate în maxi-taxi de pasageri.</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Potrivit unui regulament al Ministerului Transporturilor şi Gospodăriei Drumurilor, în anul 2006 urmau să fie eliminate din circuit microbuzele reutilate, fabricate în anii  1991-1992. Din acest motiv, 300 de maşini nu au fost admise la revizia tehnică, care a demarat la 16 octombrie 2006. Pericolul privind perturbarea activităţii transportului public în capitală era mare, căci din cele circa 2 mii de microbuze care circulau la acea perioadă în capitală, peste 1,2 mii erau reutilate. Desigur, aspiraţiile Ministerului pot fi înţelese dintr-un anumit punct de vedere – e vorba de siguranţa în transportul de pasageri. Dar iarăşi a fost mai mult decât stranie maniera în care a încercat puterea să soluţioneze problema. Adică, s-a decis imediat să fie scoase aceste maşini de pe rută, de parcă problema apăruse peste noapte. Cu atât mai mult cu cât regulamentul nu viza doar Chişinăul, ci şi restul republicii. Potrivit unor calcule, politica Ministerului ameninţa cu pierderea locului de muncă circa 18 mii de persoane, inclusiv 3 mii din capitală. Era un lux nepermis pentru o ţară care are serioase probleme cu şomajul. Această grabă a întărit presupunerile precum că persoane din anturajul puterii erau interesate de scoaterea de pe rută a mai bine de jumătate din microbuze, pentru a le ocupa locul. Ulterior, s-a reuşit reducerea tensiunilor legate de această problemă, dar o soluţie definitivă nu a fost identificată.                               </w:t>
      </w:r>
    </w:p>
    <w:p>
      <w:pPr>
        <w:pStyle w:val="Normal"/>
        <w:spacing w:lineRule="auto" w:line="360"/>
        <w:ind w:firstLine="720"/>
        <w:jc w:val="both"/>
        <w:rPr>
          <w:sz w:val="28"/>
          <w:szCs w:val="28"/>
        </w:rPr>
      </w:pPr>
      <w:r>
        <w:rPr>
          <w:sz w:val="28"/>
          <w:szCs w:val="28"/>
        </w:rPr>
      </w:r>
    </w:p>
    <w:p>
      <w:pPr>
        <w:pStyle w:val="Heading1"/>
        <w:spacing w:lineRule="auto" w:line="360"/>
        <w:ind w:firstLine="720"/>
        <w:rPr>
          <w:sz w:val="28"/>
          <w:szCs w:val="28"/>
        </w:rPr>
      </w:pPr>
      <w:r>
        <w:rPr>
          <w:sz w:val="28"/>
          <w:szCs w:val="28"/>
        </w:rPr>
        <w:t xml:space="preserve">PARLAMENTUL APROBĂ NOUA COMPONENŢĂ A CCA </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lang w:val="en-US"/>
        </w:rPr>
        <w:t xml:space="preserve">Dominat de comunişti şi aliaţii lor, Parlamentul Republicii Moldova a adoptat  una din cele mai scandaloase decizii ale sale, efectele negative ale căreia s-au resimţit mult timp după aceasta – aprobă noua componenţă a Consiliului Coordonator al Audiovizualului.   </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lang w:val="en-US"/>
        </w:rPr>
        <w:t xml:space="preserve">Noi, cei din fracţiunea Alianţa „Moldova Noastră”, am părăsit sala Parlamentului în momentul votării, în semn de protest faţă de modul de numire în funcţie a membrilor CCA. Nu am dorit să participăm la un spectacol politic de prost gust, un spectacol ce nu avea nimic în comun cu interesele societăţii. Ascunzându-se sub paravanul societăţii civile, comuniştii şi creştin-democraţii şi-au promovat reprezentanţii în CCA şi au politizat componenţa acestuia. Ne-am exemplificat atunci aprecierile prin faptul că au fost acceptate 4 candidaturi din partea Confederaţiei Sindicatelor Libere „Solidaritate” (controlate de comunişti) şi nici una din partea unor organizaţii ziaristice cunoscute, chiar dacă acestea au propus câte un candidat de la 5 ONG-uri. Am mai spus atunci că noua componenţă a CCA nu va schimba în bine situaţia în domeniul audiovizualului, ci chiar ar putea să o agraveze. Şi presupunerile noastre s-au adeverit ulterior, când, luptând pentru sfere de influenţă în Audiovizual, comuniştii şi aliaţii au provocat un haos total la această importantă instituţie.       </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Heading1"/>
        <w:spacing w:lineRule="auto" w:line="360"/>
        <w:ind w:firstLine="720"/>
        <w:rPr/>
      </w:pPr>
      <w:r>
        <w:rPr>
          <w:sz w:val="28"/>
          <w:szCs w:val="28"/>
        </w:rPr>
        <w:t xml:space="preserve">GUVERNAREA ROŞIE NU ARE DREPTATE </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rPr>
        <w:t xml:space="preserve">Plenul Curţii Supreme de Justiţie (CSJ) a dat câştig de cauză liderului Alianţei „Moldova Noastră”, Serafim Urechean, care a contestat decizia Procuraturii Generale (PG) privind punerea sa sub urmărire penală pentru presupuse abuzuri comise în funcţia de Primar General al mun. Chişinău. Astfel, instanţa recunoaşte indirect că la baza acestui dosar au stat exclusiv interese de ordin politic şi că guvernarea roşie a urmărit scopul de a-l denigra pe liderul AMN, făcând abuz de unele organe ale statului pe care le controla.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Pe parcursul a doi ani care au precedat decizia plenului CSJ, noi nu o dată am adus argumente că dosarul intentat lui Serafim Urechean este regizat de către putere, însă argumentele noastre nu au convins nici CCCEC, nici Procuratura şi nici deputaţii care au votat pentru suspendarea imunităţii parlamentare a liderului AMN. Însă, continuarea acestui spectacol a fost şi mai dezgustătoare. S-au întâmplat lucruri care nici pe departe nu au nimic în comun cu democraţia şi statul de drept – Procuratura şi instanţele ierarhic inferioare au refuzat să execute decizia plenului CSJ şi au continuat urmărirea penală a lui Serafim Urechean. Este un caz fără precedent, care s-ar fi putut întâmpla numai într-o ţară corigentă la capitolul democraţie, de vreme ce indicaţiile puterii sunt puse mai presus decât deciziile instanţelor de judecată.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 xml:space="preserve">LIBERTATEA PRESEI DEGRADEAZĂ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Condusă de comunişti, Republica Moldova înregistrează regrese considerabile în privinţa asigurării libertăţii presei. Republica Moldova ajunge să deţină locul 93 în clasamentul libertăţii presei, realizat anual de către organizaţia „Reporterii fără frontiere”. În anul 2005, ţara noastră se afla pe locul al 78-lea.</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Autorii topului, care include 168 de state, s-au călăuzit după 50 de criterii ce vizează numărul reporterilor arestaţi sau urmăriţi, care şi-au pierdut viaţa sau au fost răniţi; prezenţa cenzurii, monopolul de stat la televiziune şi radio, existenţa unor instituţii de presă independente şi de opoziţie, impedimentele în difuzarea unor emisiuni televizate şi radiofonice internaţionale, condiţiile de acordare a vizelor pentru jurnaliştii străini, libera circulaţie a angajaţilor mass-media, prezenţa unor subiecte „interzise”. La capitolul libertatea presei, Republica Moldova ajunge să aibă o situaţie mai rea decât Ucraina, Armenia, Georgia. Apropo, distanţa dintre republica noastră şi unele ţări ex-sovietice este atât de mare încât nici nu-ţi vine să crezi că acum 16 ani porneam din acelaşi punct. De exemplu, Estonia ocupă în acest top locul 11, Lituania – 16, iar Letonia – 21. Din câte se vede, diferenţa dintre declaraţiile „democratice” ale comuniştilor şi realităţile moldoveneşti este ca de la cer la pământ. Şi nu e vorba doar de domeniul presei.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LISTA ŢĂRILOR CANDIDATE LA ADERARE LA UE</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Comuniştii au tratat superficial problema integrării europene, iar Uniunea Europeană nu priveşte Republica Moldova ca pe un stat cu şanse reale de aderare. Deşi comuniştii au încercat să demonstreze că suntem la un stadiu avansat de discuţii cu UE, la începutul lunii noiembrie 2006, Republica Moldova nu figurează în lista statelor candidate la aderarea la Uniunea Europeană.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În această listă au fost incluse Turcia, Croaţia, Macedonia, Albania, Bosnia şi Herţegovina, Muntenegru şi Serbia, inclusiv Kosovo. Adică, şansele Moldovei sunt mai iluzorii chiar decât ale Turciei, care are doar 5% din teritoriu pe continentul european şi decât ale Serbiei, care are o problemă teritorială mult mai complicată decât Republica Moldova. UE nu a numit careva termene de acceptare a acestor ţări în Uniune şi acest lucru este cu atât mai trist pentru Republica Moldova. Căci, aceasta înseamnă că aderarea Moldovei la Uniunea Europeană nu este privită nici ca o chestiune ce ţine de perspectiva îndepărtată. Publicarea acestei liste a constituit o lecţie dură pentru Republica Moldova. Dacă doriţi, republica noastră a fost sancţionată de Bruxelles pentru faptul că are o conducere ce nu şi-a determinat priorităţile politicii externe. Umblatul cu poclonul când la Moscova, când la Bruxelles nu putea să dea alt rezultat. </w:t>
      </w:r>
    </w:p>
    <w:p>
      <w:pPr>
        <w:pStyle w:val="Heading1"/>
        <w:spacing w:lineRule="auto" w:line="360"/>
        <w:ind w:firstLine="720"/>
        <w:rPr>
          <w:sz w:val="28"/>
          <w:szCs w:val="28"/>
        </w:rPr>
      </w:pPr>
      <w:r>
        <w:rPr>
          <w:sz w:val="28"/>
          <w:szCs w:val="28"/>
        </w:rPr>
      </w:r>
    </w:p>
    <w:p>
      <w:pPr>
        <w:pStyle w:val="Heading1"/>
        <w:spacing w:lineRule="auto" w:line="360"/>
        <w:ind w:firstLine="720"/>
        <w:rPr>
          <w:sz w:val="28"/>
          <w:szCs w:val="28"/>
        </w:rPr>
      </w:pPr>
      <w:r>
        <w:rPr>
          <w:sz w:val="28"/>
          <w:szCs w:val="28"/>
        </w:rPr>
      </w:r>
    </w:p>
    <w:p>
      <w:pPr>
        <w:pStyle w:val="Heading1"/>
        <w:spacing w:lineRule="auto" w:line="360"/>
        <w:ind w:firstLine="720"/>
        <w:rPr>
          <w:sz w:val="28"/>
          <w:szCs w:val="28"/>
        </w:rPr>
      </w:pPr>
      <w:r>
        <w:rPr>
          <w:sz w:val="28"/>
          <w:szCs w:val="28"/>
        </w:rPr>
        <w:t xml:space="preserve">COMUNIŞTII ÎNCALCĂ LEGISLAŢIA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Pe data de 16 noiembrie 2006, 15 deputaţi de opoziţie au depus o moţiune prin care cer demiterea a 5 funcţionari din Guvern pe motiv că aceştia nu cunosc limba oficială a statului. Deputaţii şi-au motivat cererea prin faptul că respectivii „ocupă ilegal funcţiile date şi sfidează legislaţia Moldovei cu privire la limba oficială”. Autorii moţiunii au cerut prim-ministrului Vasile Tarlev să opereze de urgenţă remanierile necesare, dar şi să-l determine pe Gheorghe Tabunşcic, başcanul în exerciţiu al Găgăuziei, să înveţe limba de stat.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Conform regulamentului Parlamentului, moţiunile înaintate de deputaţi urmează a fi analizate în termen de 6 zile. Problema nu a fost însă soluţionată nici peste un an. Este adevărat că între timp unii dintre demnitarii vizaţi au demisionat sau au fost demişi, dar alţii au continuat să se afle în funcţie. E de menţionat comportamentul preşedintelui Parlamentului Marian Lupu care, de fiecare dată când era abordat subiectul în cauză, promitea că se va documenta şi va acţiona corespunzător. Acest caz a scos în evidenţă un lucru îngrijorător – deşi comuniştii dau impresia că sunt preocupaţi de protejarea şi promovarea limbii de stat, atunci când e vorba de limba rusă ei dau prioritate acestei limbi. Ar mai exista o explicaţie – limba de stat este o prioritate atât timp cât nu este vorba despre colegii de partid şi protejaţii comuniştilor. Dacă însă intră în joc interesele prietenilor,  guvernanţii uită imediat şi de limbă, şi de alte preocupări importante declarate.                  </w:t>
      </w:r>
    </w:p>
    <w:p>
      <w:pPr>
        <w:pStyle w:val="Heading1"/>
        <w:spacing w:lineRule="auto" w:line="360"/>
        <w:ind w:firstLine="720"/>
        <w:rPr>
          <w:sz w:val="28"/>
          <w:szCs w:val="28"/>
        </w:rPr>
      </w:pPr>
      <w:r>
        <w:rPr>
          <w:sz w:val="28"/>
          <w:szCs w:val="28"/>
        </w:rPr>
      </w:r>
    </w:p>
    <w:p>
      <w:pPr>
        <w:pStyle w:val="Heading1"/>
        <w:spacing w:lineRule="auto" w:line="360"/>
        <w:ind w:firstLine="720"/>
        <w:rPr/>
      </w:pPr>
      <w:r>
        <w:rPr>
          <w:sz w:val="28"/>
          <w:szCs w:val="28"/>
        </w:rPr>
        <w:t xml:space="preserve">DESPRE CORUPŢIE ŞI ECONOMIE TENEBRĂ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 xml:space="preserve">Ca urmare a politicilor economice inadecvate promovate de guvernarea comunistă (care urmăreau doar două scopuri – jocul la public în interes electoral şi satisfacerea intereselor anumitor grupări sau persoane ce stau în spatele guvernării), în semestrul I al anului 2006, cota economiei subterane în Produsul Intern Brut al Moldovei ajunge la 17,5%, fiind mai mare cu 0,2% comparativ cu perioada similară a anului trecut. </w:t>
      </w:r>
    </w:p>
    <w:p>
      <w:pPr>
        <w:pStyle w:val="Normal"/>
        <w:spacing w:lineRule="auto" w:line="360"/>
        <w:ind w:firstLine="720"/>
        <w:rPr>
          <w:sz w:val="28"/>
          <w:szCs w:val="28"/>
        </w:rPr>
      </w:pPr>
      <w:r>
        <w:rPr>
          <w:sz w:val="28"/>
          <w:szCs w:val="28"/>
        </w:rPr>
      </w:r>
    </w:p>
    <w:p>
      <w:pPr>
        <w:pStyle w:val="Normal"/>
        <w:spacing w:lineRule="auto" w:line="360"/>
        <w:ind w:firstLine="720"/>
        <w:jc w:val="both"/>
        <w:rPr/>
      </w:pPr>
      <w:r>
        <w:rPr>
          <w:sz w:val="28"/>
          <w:szCs w:val="28"/>
        </w:rPr>
        <w:t xml:space="preserve">Pentru combaterea economiei subterane se impuneau reforme radicale – în primul rând în privinţa sistemului de impozitare. Guvernarea însă a dovedit o incapacitate totală în acest sens, promovând reforme mai mult de ordin cosmetic. Se ştie că cel mai des agenţii economici “aleg” să lucreze în umbră, dat fiind povara mare pe care o au contribuţiile de asigurări sociale de stat. Comuniştii însă nu au făcut mai nimic în acest domeniu, preferând să se ocupe de impozitul pe profit, povara căruia este pentru agenţii economici mult mai mică decât contribuţiile de asigurări sociale. În consecinţă, pe vremea guvernării comuniste ponderea economiei tenebre nu s-a redus, ci, pe alocuri, chiar a crescut. Acelaşi lucru se poate spune şi despre nivelul corupţiei. Cetăţenii nu mai cred în balivernele comuniştilor despre lupta lor împotriva corupţiei. Oamenii îşi dau seama că în spatele aşa-zisei combateri a corupţiei, se ascunde în mare parte răfuiala cu oponenţii politici. Mai mult decât atât, ei sunt la curent cu aşa-numitele dosare de corupţie intentate unor politicieni de opoziţie. Adică, oricât nu s-a străduit puterea să-şi camufleze abuzurile, acest lucru nu i-a reuşit. </w:t>
      </w:r>
    </w:p>
    <w:p>
      <w:pPr>
        <w:pStyle w:val="Normal"/>
        <w:spacing w:lineRule="auto" w:line="360"/>
        <w:ind w:firstLine="720"/>
        <w:rPr>
          <w:sz w:val="28"/>
          <w:szCs w:val="28"/>
        </w:rPr>
      </w:pPr>
      <w:r>
        <w:rPr>
          <w:sz w:val="28"/>
          <w:szCs w:val="28"/>
        </w:rPr>
      </w:r>
    </w:p>
    <w:p>
      <w:pPr>
        <w:pStyle w:val="Heading1"/>
        <w:spacing w:lineRule="auto" w:line="360"/>
        <w:ind w:firstLine="720"/>
        <w:rPr>
          <w:sz w:val="28"/>
          <w:szCs w:val="28"/>
        </w:rPr>
      </w:pPr>
      <w:r>
        <w:rPr>
          <w:sz w:val="28"/>
          <w:szCs w:val="28"/>
        </w:rPr>
        <w:t xml:space="preserve">GUVERNUL ÎŞI RECUNOAŞTE EŞECUL </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pPr>
      <w:r>
        <w:rPr>
          <w:sz w:val="28"/>
          <w:szCs w:val="28"/>
        </w:rPr>
        <w:t xml:space="preserve">Ori de câte ori opoziţia critica Guvernul şi-l acuza de incompetenţă în implementarea Strategiei de Creştere Economică şi Reducere a Sărăciei, comuniştii săreau ca arşi şi replicau: rezultatele să vorbească. Şi iată că la 22 noiembrie 2006 „au vorbit rezultatele” – Guvernul a recunoscut că nu reuşeşte cu implementarea SCERS şi a prelungit termenul respectiv cu an.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Impactul a fost unul puternic, căci SCERS stabilea priorităţile pe termen mediu (2004-2006) ale Guvernului pentru realizarea obiectivelor de dezvoltare durabilă a ţării şi creşterea nivelului de trai al populaţiei. Cu alte cuvinte, comuniştii au recunoscut indirect că nu au putut asigura dezvoltarea stabilă a ţării, nu au putut spori nivelul de trai al populaţiei şi că toate declaraţiile lor frumoase nu au nimic la bază. Situaţia creată a prejudiciat enorm Republica Moldova şi în plan extern. Se ştie că documentul a fost elaborat cu suportul experţilor din exterior. Partenerii externi au putut ajuta Guvernul în elaborarea documentului, dar ar fi fost culmea să-l mai şi implementeze în locul comuniştilor. Guvernanţii au recunoscut că au pierdut trei ani în zadar, irosind timpul acordat implementării Strategiei pentru instituţionalizarea procesului SCERS în cadrul ministerelor de ramură şi autorităţilor publice locale. Apropo, factorii de decizie de la Guvern abia peste trei ani au recunoscut că   unele acţiuni din SCERS sunt prea ambiţioase. De parcă acest lucru nu se vedea de la început! Însă guvernarea a neglijat realităţile şi s-a oprit doar atunci când a lovit cu proţapul în gard. E şi aceasta o caracteristică a puterii comuniste!      </w:t>
      </w:r>
    </w:p>
    <w:p>
      <w:pPr>
        <w:pStyle w:val="Normal"/>
        <w:spacing w:lineRule="auto" w:line="360"/>
        <w:ind w:firstLine="720"/>
        <w:jc w:val="both"/>
        <w:rPr>
          <w:sz w:val="28"/>
          <w:szCs w:val="28"/>
        </w:rPr>
      </w:pPr>
      <w:r>
        <w:rPr>
          <w:sz w:val="28"/>
          <w:szCs w:val="28"/>
        </w:rPr>
      </w:r>
    </w:p>
    <w:p>
      <w:pPr>
        <w:pStyle w:val="Heading1"/>
        <w:spacing w:lineRule="auto" w:line="360"/>
        <w:ind w:firstLine="720"/>
        <w:rPr/>
      </w:pPr>
      <w:r>
        <w:rPr>
          <w:sz w:val="28"/>
          <w:szCs w:val="28"/>
        </w:rPr>
        <w:t xml:space="preserve">CREDIBILITATEA LIDERILOR COMUNIŞTI E ÎN SCĂDERE  </w:t>
      </w:r>
    </w:p>
    <w:p>
      <w:pPr>
        <w:pStyle w:val="Heading1"/>
        <w:spacing w:lineRule="auto" w:line="360"/>
        <w:ind w:firstLine="720"/>
        <w:rPr>
          <w:sz w:val="28"/>
          <w:szCs w:val="28"/>
        </w:rPr>
      </w:pPr>
      <w:r>
        <w:rPr>
          <w:sz w:val="28"/>
          <w:szCs w:val="28"/>
        </w:rPr>
      </w:r>
    </w:p>
    <w:p>
      <w:pPr>
        <w:pStyle w:val="Normal"/>
        <w:spacing w:lineRule="auto" w:line="360"/>
        <w:ind w:firstLine="720"/>
        <w:jc w:val="both"/>
        <w:rPr/>
      </w:pPr>
      <w:r>
        <w:rPr>
          <w:sz w:val="28"/>
          <w:szCs w:val="28"/>
        </w:rPr>
        <w:t xml:space="preserve">La finele lunii noiembrie 2006 Centrul de sociologie a comunităţilor şi studii de gen (CSCSG) face publice rezultatele unui sondaj efectuat la comanda Institutului de Politici Publice care atestă o realitate ce putea fi doar bănuită până la acel moment – credibilitatea liderilor comunişti e în scădere continuă. O atare situaţie nu este de mirare de vreme ce comuniştii, după a doua victorie consecutivă în alegeri, încep să comită mai multe abuzuri, iar deşertăciunea declaraţiilor lor iese în evidenţă mai mult ca oricând.     </w:t>
      </w:r>
    </w:p>
    <w:p>
      <w:pPr>
        <w:pStyle w:val="Heading1"/>
        <w:spacing w:lineRule="auto" w:line="360"/>
        <w:ind w:firstLine="720"/>
        <w:rPr>
          <w:sz w:val="28"/>
          <w:szCs w:val="28"/>
        </w:rPr>
      </w:pPr>
      <w:r>
        <w:rPr>
          <w:sz w:val="28"/>
          <w:szCs w:val="28"/>
        </w:rPr>
        <w:t xml:space="preserve"> </w:t>
      </w:r>
    </w:p>
    <w:p>
      <w:pPr>
        <w:pStyle w:val="Normal"/>
        <w:spacing w:lineRule="auto" w:line="360"/>
        <w:ind w:firstLine="720"/>
        <w:jc w:val="both"/>
        <w:rPr/>
      </w:pPr>
      <w:r>
        <w:rPr>
          <w:sz w:val="28"/>
          <w:szCs w:val="28"/>
        </w:rPr>
        <w:t xml:space="preserve">Astfel, deşi preşedintele Vladimir Voronin se bucură de cea mai mare încredere în rândul populaţiei – 44%, aceasta este totuşi mai mică cu  8% comparativ cu luna aprilie 2006. Credibilitatea prim-ministrului Vasile Tarlev a scăzut de la 44% până la 35%. Într-un fel, rezultatele acestui sondaj pot fi tălmăcite ca o creştere a dezamăgirii electoratului în comunişti. Dacă pe durata primului mandat de guvernare comuniştii încă încercau cumva să-şi camufleze abuzurile şi eşecurile, apoi, odată cu obţinerea celui de-al doilea mandat, le-a crescut încrederea că pot face orice şi nu vor fi sancţionaţi. Această atitudine a fost imediat sesizată de alegători. Iar rezultatele sondajului din noiembrie 2006 nu au fost decât o primă scânteie, ulterior credibilitatea liderilor comunişti continuând să scadă.          </w:t>
      </w:r>
    </w:p>
    <w:p>
      <w:pPr>
        <w:pStyle w:val="Normal"/>
        <w:spacing w:lineRule="auto" w:line="360"/>
        <w:ind w:firstLine="720"/>
        <w:jc w:val="both"/>
        <w:rPr>
          <w:sz w:val="28"/>
          <w:szCs w:val="28"/>
        </w:rPr>
      </w:pPr>
      <w:r>
        <w:rPr>
          <w:sz w:val="28"/>
          <w:szCs w:val="28"/>
        </w:rPr>
      </w:r>
    </w:p>
    <w:p>
      <w:pPr>
        <w:pStyle w:val="Heading1"/>
        <w:spacing w:lineRule="auto" w:line="360"/>
        <w:ind w:firstLine="720"/>
        <w:rPr>
          <w:sz w:val="28"/>
          <w:szCs w:val="28"/>
        </w:rPr>
      </w:pPr>
      <w:r>
        <w:rPr>
          <w:sz w:val="28"/>
          <w:szCs w:val="28"/>
        </w:rPr>
        <w:t>SALARIUL FUNCŢIONARILOR A CRESCUT CONSIDERABIL</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rPr>
        <w:t xml:space="preserve">La finele lunii noiembrie 2006, Biroul Naţional de Statistică face publice datele privind salariul, care scot la iveală un lucru destul de interesant –   cele mai mari creşteri de salariu au fost înregistrate la angajaţii din administraţia publică. În acea perioadă aceştia aveau salarii medii de 2 470 lei, în creştere cu 82% faţă de cât erau acum un an.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Adică, în mare parte comuniştii aveau dreptate atunci când afirmau că cineva a început să trăiască mai bine graţie guvernării lor. Ceea ce au uitat însă să spună comuniştii este faptul că ei şi-au bătut capul de funcţionari, dar nu de medici, profesori etc. Astfel, salariul funcţionarilor depăşea cu mult salariul mediu în sfera bugetară – 1 541 lei. Dacă salariul mediu a crescut cu doar 29,2%, apoi cel al funcţionarilor – cu 82%. În timp ce funcţionarii ridicau lefuri de circa 200 dolari, angajaţii din învăţământ – de circa 100 dolari. Şi în domeniul sănătăţii salariul era doar cu puţin peste 100 dolari – 1 316 lei. În agricultură situaţia era şi mai gravă, în perioada respectivă salariul mediu fiind de numai 953 lei. Apropo, timp de o lună salariul mediu în agricultură s-a redus cu 7,2%. Situaţia înregistrată la finele lui noiembrie 2006 a reflectat priorităţile comuniştilor în domeniul salarizare şi au demonstrat cu brio cât costă în realitate declaraţiile lor despre grija faţă de profesori, medici, angajaţii din agricultură.      </w:t>
      </w:r>
    </w:p>
    <w:p>
      <w:pPr>
        <w:pStyle w:val="Normal"/>
        <w:spacing w:lineRule="auto" w:line="360"/>
        <w:ind w:firstLine="720"/>
        <w:jc w:val="both"/>
        <w:rPr>
          <w:sz w:val="28"/>
          <w:szCs w:val="28"/>
        </w:rPr>
      </w:pPr>
      <w:r>
        <w:rPr>
          <w:sz w:val="28"/>
          <w:szCs w:val="28"/>
        </w:rPr>
      </w:r>
    </w:p>
    <w:p>
      <w:pPr>
        <w:pStyle w:val="Heading1"/>
        <w:spacing w:lineRule="auto" w:line="360"/>
        <w:ind w:firstLine="720"/>
        <w:rPr/>
      </w:pPr>
      <w:r>
        <w:rPr>
          <w:sz w:val="28"/>
          <w:szCs w:val="28"/>
        </w:rPr>
        <w:t xml:space="preserve">ÎMPĂRŢIREA SFERELOR DE INFLUENŢĂ ÎN AUDIOVIZUAL   </w:t>
      </w:r>
    </w:p>
    <w:p>
      <w:pPr>
        <w:pStyle w:val="Heading1"/>
        <w:spacing w:lineRule="auto" w:line="360"/>
        <w:ind w:firstLine="720"/>
        <w:rPr>
          <w:sz w:val="28"/>
          <w:szCs w:val="28"/>
        </w:rPr>
      </w:pPr>
      <w:r>
        <w:rPr>
          <w:sz w:val="28"/>
          <w:szCs w:val="28"/>
        </w:rPr>
      </w:r>
    </w:p>
    <w:p>
      <w:pPr>
        <w:pStyle w:val="Normal"/>
        <w:spacing w:lineRule="auto" w:line="360"/>
        <w:ind w:firstLine="720"/>
        <w:jc w:val="both"/>
        <w:rPr/>
      </w:pPr>
      <w:r>
        <w:rPr>
          <w:sz w:val="28"/>
          <w:szCs w:val="28"/>
        </w:rPr>
        <w:t xml:space="preserve">Nu este un secret că guvernanţii şi partenerii lor de după alegerile parlamentare din 2005 au iniţiat aşa-numita reformă a Audiovizualului doar pentru a-şi împărţi sferele de influenţă în acest domeniu de maximă importanţă. Şi iată că, după partea teoretică a problemei (adoptarea Codului Audiovizualului, numirea unei noi componenţe a CCA), intervine partea practică.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Consiliul Municipal Chişinău decide că instituţiile de presă electronică din Chişinău – postul de radio  „Antena C” şi postul de televiziune „Euro TV” – vor fi  reorganizate prin metoda înstrăinării. Adică, se pun bazele acaparării lor de către anumite persoane în spatele cărora stăteau forţele politice menţionate. După adoptarea noului Cod al Audiovizualului s-a creat o coliziune juridică – pe de o parte, Codul nu îi permite CMC să dispună de instituţii de presă proprii, iar pe de altă parte, acest lucru este permis prin Legea cu privire la administraţia publică locală. În această situaţie, era normal ca, până se va găsi o soluţie juridică, Consiliul să sisteze examinarea chestiunii. Însă graba de a pune mâna pe două instituţii influente ale audiovizualului era atât de mare încât aspectele legale şi juridice au contat mai puţin. În scurt timp, a urmat şi deznodământul – Antena-C şi Euro-TV-Chişinău, deşi oficial au fost achiziţionate de persoane ce nu aveau nimic cu politica, au trecut de facto în slujba partidelor care au promovat pretinsa reformă a Audiovizualului.      </w:t>
      </w:r>
    </w:p>
    <w:p>
      <w:pPr>
        <w:pStyle w:val="Normal"/>
        <w:spacing w:lineRule="auto" w:line="360"/>
        <w:ind w:firstLine="720"/>
        <w:jc w:val="both"/>
        <w:rPr>
          <w:sz w:val="28"/>
          <w:szCs w:val="28"/>
        </w:rPr>
      </w:pPr>
      <w:r>
        <w:rPr>
          <w:sz w:val="28"/>
          <w:szCs w:val="28"/>
        </w:rPr>
        <w:t xml:space="preserve"> </w:t>
      </w:r>
    </w:p>
    <w:p>
      <w:pPr>
        <w:pStyle w:val="Heading1"/>
        <w:spacing w:lineRule="auto" w:line="360"/>
        <w:ind w:firstLine="720"/>
        <w:rPr>
          <w:b w:val="false"/>
          <w:b w:val="false"/>
          <w:sz w:val="28"/>
          <w:szCs w:val="28"/>
        </w:rPr>
      </w:pPr>
      <w:r>
        <w:rPr>
          <w:sz w:val="28"/>
          <w:szCs w:val="28"/>
        </w:rPr>
        <w:t>PROTESTE FAŢĂ DE ÎNCĂLCAREA DREPTURILOR OMULUI</w:t>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pPr>
      <w:r>
        <w:rPr>
          <w:sz w:val="28"/>
          <w:szCs w:val="28"/>
        </w:rPr>
        <w:t>La data de 10 decembrie 2006 Alianţa „Moldova Noastră” a organizat, în scuarul Teatrului de Operă şi Balet din Chişinău, un miting de protest faţă de încălcarea drepturilor omului în Republica Moldova. Mitingul a fost prilejuit de Ziua Internaţională a Drepturilor Omului.</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Noi ne-am exprimat protestul într-un mod deosebit – ne-am legat gurile cu panglici negre şi am tăcut timp de zece minute dorind astfel să arătăm că în Republica Moldova se încalcă dreptul la libertatea exprimării. De asemenea, am instalat microfoane cu capetele împietrite şi pe care era scris că aşa arată microfoanele libere în Republica Moldova. Unii manifestanţi purtau haine vărgate de deţinuţi, simbolizând întemniţarea pe nedrept a unor persoane, condiţiile inumane în care sunt deţinute persoanele încarcerate. Acţiunea noastră de protest nu a fost una spontană, apărută pe loc gol. Noi nu o dată am declarat că situaţia privind drepturile omului în Republica Moldova s-a înrăutăţit considerabil, în special, după venirea comuniştilor la putere în 2001, că aceştia au instaurat în Moldova o dictatură şi nimeni nu mai poate fi sigur că i se vor respecta drepturile elementare. Mai ales, au de suferit oponenţii politici ai puterii, dar şi presa care nu acceptă să laude autorităţile. Guvernarea, cum şi era de aşteptat, a rămas surdă şi mută la acţiunea noastră de protest, demonstrând încă o dată că respectarea drepturilor omului o interesează doar atunci când este nevoită să facă rapoarte către factorii de decizie din Occident.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 xml:space="preserve">COMUNIŞTII REFUZĂ SĂ IA ATITUDINE FAŢĂ DE ALEGERILE DIN TRANSNISTRIA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La data de 14 decembrie 2006, plenul Parlamentului (de fapt, era vorba doar de fracţiunea majoritară a comuniştilor) respinge propunerea mea ca Legislativul să adopte o declaraţie privind alegerile prezidenţiale din autoproclamata republică moldovenească nistreană.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Am propus formarea unui grup de lucru care să elaboreze declaraţia. Era foarte important ca Parlamentul să ia atitudine faţă de alegerile neconstituţionale din autoproclamata rmn şi să spună clar că aceste alegeri nu pot avea consecinţe juridice. Cu atât mai mult că, anterior, Parlamentul a adoptat o Declaraţie referitor la neconstituţionalitatea referendumului transnistrean din 17 septembrie. Deci, nu era nimic ieşit din comun în adoptarea unei declaraţii în problema alegerilor. </w:t>
      </w:r>
      <w:r>
        <w:rPr>
          <w:sz w:val="28"/>
          <w:szCs w:val="28"/>
          <w:lang w:val="en-US"/>
        </w:rPr>
        <w:t xml:space="preserve">Comuniştii însă s-au opus acestei iniţiative fără a-şi justifica poziţia. </w:t>
      </w:r>
      <w:r>
        <w:rPr>
          <w:sz w:val="28"/>
          <w:szCs w:val="28"/>
          <w:lang w:val="it-IT"/>
        </w:rPr>
        <w:t xml:space="preserve">Aceasta a confirmat presupunerile precum că, în soluţionarea problemei transnistrene comuniştii se conduc mai degrabă de interesele Rusiei decât de cele ale Republicii Moldova. </w:t>
      </w:r>
      <w:r>
        <w:rPr>
          <w:sz w:val="28"/>
          <w:szCs w:val="28"/>
          <w:lang w:val="en-US"/>
        </w:rPr>
        <w:t xml:space="preserve">Şi dacă ruşilor nu le era convenabil ca Republica Moldova să condamne alegerile din regiunea transnistreană, acest lucru nu s-a întâmplat.  Care este totuşi adevărata atitudine a guvernării comuniste faţă de regimul criminal din stânga Nistrului?      </w:t>
      </w:r>
    </w:p>
    <w:p>
      <w:pPr>
        <w:pStyle w:val="Normal"/>
        <w:spacing w:lineRule="auto" w:line="360"/>
        <w:ind w:firstLine="720"/>
        <w:jc w:val="both"/>
        <w:rPr>
          <w:sz w:val="28"/>
          <w:szCs w:val="28"/>
          <w:lang w:val="en-US"/>
        </w:rPr>
      </w:pPr>
      <w:r>
        <w:rPr>
          <w:sz w:val="28"/>
          <w:szCs w:val="28"/>
          <w:lang w:val="en-US"/>
        </w:rPr>
      </w:r>
    </w:p>
    <w:p>
      <w:pPr>
        <w:pStyle w:val="Heading1"/>
        <w:spacing w:lineRule="auto" w:line="360"/>
        <w:ind w:firstLine="720"/>
        <w:rPr>
          <w:sz w:val="28"/>
          <w:szCs w:val="28"/>
        </w:rPr>
      </w:pPr>
      <w:r>
        <w:rPr>
          <w:sz w:val="28"/>
          <w:szCs w:val="28"/>
        </w:rPr>
        <w:t xml:space="preserve">COMUNIŞTII LASĂ PE DRUMURI CIRCA 40 MII DE CETĂŢENI </w:t>
      </w:r>
    </w:p>
    <w:p>
      <w:pPr>
        <w:pStyle w:val="Heading1"/>
        <w:spacing w:lineRule="auto" w:line="360"/>
        <w:ind w:firstLine="720"/>
        <w:rPr>
          <w:sz w:val="28"/>
          <w:szCs w:val="28"/>
        </w:rPr>
      </w:pPr>
      <w:r>
        <w:rPr>
          <w:sz w:val="28"/>
          <w:szCs w:val="28"/>
        </w:rPr>
      </w:r>
    </w:p>
    <w:p>
      <w:pPr>
        <w:pStyle w:val="Heading1"/>
        <w:spacing w:lineRule="auto" w:line="360"/>
        <w:ind w:firstLine="720"/>
        <w:rPr>
          <w:b w:val="false"/>
          <w:b w:val="false"/>
          <w:sz w:val="28"/>
          <w:szCs w:val="28"/>
        </w:rPr>
      </w:pPr>
      <w:r>
        <w:rPr>
          <w:b w:val="false"/>
          <w:sz w:val="28"/>
          <w:szCs w:val="28"/>
        </w:rPr>
        <w:t>La 1 ianuarie 2007 intră în vigoare Legea care prevede anularea treptată, până în 2009, a patentelor de întreprinzător – o lege care, potrivit estimărilor experţilor, lasă fără loc de lucru circa 40 mii de persoane.</w:t>
      </w:r>
    </w:p>
    <w:p>
      <w:pPr>
        <w:pStyle w:val="Heading1"/>
        <w:spacing w:lineRule="auto" w:line="360"/>
        <w:ind w:firstLine="720"/>
        <w:rPr>
          <w:b w:val="false"/>
          <w:b w:val="false"/>
          <w:sz w:val="28"/>
          <w:szCs w:val="28"/>
        </w:rPr>
      </w:pPr>
      <w:r>
        <w:rPr>
          <w:b w:val="false"/>
          <w:sz w:val="28"/>
          <w:szCs w:val="28"/>
        </w:rPr>
      </w:r>
    </w:p>
    <w:p>
      <w:pPr>
        <w:pStyle w:val="Heading1"/>
        <w:spacing w:lineRule="auto" w:line="360"/>
        <w:ind w:firstLine="720"/>
        <w:rPr/>
      </w:pPr>
      <w:r>
        <w:rPr>
          <w:b w:val="false"/>
          <w:sz w:val="28"/>
          <w:szCs w:val="28"/>
        </w:rPr>
        <w:t xml:space="preserve">Guvernanţii au declarat că unii agenţi economici, sub pretextul </w:t>
      </w:r>
      <w:r>
        <w:rPr>
          <w:b w:val="false"/>
          <w:sz w:val="28"/>
          <w:szCs w:val="28"/>
          <w:lang w:val="ru-RU"/>
        </w:rPr>
        <w:t>с</w:t>
      </w:r>
      <w:r>
        <w:rPr>
          <w:b w:val="false"/>
          <w:sz w:val="28"/>
          <w:szCs w:val="28"/>
        </w:rPr>
        <w:t xml:space="preserve">ă sunt deţinători de patente, se eschivau de la plata impozitelor şi era prejudiciat bugetul de stat. În realitate însă scopul urmărit de guvernare prin înlăturarea de pe piaţă a deţinătorilor de patente era curăţarea acesteia de micii comercianţi şi pregătirea pentru venirea ulterioară a unor agenţi economici patronaţi de putere. O dovadă în acest sens este şi decizia Guvernului survenită imediat după începerea anulării patentelor potrivit căreia în Republica Moldova urma să apară o reţea de 12 supermarketuri. Acestea trebuiau să înlocuiască în mare parte pieţele agricole, inclusiv în raioane, lăsându-i astfel şi pe ţărani fără unicul loc de desfacere a producţiei lor. Ghidându-se de interesele proprii, guvernarea a încălcat unul din drepturile fundamentale ale cetăţenilor, consfinţit şi prin tratatele internaţionale în domeniul drepturilor omului – dreptul la un trai decent. Pentru comunişti a contat doar interesul propriu şi al protejaţilor lor, iar ţara şi cetăţenii au devenit ostatici ai acestor interese.             </w:t>
      </w:r>
    </w:p>
    <w:p>
      <w:pPr>
        <w:pStyle w:val="Heading1"/>
        <w:spacing w:lineRule="auto" w:line="360"/>
        <w:ind w:firstLine="720"/>
        <w:rPr>
          <w:b w:val="false"/>
          <w:b w:val="false"/>
          <w:sz w:val="28"/>
          <w:szCs w:val="28"/>
        </w:rPr>
      </w:pPr>
      <w:r>
        <w:rPr>
          <w:b w:val="false"/>
          <w:sz w:val="28"/>
          <w:szCs w:val="28"/>
        </w:rPr>
      </w:r>
    </w:p>
    <w:p>
      <w:pPr>
        <w:pStyle w:val="Heading1"/>
        <w:spacing w:lineRule="auto" w:line="360"/>
        <w:ind w:firstLine="720"/>
        <w:rPr/>
      </w:pPr>
      <w:r>
        <w:rPr>
          <w:sz w:val="28"/>
          <w:szCs w:val="28"/>
        </w:rPr>
        <w:t xml:space="preserve">ANTENA C ŞI EURO TV CHIŞINĂU AU FOST VÂNDUT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Comuniştii şi aliaţii lor au preluat controlul asupra celor două posturi municipale de radio şi televiziune. Desigur, nu au făcut-o deschis, ci prin anumite persoane din afara partidelor lor, persoane care au câştigat concursul pentru privatizarea instituţiilor, anunţat de Consiliul Municipal Chişinău, la mijlocul lunii decembrie 2006.</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Pentru Antena C a fost un singur ofertant şi acest lucru nu este de mirare, căci toţi înţelegeau că are loc o farsă, că oricum învingător va ieşi un protejat al comuniştilor. Respectivul a acceptat să plătească pentru post un preţ de 1,5 mln. lei, să achite datoriile acestuia şi să investească alţi 3 mln. lei, în următorii trei ani. Şi nimeni nu s-a întrebat: de unde o persoană fizică ar avea atâţia bani?  Situaţia a fost puţin diferită în cazul privatizării Euro TV. Un agent economic a crezut că într-adevăr se organizează un concurs real de privatizare şi s-a înregistrat în calitate de candidat. Dar, rezultatul a fost cel care putea fi bănuit cu mult înainte – a învins o persoană fizică, care se presupune că ar reprezenta interesele ppcd-iştilor. Comisia a acordat preferinţă persoanei fizice, care s-a angajat să plătească pentru postul de televiziune 2 mln. lei (117,6 mii euro) şi să investească alte 25,2 mln. lei în dezvoltarea lui. Şi iarăşi, nimeni nu şi-a pus întrebarea privitor la sursa de provenienţă a banilor. În urma acestui concurs, puterea şi aliaţii lor şi-au developat scopul urmărit de ei prin mult lăudata reformă a Audiovizualului. </w:t>
      </w:r>
    </w:p>
    <w:p>
      <w:pPr>
        <w:pStyle w:val="Normal"/>
        <w:spacing w:lineRule="auto" w:line="360"/>
        <w:ind w:firstLine="720"/>
        <w:jc w:val="both"/>
        <w:rPr>
          <w:sz w:val="28"/>
          <w:szCs w:val="28"/>
        </w:rPr>
      </w:pPr>
      <w:r>
        <w:rPr>
          <w:sz w:val="28"/>
          <w:szCs w:val="28"/>
        </w:rPr>
      </w:r>
    </w:p>
    <w:p>
      <w:pPr>
        <w:pStyle w:val="Heading1"/>
        <w:spacing w:lineRule="auto" w:line="360"/>
        <w:ind w:firstLine="720"/>
        <w:rPr/>
      </w:pPr>
      <w:r>
        <w:rPr>
          <w:sz w:val="28"/>
          <w:szCs w:val="28"/>
        </w:rPr>
        <w:t xml:space="preserve">COMSOMOLUL – AGENTUL INTERESELOR RUSEŞTI </w:t>
      </w:r>
    </w:p>
    <w:p>
      <w:pPr>
        <w:pStyle w:val="Heading1"/>
        <w:spacing w:lineRule="auto" w:line="360"/>
        <w:ind w:firstLine="720"/>
        <w:rPr>
          <w:sz w:val="28"/>
          <w:szCs w:val="28"/>
        </w:rPr>
      </w:pPr>
      <w:r>
        <w:rPr>
          <w:sz w:val="28"/>
          <w:szCs w:val="28"/>
        </w:rPr>
      </w:r>
    </w:p>
    <w:p>
      <w:pPr>
        <w:pStyle w:val="Normal"/>
        <w:spacing w:lineRule="auto" w:line="360"/>
        <w:ind w:firstLine="720"/>
        <w:jc w:val="both"/>
        <w:rPr>
          <w:sz w:val="28"/>
          <w:szCs w:val="28"/>
        </w:rPr>
      </w:pPr>
      <w:r>
        <w:rPr>
          <w:sz w:val="28"/>
          <w:szCs w:val="28"/>
        </w:rPr>
        <w:t xml:space="preserve">Ajunşi la guvernare, comuniştii s-au văzut limitaţi în declaraţii şi acţiuni. Ei nu mai puteau să-şi afişeze atitudinea reală faţă de NATO şi Occident sau să-şi manifeste prea deschis loialitatea faţă de Rusia. De aceea, foloseau în acest scop organizaţia lor de tineret – comsomolul.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Comsomoliştii au desfăşurat un congres în cadrul căruia au adoptat o declaraţie cât se poate de loială faţă de Rusia şi cu un pronunţat caracter anti-NATO. Ei susţin că trebuie să se pună capăt speculaţiilor în privinţa retragerii armamentului rus de pe teritoriul Moldovei, că afirmaţiile potrivit cărora în locul militarilor ruşi în regiune vor veni militari din ţările NATO sunt false. Comsomoliştii au declarat că neutralitatea statului nu poate fi obiect de tocmeală în nici o condiţie, de aceea în Programul UCTM neutralitatea este calificată drept „necondiţionată” şi constituie un principiu de bază pentru menţinerea şi întărirea statalităţii moldoveneşti. Ei consideră că aderarea Republicii Moldova la blocul militar-politic NATO, „nu va fi un remediu împotriva nevoilor, ci o povară grea”. Atât comsomoliştii, cât şi comuniştii au folosit principiul neutralităţii doar când le-a trebuit lor. În realitate, ei au fost acei care au sfidat cel mai des principiul respectiv. Spre exemplu, câteva luni mai târziu, comuniştii, prin ministrul apărării Vitalie Vrabie, au început să participe la reuniuni militare pe linia CSI. Şi nu-i interesa deloc principiul de neutralitate. Acest principiu a fost pentru ei tot timpul o bâtă contra NATO.         </w:t>
      </w:r>
    </w:p>
    <w:p>
      <w:pPr>
        <w:pStyle w:val="Normal"/>
        <w:spacing w:lineRule="auto" w:line="360"/>
        <w:ind w:firstLine="720"/>
        <w:jc w:val="both"/>
        <w:rPr>
          <w:sz w:val="28"/>
          <w:szCs w:val="28"/>
        </w:rPr>
      </w:pPr>
      <w:r>
        <w:rPr>
          <w:sz w:val="28"/>
          <w:szCs w:val="28"/>
        </w:rPr>
      </w:r>
    </w:p>
    <w:p>
      <w:pPr>
        <w:pStyle w:val="Heading1"/>
        <w:spacing w:lineRule="auto" w:line="360"/>
        <w:ind w:firstLine="720"/>
        <w:rPr>
          <w:sz w:val="28"/>
          <w:szCs w:val="28"/>
        </w:rPr>
      </w:pPr>
      <w:r>
        <w:rPr>
          <w:sz w:val="28"/>
          <w:szCs w:val="28"/>
        </w:rPr>
        <w:t>O DESCREŞTERE INDUSTRIALĂ DE 6,9%</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La finele lunii ianuarie, opinia publică din ţară şi de peste hotare mai primeşte o dovadă a „succeselor” economice ale comuniştilor. În acea perioadă, sunt date publicităţii datele statistice pentru anul 2006 care atestă o descreştere industrială de 6,9%.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Comuniştii încearcă să găsească o scuză – chipurile de vină ar fi criza vinurilor. Dar cine a provocat această criză a vinurilor? Oare nu tot comuniştii! La etapa iniţială se credea că acesta este preţul pe care Moldova trebuie să-l plătească pentru independenţa faţă de Rusia. Ulterior, s-a văzut că guvernanţii şi din această criză au scos maximum de dividende pentru ei. În primul rând, ei erau interesaţi să o prelungească mai mult, pentru a arunca praf în ochii Occidentului şi a apărea în postură de victimă. În al doilea rând, criza îndelungată din vinificaţie s-a soldat cu falimentul unor întreprinderi, astfel fiind curăţată piaţa pentru anumiţi agenţi economici comozi. Şi dacă în cazul vinurilor exista o explicaţie cel puţin formală, apoi total inexplicabilă a fost situaţia din alte domenii. Întreprinderile din industria alimentară au micşorat producţia cu 19%; producţia de ulei vegetal şi grăsimi s-a diminuat cu 9%;  articole de cofetărie cu 2% etc. De multe ori comuniştii au fost surprinşi manipulând datele din statistica oficială pentru a-şi face imagine. Când însă statistica controlată de ei a indicat o descreştere industrială de aproape 7%, putem doar să ne închipuim care era situaţia reală!      </w:t>
      </w:r>
    </w:p>
    <w:p>
      <w:pPr>
        <w:pStyle w:val="Heading1"/>
        <w:spacing w:lineRule="auto" w:line="360"/>
        <w:ind w:firstLine="720"/>
        <w:rPr>
          <w:sz w:val="28"/>
          <w:szCs w:val="28"/>
        </w:rPr>
      </w:pPr>
      <w:r>
        <w:rPr>
          <w:sz w:val="28"/>
          <w:szCs w:val="28"/>
        </w:rPr>
      </w:r>
    </w:p>
    <w:p>
      <w:pPr>
        <w:pStyle w:val="Heading1"/>
        <w:spacing w:lineRule="auto" w:line="360"/>
        <w:ind w:firstLine="720"/>
        <w:rPr>
          <w:b w:val="false"/>
          <w:b w:val="false"/>
          <w:sz w:val="28"/>
          <w:szCs w:val="28"/>
        </w:rPr>
      </w:pPr>
      <w:r>
        <w:rPr>
          <w:b w:val="false"/>
          <w:sz w:val="28"/>
          <w:szCs w:val="28"/>
        </w:rPr>
        <w:t xml:space="preserve">PROTESTE ALE ONG-URILOR  </w:t>
      </w:r>
    </w:p>
    <w:p>
      <w:pPr>
        <w:pStyle w:val="Heading1"/>
        <w:spacing w:lineRule="auto" w:line="360"/>
        <w:ind w:firstLine="720"/>
        <w:rPr>
          <w:b w:val="false"/>
          <w:b w:val="false"/>
          <w:sz w:val="28"/>
          <w:szCs w:val="28"/>
        </w:rPr>
      </w:pPr>
      <w:r>
        <w:rPr>
          <w:b w:val="false"/>
          <w:sz w:val="28"/>
          <w:szCs w:val="28"/>
        </w:rPr>
      </w:r>
    </w:p>
    <w:p>
      <w:pPr>
        <w:pStyle w:val="TextBody"/>
        <w:spacing w:lineRule="auto" w:line="360"/>
        <w:ind w:firstLine="720"/>
        <w:rPr>
          <w:b w:val="false"/>
          <w:b w:val="false"/>
          <w:szCs w:val="28"/>
        </w:rPr>
      </w:pPr>
      <w:r>
        <w:rPr>
          <w:b w:val="false"/>
          <w:szCs w:val="28"/>
        </w:rPr>
        <w:t xml:space="preserve">Prin politica de ignorare continuă a ONG-urilor, comuniştii au provocat revolta mediului neguvernamental. Acestea se declară total nesatisfăcute de colaborarea cu parlamentarii în privinţa modificărilor la Legea cu privire la asociaţiile obşteşti, votate de Legislativ, în prima lectură, în luna decembrie 2006. Drept urmare, 18 ONG-uri din Moldova au lansat un apel către Parlament, prin care au semnalat existenţa mai multor lacune în proiectul de lege şi au propus ca acesta să fie adoptat numai după ce va fi expertizat de către Consiliul Europei. </w:t>
      </w:r>
    </w:p>
    <w:p>
      <w:pPr>
        <w:pStyle w:val="TextBody"/>
        <w:spacing w:lineRule="auto" w:line="360"/>
        <w:ind w:firstLine="720"/>
        <w:rPr>
          <w:b w:val="false"/>
          <w:b w:val="false"/>
          <w:szCs w:val="28"/>
        </w:rPr>
      </w:pPr>
      <w:r>
        <w:rPr>
          <w:b w:val="false"/>
          <w:szCs w:val="28"/>
        </w:rPr>
      </w:r>
    </w:p>
    <w:p>
      <w:pPr>
        <w:pStyle w:val="TextBody"/>
        <w:spacing w:lineRule="auto" w:line="360"/>
        <w:ind w:firstLine="720"/>
        <w:rPr>
          <w:b w:val="false"/>
          <w:b w:val="false"/>
          <w:szCs w:val="28"/>
        </w:rPr>
      </w:pPr>
      <w:r>
        <w:rPr>
          <w:b w:val="false"/>
          <w:szCs w:val="28"/>
        </w:rPr>
        <w:t xml:space="preserve">După difuzarea mesajului, reprezentanţii ONG-urilor au fost invitaţi la discuţii pe marginea proiectului la Comisia parlamentară juridică pentru numiri şi imunităţi. Dar, au fost acceptate doar unele din obiecţiile ONG-urilor, iar cele principiale – nu. ONG erau îngrijorate de prevederile potrivit cărora vor fi înregistrate numai organizaţiile obşteşti care nu încalcă bunele moravuri; scopul urmărit de organizaţiile obşteşti înregistrate trebuie să fie satisfacerea doar a necesităţilor nemateriale; în statutul ONG trebuie specificate numele, domiciliul, data naşterii, cetăţenia şi alte date de identitate ale fondatorilor; statul nu poartă răspundere materială pentru dizolvarea ONG-urilor, chiar dacă ulterior se constată că nu a existat temei pentru dizolvare etc. Într-adevăr, noţiunea „bunele moravuri” este foarte ambiguă. Cine şi după care criterii va determina dacă au fost încălcate bunele moravuri sau nu? Sau, un alt exemplu: referirea la necesităţile nemateriale va stopa activitatea organizaţiilor de caritate, care colectează şi repartizează ajutoarele materiale invalizilor, copiilor, pensionarilor şi altor categorii defavorizate. Nu se făcea deosebire între activităţile necomerciale şi cele nemateriale, care sunt lucruri diferite. Sub presiunea ONG, Parlamentul a acceptat să revadă unele prevederi ale Legii. Numai că redacţia finală a acesteia s-a dovedit a fi departe de perfecţiune. În loc să îmbunătăţească cadrul legislativ, comuniştii l-au făcut şi mai restrictiv, şi mai imperfect.     </w:t>
      </w:r>
    </w:p>
    <w:p>
      <w:pPr>
        <w:pStyle w:val="Normal"/>
        <w:spacing w:lineRule="auto" w:line="360"/>
        <w:ind w:firstLine="720"/>
        <w:jc w:val="both"/>
        <w:rPr>
          <w:b/>
          <w:b/>
          <w:sz w:val="28"/>
          <w:szCs w:val="28"/>
        </w:rPr>
      </w:pPr>
      <w:r>
        <w:rPr>
          <w:b/>
          <w:sz w:val="28"/>
          <w:szCs w:val="28"/>
        </w:rPr>
      </w:r>
    </w:p>
    <w:p>
      <w:pPr>
        <w:pStyle w:val="Normal"/>
        <w:spacing w:lineRule="auto" w:line="360"/>
        <w:ind w:firstLine="720"/>
        <w:rPr>
          <w:sz w:val="28"/>
          <w:szCs w:val="28"/>
        </w:rPr>
      </w:pPr>
      <w:r>
        <w:rPr>
          <w:sz w:val="28"/>
          <w:szCs w:val="28"/>
        </w:rPr>
      </w:r>
    </w:p>
    <w:p>
      <w:pPr>
        <w:pStyle w:val="Heading1"/>
        <w:spacing w:lineRule="auto" w:line="360"/>
        <w:ind w:firstLine="720"/>
        <w:rPr>
          <w:sz w:val="28"/>
          <w:szCs w:val="28"/>
        </w:rPr>
      </w:pPr>
      <w:r>
        <w:rPr>
          <w:sz w:val="28"/>
          <w:szCs w:val="28"/>
        </w:rPr>
        <w:t>TARIFELE IARĂŞI CRESC</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La 25 ianuarie 2007, Consiliul Municipal Chişinău (CMC), dominat de comunişti,  a majorat tariful pentru alimentarea cu apă şi canalizare pentru populaţie, de la 2,62 lei până la 3,67 lei pentru un metru cub. Astfel, comuniştii îşi dau arama pe faţă şi demonstrează care este în realitate „tenta socială a guvernării lor”.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În paralel, au fost majorate tarifele la energia termică de la 233 lei până la 540 lei pentru o gigacalorie. Argumentul de care s-au condus comuniştii a fost că chipurile SA „Termocom” ar activa în pierdere. Însă, ei s-au făcut a nu vedea că existau posibilităţi de a reduce din aceste pierderi fără a majora tariful. În primul rând, este vorba de faptul că „Termocom” cumpără materiale prin intermediari, şi nu direct, iar preţurile la care se achiziţionează materialele de construcţie sunt mai mari  cu 20-30% decât cele de pe piaţă. În al doilea rând, e vorba de reţelele învechite, care conduc la pierderi suplimentare în procesul de transportare a energiei termice. Această problemă ar fi putut fi lesne soluţionată pe calea contractării unui credit, după exemplul altor întreprinderi municipale. Temându-se să nu piardă din simpatiile electoratului, comuniştii au declarat că scumpirea nu va afecta populaţia, pentru că diferenţa dintre tariful nou şi cel precedent va fi compensată de la buget. După alegeri însă s-a constatat că de la buget nu s-a plătit nici un ban, iar noua conducere a primăriei s-a pomenit cu datorii de circa 350 mln. lei.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 xml:space="preserve">ULTIMUL LOC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Atitudinea iresponsabilă a guvernării faţă de exporturi nu putea scăpa atenţiei opiniei publice. Astfel, la finele lui ianuarie 2007 este dat publicităţii un raport al Organizaţiei pentru Cooperare şi Dezvoltare Economică (una dintre principalele organizaţii economice internaţionale, care include cele mai dezvoltate 30 de ţări ale lumii), care arată că  Moldova se află, alături de Bielarus, în al şaptelea grup de ţări, cel mai nefavorabil, după riscurile de credite pentru export.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În aceeaşi perioadă, Georgia a fost transferată în grupul 6, în care se află Armenia, Albania, Venezuela. Ucraina a părăsit grupul 6 şi a trecut în grupul 4, iar Rusia, România şi Bulgaria – din grupul 4 în 3. Adică, în timp ce mai toate ţările progresau la acest capitol, Moldova şi Belarus continuau să regreseze. Aceasta a scos încă o dată în evidenţă lipsa de soluţii şi nedorinţa guvernării de a contribui la soluţionarea crizei exporturilor. De fapt, guvernarea comunistă tot timpul a fost interesată, nu în dezvoltarea exporturilor, ci în suprimarea acestora, deoarece asta  însemna majorarea importurilor şi venituri suplimentare la buget din defalcările vămii. Cineva ar putea spune că guvernarea nu are nimic cu creditarea exporturilor, că aceasta este o prerogativă a sistemului bancar. Nu este chiar aşa, căci băncile, atunci când acordă credite, se orientează după politica generală a statului. Şi dacă văd că statul nu susţine exporturile, nu le vor susţine nici ele. Desigur, statul ar fi putut crea un fond de subvenţionare a creditelor pentru export, cum s-a procedat deja în unele sectoare ale economiei naţionale. Şi aceasta negreşit ar fi sporit interesul băncilor faţă de exportatori. Deci, toată responsabilitatea pentru ruşinoasa poziţie a Moldovei în topul Organizaţiei pentru Cooperare şi Dezvoltare Economică revine comuniştilor, care „au reuşit” şi la acest capitol să egaleze Republica Moldova cu Belarus.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b/>
        <w:tab/>
        <w:tab/>
        <w:tab/>
        <w:tab/>
        <w:tab/>
        <w:t xml:space="preserve"> </w:t>
      </w:r>
    </w:p>
    <w:p>
      <w:pPr>
        <w:pStyle w:val="Heading1"/>
        <w:spacing w:lineRule="auto" w:line="360"/>
        <w:ind w:firstLine="720"/>
        <w:rPr/>
      </w:pPr>
      <w:r>
        <w:rPr>
          <w:sz w:val="28"/>
          <w:szCs w:val="28"/>
        </w:rPr>
        <w:t xml:space="preserve">ATITUDINEA GUVERNĂRII FAŢĂ DE INTEGRAREA EUROPEANĂ </w:t>
      </w:r>
    </w:p>
    <w:p>
      <w:pPr>
        <w:pStyle w:val="Heading1"/>
        <w:spacing w:lineRule="auto" w:line="360"/>
        <w:ind w:firstLine="720"/>
        <w:rPr>
          <w:sz w:val="28"/>
          <w:szCs w:val="28"/>
        </w:rPr>
      </w:pPr>
      <w:r>
        <w:rPr>
          <w:sz w:val="28"/>
          <w:szCs w:val="28"/>
        </w:rPr>
      </w:r>
    </w:p>
    <w:p>
      <w:pPr>
        <w:pStyle w:val="Heading1"/>
        <w:spacing w:lineRule="auto" w:line="360"/>
        <w:ind w:firstLine="720"/>
        <w:rPr/>
      </w:pPr>
      <w:r>
        <w:rPr>
          <w:b w:val="false"/>
          <w:sz w:val="28"/>
          <w:szCs w:val="28"/>
        </w:rPr>
        <w:t xml:space="preserve">La 1 februarie 2007 Alianţa „Moldova Noastră” face publică o Declaraţie de poziţie, adoptată în cadrul Biroului Permanent Central al AMN, la 30 ianuarie 2007, prin care solicită conducerii comuniste a Republicii Moldova să depună o cerere oficială de aderare a ţării la Uniunea Europeană.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Noi consideram obligatorie valorificarea consensului proeuropean din Parlament, a experienţei cooperării cu organismele europene şi a noilor membri UE, precum şi a timpului limitat, pentru a obţine includerea Moldovei în grupul ţărilor recunoscute de UE ca fiind potenţiali candidaţi la aderare. Am atenţionat că cererea de aderare la UE este un răspuns la doleanţa majorităţii cetăţenilor Moldovei. Mai menţionam în document că Republica Moldova poate aborda direct obiectivul de integrare europeană, deoarece dispune de experienţă proprie, rezultată din implementarea Planului Comun de Acţiuni cu UE, dar şi de accesul la resursele acumulate de România în procesul aderării. Ulterior, am propus o iniţiativă legislativă la tema respectivă. Ne-am dorit ca adoptarea ei să exprime voinţa întregului Parlament de a realiza obiectul strategic al ţării de integrare europeană. Spre regret, comuniştii nu numai că nu au susţinut-o, dar nici n-au pus-o în discuţie, oferind astfel încă o dovadă că au folosit tot timpul lozinca integrării europene doar în scopuri electorale.         </w:t>
      </w:r>
    </w:p>
    <w:p>
      <w:pPr>
        <w:pStyle w:val="Normal"/>
        <w:spacing w:lineRule="auto" w:line="360"/>
        <w:ind w:firstLine="720"/>
        <w:jc w:val="both"/>
        <w:rPr>
          <w:sz w:val="28"/>
          <w:szCs w:val="28"/>
        </w:rPr>
      </w:pPr>
      <w:r>
        <w:rPr>
          <w:sz w:val="28"/>
          <w:szCs w:val="28"/>
        </w:rPr>
      </w:r>
    </w:p>
    <w:p>
      <w:pPr>
        <w:pStyle w:val="Heading1"/>
        <w:spacing w:lineRule="auto" w:line="360"/>
        <w:ind w:firstLine="720"/>
        <w:rPr/>
      </w:pPr>
      <w:r>
        <w:rPr>
          <w:sz w:val="28"/>
          <w:szCs w:val="28"/>
        </w:rPr>
        <w:t>MOLDOVA – ŢARĂ A TRAFICULUI DE NOU-NĂSCUŢI?</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Incapacitatea comuniştilor de a guverna eficient şi responsabil ţara se soldează cu acutizarea unor fenomene sociale negative. Şi dacă pentru nimeni nu mai era un secret că Republica Moldova este ţară de origine a traficului de fiinţe umane, în special în scop de exploatare sexuală şi de exploatare ca forţă de muncă, apoi cu adevărat şocantă devine informaţia vehiculată în presă, precum că Moldova a reuşit performanţa de a ajunge şi ţară de origine a traficului de nou-născuţi. Evident, acest fapt nu putea fi trecut cu vederea de organismele internaţional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Astfel, dna Ruth-Gaby Vermot-Mangold, deputat al Adunării Parlamentare a Consiliului Europei (APCE), anunţă că va vizita Republica Moldova pentru a investiga unele cazuri de dispariţie a nou-născuţilor cu scopul adopţiilor ilegale. Deputata pregătea un raport pentru a-l prezenta APCE. Ea a spus că vine în Moldova pentru a studia anunţurile din ziare, adresate mamelor singure care ar putea să-şi vândă copiii pentru adopţie ilegală şi pentru a căută posibilele reţele de traficanţi. Parlamentara a precizat, cu ocazia vizitei, că nu vrea să provoace un scandal, ci are scopul „să ajute ţara, dar şi alte state europene, să combată traficul de copii”. Comuniştii nu s-au autosesizat, nu au demarat careva anchete în acest caz, nu au făcut nici un fel de declaraţii. Într-un cuvânt, guvernanţii s-au făcut a nu şti că în Republica Moldova există o asemenea problemă. Este şi aceasta un fel de a te exprima – vezi doar ceea ce-ţi convine şi ce poate fi folosit în scop de lustruire a imaginii, iar ceea ce nu te poate scoate pe cal alb în ochii opiniei publice, pur şi simplu nu există!          </w:t>
      </w:r>
    </w:p>
    <w:p>
      <w:pPr>
        <w:pStyle w:val="Heading1"/>
        <w:spacing w:lineRule="auto" w:line="360"/>
        <w:ind w:firstLine="720"/>
        <w:rPr>
          <w:sz w:val="28"/>
          <w:szCs w:val="28"/>
        </w:rPr>
      </w:pPr>
      <w:r>
        <w:rPr>
          <w:sz w:val="28"/>
          <w:szCs w:val="28"/>
        </w:rPr>
      </w:r>
    </w:p>
    <w:p>
      <w:pPr>
        <w:pStyle w:val="Heading1"/>
        <w:spacing w:lineRule="auto" w:line="360"/>
        <w:ind w:firstLine="720"/>
        <w:rPr>
          <w:sz w:val="28"/>
          <w:szCs w:val="28"/>
        </w:rPr>
      </w:pPr>
      <w:r>
        <w:rPr>
          <w:sz w:val="28"/>
          <w:szCs w:val="28"/>
        </w:rPr>
        <w:t>POPULAŢIA REPUBLICII MOLDOVA SCADE CU RITMURI RAPIDE</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La începutul lunii februarie 2007 sunt date publicităţii datele statistice pentru anul 2006 care atestă un fapt alarmant – Moldova a intrat într-o criză demografică. Astfel, populaţia Republicii Moldova, calculată pe baza statisticilor natalităţii şi mortalităţii, constituia 3,585 mln. de locuitori (fără regiunea Transnistreană), în descreştere cu 9 mii faţă de anul precedent. Un atare ritm de descreştere rapidă a numărului de populaţie, ar putea pune în pericol viitorul Republicii Moldova ca stat.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Diminuarea numărului locuitorilor a fost determinată de indicatorii demografici negativi şi migraţiunea peste hotare. Datele statistice arată că majoritatea cetăţenilor –  2,1 mln. – locuiesc în mediul rural. Dat fiind situaţia grea de la sate, este clar că cea mai mare parte a populaţiei trăieşte într-o sărăcie extremă, iar politicile ineficiente promovate de comunişti nu au făcut decât să aprofundeze această criză. În context, vom menţiona două documente importante – Strategia de Creştere Economică şi Reducere a Sărăciei şi Programul „Satul Moldovenesc”, ambele constituind nişte eşecuri evidente ale guvernării. Dar, să revenim la scăderea numărului populaţiei. În decurs de 17 ani, Republica Moldova a pierdut circa un milion de cetăţeni – de la 4,3 mln. în 1988 până la 3,3 mln. în 2006. Desigur, există şi problema transnistreană, dar şi fără ea descreşterea este enormă. În special, această descreştere s-a resimţit pe timpul guvernării comuniste, mulţi cetăţeni părăsind ţara pentru totdeauna.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EFECTELE PLAGIATULUI LEGISLATIV</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Unul din primele proiecte de legi elaborate de mine în calitate de deputat a fost un şir de amendamente la Legea privind asociaţiile obşteşti. Scopul lor era de a actualiza unele prevederi învechite şi de a completa legea cu alte prevederi absolut necesare în condiţiile care se creaseră în ultimii ani. Comuniştii însă au pus pe raft acest proiect de lege, încălcând astfel toate prevederile legale în ceea ce ţine de examinarea şi adoptarea proiectelor de legi. Ulterior, mergând pe o schemă lucrată bine de ei în anii aflării la guvernare – au preluat ideea, au venit cu propriul proiect de lege, ignorându-l pe cel venit de la opoziţi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Numai că guvernanţii au dat-o în bară – au preluat ideea, dar au făcut exces de zel şi au introdus în lege mai multe prevederi imperfecte şi abuzive. Sectorul asociativ nu a întârziat să-şi manifeste revolta. Comuniştii se văd nevoiţi să bată în retragere sub presiunea sectorului asociativ. Majoritatea parlamentară anunţă că modificările la Legea privind asociaţiile obşteşti vor fi adoptate în lectura a doua, numai după ce Parlamentul şi ONG-urile vor ajunge la acelaşi numitor. Promisiunea a fost făcută chiar de speakerul Marian Lupu, la o întrevedere cu  reprezentanţi ai societăţii civile. De câteva ori comuniştii au încercat să mimeze consensul şi cooperarea, acceptând doar unele obiecţii ale sectorului asociativ, cele mai puţin importante. Astfel, din vina guvernării, s-a iscat un conflict care putea fi evitat din start – dacă totuşi a decis să recurgă la un plagiat legislativ, puterea trebuia să se documenteze în această problemă şi să se consulte cu reprezentanţii sectorului asociativ. Comuniştii au demonstrat că nici măcar un plagiat legislativ nu-l pot face în mod profesionist.              </w:t>
      </w:r>
    </w:p>
    <w:p>
      <w:pPr>
        <w:pStyle w:val="Heading1"/>
        <w:spacing w:lineRule="auto" w:line="360"/>
        <w:ind w:firstLine="720"/>
        <w:rPr>
          <w:sz w:val="28"/>
          <w:szCs w:val="28"/>
        </w:rPr>
      </w:pPr>
      <w:r>
        <w:rPr>
          <w:sz w:val="28"/>
          <w:szCs w:val="28"/>
        </w:rPr>
      </w:r>
    </w:p>
    <w:p>
      <w:pPr>
        <w:pStyle w:val="Heading1"/>
        <w:spacing w:lineRule="auto" w:line="360"/>
        <w:ind w:firstLine="720"/>
        <w:rPr>
          <w:sz w:val="28"/>
          <w:szCs w:val="28"/>
        </w:rPr>
      </w:pPr>
      <w:r>
        <w:rPr>
          <w:sz w:val="28"/>
          <w:szCs w:val="28"/>
        </w:rPr>
        <w:t>MOLDOVA, AMENINŢATĂ DE FALIMEN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La începutul anului 2007 situaţia economică a ţării devine critică. Potrivit estimărilor unor specialişti, republica ajunge să fie ameninţată de faliment. Personal, am avut la data de 9 februarie o intervenţie la această temă, încercând să influenţez cumva starea de lucruri. Spre regret, comuniştii nu au dorit să intre în esenţa celor spuse de mine, preferând să le trateze ca pe simple declaraţii ale unui reprezentant al opoziţiei. </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pPr>
      <w:r>
        <w:rPr>
          <w:sz w:val="28"/>
          <w:szCs w:val="28"/>
        </w:rPr>
        <w:t>Astfel, am menţionat că în 11 luni ale anului 2006 s-a ajuns la o cifră record a deficitului balanţei comerciale externe, de 1,43 mlrd. dolari, care depăşeşte un buget anual al ţării; că guvernarea comunistă nu este interesată să susţină producătorul autohton, care e capabil să livreze pe piaţa externă produse de calitate; că Guvernul stimulează cu bună ştiinţă importurile, în detrimentul producătorului autohton, pentru că atâta timp cât vor creşte importurile, guvernarea comunistă se va putea lăuda cu majorarea veniturilor bugetare; că este mult mai uşor să numeri banii proveniţi din importuri, decât să organizezi şi să stimulezi producţia internă şi exporturile etc. Am dezaprobat faptul că, în 2007, alocaţiile pentru susţinerea exporturilor vor fi de numai 3,5 mln. lei, pe cînd cele pentru întreţinerea instituţiilor de stat cu destinaţie generală (Preşedinţie, Guvern etc.) - peste 800 mln. lei.  Am spus atunci că un alt indiciu care trebuie să ne îngrijoreze este nivelul inflaţiei, care la finele lui 2006 a ajuns la 14,1%, deşi iniţial se preconizau doar 10%, iar conform rectificărilor ulterioare – 11,5%.  Dacă mai adăugăm şi preţurile, care pe parcursul anului au înregistrat o creştere de 12,7%, atunci eşecul economic al guvernării este evident. Nu este clar despre ce fel de creştere economică vorbesc comuniştii, dacă an de an bugetul se bazează tot mai mult pe banii colectaţi de Serviciul Vamal. În anul 2006, Serviciul Vamal a transferat la bugetul de stat 70,7% din totalul veniturilor bugetare. Conducerea unui stat care trăieşte în mare parte din veniturile vămii trebuie să-şi pună, la modul serios, întrebarea referitor la eficienţa şi oportunitatea aflării sale la putere.</w:t>
      </w:r>
    </w:p>
    <w:p>
      <w:pPr>
        <w:pStyle w:val="Normal"/>
        <w:spacing w:lineRule="auto" w:line="360"/>
        <w:ind w:firstLine="720"/>
        <w:jc w:val="both"/>
        <w:rPr>
          <w:sz w:val="28"/>
          <w:szCs w:val="28"/>
        </w:rPr>
      </w:pPr>
      <w:r>
        <w:rPr>
          <w:sz w:val="28"/>
          <w:szCs w:val="28"/>
        </w:rPr>
      </w:r>
    </w:p>
    <w:p>
      <w:pPr>
        <w:pStyle w:val="Heading1"/>
        <w:spacing w:lineRule="auto" w:line="360"/>
        <w:ind w:firstLine="720"/>
        <w:rPr/>
      </w:pPr>
      <w:r>
        <w:rPr>
          <w:sz w:val="28"/>
          <w:szCs w:val="28"/>
        </w:rPr>
        <w:t xml:space="preserve">PROTESTE LA GRANIŢA MOLDO-UCRAINEANĂ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it-IT"/>
        </w:rPr>
      </w:pPr>
      <w:r>
        <w:rPr>
          <w:sz w:val="28"/>
          <w:szCs w:val="28"/>
          <w:lang w:val="it-IT"/>
        </w:rPr>
        <w:t>La data de 11  februarie câteva sute de locuitori ai satelor Clocuşna, raionul Ocniţa, şi Gvozdovţî, regiunea Cernăuţi, au organizat o acţiune de protest faţă de desfiinţarea punctului de frontieră local dintre cele două sate. Săteni din Clocuşna, participanţi la manifestaţie, au declarat că au rude în satul ucrainean, bolnave şi care au nevoie de ajutor. Punctul de frontieră era situat la 2 km distanţă de casă, şi ei puteau merge în vizită pe jos. Odată cu desfiinţarea punctului de frontieră, oamenii ar fi fost nevoiţi să facă o cale de ocolire de 30-40 km.</w:t>
      </w:r>
    </w:p>
    <w:p>
      <w:pPr>
        <w:pStyle w:val="Normal"/>
        <w:spacing w:lineRule="auto" w:line="360"/>
        <w:ind w:firstLine="720"/>
        <w:jc w:val="both"/>
        <w:rPr>
          <w:sz w:val="28"/>
          <w:szCs w:val="28"/>
          <w:lang w:val="it-IT"/>
        </w:rPr>
      </w:pPr>
      <w:r>
        <w:rPr>
          <w:sz w:val="28"/>
          <w:szCs w:val="28"/>
          <w:lang w:val="it-IT"/>
        </w:rPr>
      </w:r>
    </w:p>
    <w:p>
      <w:pPr>
        <w:pStyle w:val="Normal"/>
        <w:spacing w:lineRule="auto" w:line="360"/>
        <w:ind w:firstLine="720"/>
        <w:jc w:val="both"/>
        <w:rPr>
          <w:sz w:val="28"/>
          <w:szCs w:val="28"/>
          <w:lang w:val="it-IT"/>
        </w:rPr>
      </w:pPr>
      <w:r>
        <w:rPr>
          <w:sz w:val="28"/>
          <w:szCs w:val="28"/>
          <w:lang w:val="it-IT"/>
        </w:rPr>
        <w:t xml:space="preserve">Reprezentanţi ai autorităţilor locale moldoveneşti şi ucrainene au ieşit în faţa protestatarilor şi le-au promis concursul în menţinerea punctului de trecere la frontieră. Cu clocuşnenii nemulţumiţi s-au solidarizat şi locuitorii altor sate, unde urma să fie impuse restricţii de circulaţie la graniţa moldo-ucraineană. Această situaţie este o derivată directă dintr-un protocol moldo-ucrainean, semnat cu câteva zile mai înainte şi care prevedea că unele puncte de frontieră dintre regiunea Cernăuţi (Ucraina) şi raionul Ocniţa (R.Moldova) vor avea un alt statut, iar alte puncte din zonă vor fi desfiinţate. Aceste acţiuni de protest ar fi putut fi evitate dacă oficialii, înainte de a semna acel Protocol, ar fi încercat să se deplaseze la faţa locului, să informeze oamenii despre preconizatele schimbări şi necesitatea lor. Comuniştii însă niciodată la semnarea documentelor importante nu au consultat opinia cetăţenilor vizaţi direct de acestea, hotărând după cum îi ducea capul ce este mai bine pentru oameni. Or, o atare atitudine nici pe departe nu poate fi numită democratică.            </w:t>
      </w:r>
    </w:p>
    <w:p>
      <w:pPr>
        <w:pStyle w:val="Heading1"/>
        <w:spacing w:lineRule="auto" w:line="360"/>
        <w:ind w:firstLine="720"/>
        <w:rPr>
          <w:sz w:val="28"/>
          <w:szCs w:val="28"/>
          <w:lang w:val="it-IT"/>
        </w:rPr>
      </w:pPr>
      <w:r>
        <w:rPr>
          <w:sz w:val="28"/>
          <w:szCs w:val="28"/>
          <w:lang w:val="it-IT"/>
        </w:rPr>
      </w:r>
    </w:p>
    <w:p>
      <w:pPr>
        <w:pStyle w:val="Heading1"/>
        <w:spacing w:lineRule="auto" w:line="360"/>
        <w:ind w:firstLine="720"/>
        <w:rPr>
          <w:sz w:val="28"/>
          <w:szCs w:val="28"/>
        </w:rPr>
      </w:pPr>
      <w:r>
        <w:rPr>
          <w:sz w:val="28"/>
          <w:szCs w:val="28"/>
        </w:rPr>
        <w:t>COMERCIANŢII CER ANULAREA LEGII CU PRIVIRE LA PATENTA DE ÎNTREPRINZĂTOR</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La 12 februarie comercianţii ies în stradă cerând anularea Legii cu privire la patenta de întreprinzător prin care, până în anul 2009, activităţile în baza patentei vor fi sistate. În acea zi circa o mie de deţinători de patente din Chişinău, Edineţ, Soroca, Orhei, Drochia, Ştefan Vodă, Cimişlia, Ungheni, Briceni s-au adunat în scuarul din faţa Teatrului de Operă şi Balet din capitală, purtând pancarte pe care scria «Şi copiii noştri vor să mănânce», «Nu vrem să fim şomeri», «Nu ne luaţi pâinea» şi scandând: «Daţi-ne de lucru» şi «Jos birocraţia!».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Nemulţumirea oamenilor putea fi înţeleasă căci, prin modificările la Legea cu privire la patenta de întreprinzător, pe acelaşi cântar au fost puşi marii comercianţi en-gros, proprietari de baruri şi restaurante şi micii comercianţi cu venituri lunare de cel mult 400-1000 de lei. La rândul său, Executivul afirma că din cauza deţinătorilor de patente bugetul de stat pierde milioane de lei. Autorităţile doreau să corespundă standardelor europene, însă nu au făcut nimic pentru ca să creeze acestor oameni condiţii normale de muncă. După această acţiune, deţinătorii de patente au organizat acţiuni de protest şi în alte localităţi ale ţării – Drochia, Şoldăneşti, Cahul etc. Dar puterea comunistă nu s-a lăsat înduplecată de durerea oamenilor, continuând să promoveze interesele anumitor persoane din tabăra sa. Drept rezultat, mii de persoane au rămas pe drumuri, o bună parte dintre ele apucând calea pribegiei peste hotare. </w:t>
      </w:r>
    </w:p>
    <w:p>
      <w:pPr>
        <w:pStyle w:val="Heading1"/>
        <w:spacing w:lineRule="auto" w:line="360"/>
        <w:ind w:firstLine="540"/>
        <w:rPr>
          <w:sz w:val="28"/>
          <w:szCs w:val="28"/>
        </w:rPr>
      </w:pPr>
      <w:r>
        <w:rPr>
          <w:sz w:val="28"/>
          <w:szCs w:val="28"/>
        </w:rPr>
        <w:t xml:space="preserve">TARIFELE LA GAZE, CĂLDURĂ ŞI ELECTRICITATE CRESC DIN NOU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Consiliul de Administraţie al Agenţiei Naţionale pentru Reglementare în Energetică a majorat, la 14 februarie, tarifele la gaze pentru consumatori, în medie cu 9%, până la 2545 lei fără TVA. Această nouă majorare a fost o urmare a scumpirii, din 1 ianuarie 2007, a gazelor livrate în Republica Moldova de către concernul rus „Gazprom”, de la 160 dolari până la 170 dolari, a creşterii lungimii gazoductelor din ţară şi a numărului consumatorilor.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ANRE a majorat de aproape două ori tarifele la energia electrică şi termică produsă la centralele electrice cu termificare (CET) din ţară. Astfel, costul unui kWh de electricitate, livrată de CET-1, ajunge la 0,8663 lei (faţă de preţul anterior de 0,4368), CET-2 – 0,6786 lei (0,375), CET-Nord - 0,8216 lei (0,4037). Costul unei gigacalorii de căldură la CET-1 a crescut de la 136 până la 322,92 lei, iar la CET-2 – de la 102 până la 241,11 lei. Comuniştii au încercat să muşamalizeze acest eşec al guvernării lor, motivând că „aşa este situaţia în întreaga regiune”. Mai mult chiar, comparând noul preţ la gaze cu cel aplicat în alte ţări europene, ei se lăudau cu „un triumf al pragmatismului” care, chipurile, a dominat negocierile moldo-ruse la acest capitol. În acelaşi timp, comuniştii s-au făcut a uita cu desăvârşire că Alianţa „Moldova Noastră” i-a avertizat în repetate rânduri că o nouă majorare a preţului la gaze, cu toate consecinţele ce vor decurge din aceasta, este inevitabilă. Anticipând impactul negativ asupra populaţiei, AMN a venit cu un şir de propuneri constructive, ele însă au fost ignorate de comunişti, care negau o posibilă majorare de preţ. Efectele nu au întârziat să apară. Şi ele au fost devastatoare în special pentru păturile socialmente vulnerabile.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b/>
          <w:b/>
          <w:sz w:val="28"/>
          <w:szCs w:val="28"/>
        </w:rPr>
      </w:pPr>
      <w:r>
        <w:rPr>
          <w:b/>
          <w:sz w:val="28"/>
          <w:szCs w:val="28"/>
        </w:rPr>
        <w:t>PRONOSTICURILE OPOZIŢIEI DEVIN REALITATE</w:t>
      </w:r>
    </w:p>
    <w:p>
      <w:pPr>
        <w:pStyle w:val="Heading1"/>
        <w:spacing w:lineRule="auto" w:line="360"/>
        <w:ind w:firstLine="540"/>
        <w:rPr>
          <w:b w:val="false"/>
          <w:b w:val="false"/>
          <w:sz w:val="28"/>
          <w:szCs w:val="28"/>
        </w:rPr>
      </w:pPr>
      <w:r>
        <w:rPr>
          <w:b w:val="false"/>
          <w:sz w:val="28"/>
          <w:szCs w:val="28"/>
        </w:rPr>
      </w:r>
    </w:p>
    <w:p>
      <w:pPr>
        <w:pStyle w:val="Normal"/>
        <w:spacing w:lineRule="auto" w:line="360"/>
        <w:ind w:firstLine="540"/>
        <w:jc w:val="both"/>
        <w:rPr/>
      </w:pPr>
      <w:r>
        <w:rPr>
          <w:sz w:val="28"/>
          <w:szCs w:val="28"/>
        </w:rPr>
        <w:t xml:space="preserve">Datele statistice finale privind comerţul exterior al Republicii Moldova în 2006 arată că ceea ce prezicea opoziţia şi nega guvernarea s-a îndeplinit. În anul 2006, R.Moldova a efectuat exporturi în valoare de 1,051 mlrd. dolari, de 2,5 ori mai puţin decât importurile. Comparativ cu anul 2005, exporturile au înregistrat o descreştere de 3,6%, iar importurile au crescut cu 17,5%.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Ca şi mai înainte, majoritatea exporturilor au vizat ţările CSI, 424,1 mln. dolari, dar valoarea lor s-a redus cu 23% faţă de anul 2005. Lecţia dată de ruşi comuniştilor în problema vinurilor nu le-a fost acestora de nici un folos. Ei nici nu au încercat să diversifice pieţele de desfacere, aşteptând şi în continuare pomană de la „fratele mai mare”. Rusia a continuat şi în 2006 să fie principalul consumator de mărfuri moldoveneşti, chiar dacă a suspendat importurile de produse vinicole, vegetale şi din carne din R.Moldova. În anul 2006, exporturile moldoveneşti către Rusia s-au cifrat la 182 mln. dolari, fiind de aproape două ori mai mici decât în anul precedent. În acelaşi timp, România, dorind să contribuie la soluţionarea problemei exporturilor moldoveneşti şi făcând abstracţie de culoarea şi apucăturile puterii de la Chişinău, a majorat în 2006 importurile din Republica Moldova cu aproape 40%, aducându-le până la 155,6 mln. dolari. Drept răspuns, comuniştii au lansat noi atacuri în adresa României, alimentându-le permanent pe întreg parcursul anului 2007. Ca urmare a incompetenţei comuniştilor, deficitul comerţului exterior a depăşit 1,642 mlrd. dolari, nivel mai mare cu o treime faţă de cel din  anul 2005. Dar acest lucru nu prea i-a deranjat pe comunişti, aceştia punând şi în continuare acoperirea deficitului respectiv în cârca moldovenilor aflaţi la munci la negru peste hotar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rPr>
          <w:b/>
          <w:b/>
          <w:sz w:val="28"/>
          <w:szCs w:val="28"/>
        </w:rPr>
      </w:pPr>
      <w:r>
        <w:rPr>
          <w:b/>
          <w:sz w:val="28"/>
          <w:szCs w:val="28"/>
        </w:rPr>
        <w:t xml:space="preserve">BAZA REALĂ A „CREŞTERII ECONOMICE”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 xml:space="preserve">Indiferent de încercările guvernanţilor de a demonstra că obţin an de an creşteri economice, se ştie că de facto principalii parametri economici (începând de la Produsul Intern Brut şi terminând cu veniturile bugetare) cresc datorită cetăţenilor aflaţi la munci peste hotare. O confirmă şi datele privind transferurile efectuate în ţară în 2006 de către persoanele fizice aflate peste hotare, date făcute publice de Banca Naţională a Moldovei.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Această statistică arată că în anul 2006, persoanele fizice au trimis din străinătate în ţară, prin intermediul băncilor, 854,6 mln. dolari, mai mult cu 171,35 mln. dolari (25%) comparativ cu anul 2005. Comuniştilor le place să compare parametrii economici actuali cu cei care erau până la venirea lor la putere. Voi face şi eu acest lucru: în 2006 valoarea transferurilor de peste hotare devine de zece ori mai mare decât în 1999, când comuniştii luaseră practic în mâini toate pârghiile puterii, votând împreună cu creştin-democraţii şi unii deputaţi loiali preşedintelui Lucinschi propriul lor Guvern. Şi e vorba doar de sumele oficiale transferate prin intermediul băncilor, pe când se ştie că sumele reale sunt cu mult mai mari! Potrivit unor estimări, la cifra oficială a transferurilor mai trebuie adăugate încă circa 30% de mijloace valutare, care intră în ţară fără să fie declarate. Datele despre transferurile de bani în ţară le permit comuniştilor să-şi prognozeze acţiunile de viitor, să-şi elaboreze politicile, să calculeze eventualele beneficii ce vor fi acoperite de banii oamenilor aflaţi la munci peste hotare. De fapt, guvernarea comunistă s-a priceput bine la un singur lucru – la numărat banii veniţi de la vamă, de la cetăţenii care muncesc peste hotare, din granturi şi donaţii externe, din amenzi, acţiuni cu caracter de racket de stat etc., pentru că nicidecum nu putem vorbi despre o creştere economică reală în anii când comuniştii s-au aflat la putere.             </w:t>
      </w:r>
    </w:p>
    <w:p>
      <w:pPr>
        <w:pStyle w:val="Heading1"/>
        <w:spacing w:lineRule="auto" w:line="360"/>
        <w:ind w:firstLine="540"/>
        <w:rPr>
          <w:sz w:val="28"/>
          <w:szCs w:val="28"/>
        </w:rPr>
      </w:pPr>
      <w:r>
        <w:rPr>
          <w:sz w:val="28"/>
          <w:szCs w:val="28"/>
        </w:rPr>
      </w:r>
    </w:p>
    <w:p>
      <w:pPr>
        <w:pStyle w:val="Normal"/>
        <w:spacing w:lineRule="auto" w:line="360"/>
        <w:ind w:firstLine="720"/>
        <w:jc w:val="both"/>
        <w:rPr>
          <w:sz w:val="28"/>
          <w:szCs w:val="28"/>
          <w:lang w:val="en-US"/>
        </w:rPr>
      </w:pPr>
      <w:r>
        <w:rPr>
          <w:sz w:val="28"/>
          <w:szCs w:val="28"/>
          <w:lang w:val="en-US"/>
        </w:rPr>
        <w:tab/>
        <w:tab/>
        <w:tab/>
        <w:tab/>
      </w:r>
    </w:p>
    <w:p>
      <w:pPr>
        <w:pStyle w:val="Normal"/>
        <w:spacing w:lineRule="auto" w:line="360"/>
        <w:ind w:firstLine="720"/>
        <w:rPr>
          <w:sz w:val="28"/>
          <w:szCs w:val="28"/>
          <w:lang w:val="en-US"/>
        </w:rPr>
      </w:pPr>
      <w:r>
        <w:rPr>
          <w:sz w:val="28"/>
          <w:szCs w:val="28"/>
          <w:lang w:val="en-US"/>
        </w:rPr>
      </w:r>
    </w:p>
    <w:p>
      <w:pPr>
        <w:pStyle w:val="Normal"/>
        <w:rPr/>
      </w:pPr>
      <w:r>
        <w:rPr/>
      </w:r>
    </w:p>
    <w:p>
      <w:pPr>
        <w:pStyle w:val="Normal"/>
        <w:spacing w:lineRule="auto" w:line="360"/>
        <w:ind w:firstLine="540"/>
        <w:jc w:val="both"/>
        <w:rPr>
          <w:sz w:val="28"/>
          <w:szCs w:val="28"/>
        </w:rPr>
      </w:pPr>
      <w:r>
        <w:rPr>
          <w:sz w:val="28"/>
          <w:szCs w:val="28"/>
        </w:rPr>
      </w:r>
    </w:p>
    <w:p>
      <w:pPr>
        <w:pStyle w:val="Normal"/>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left="-720" w:right="-185" w:firstLine="36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440" w:right="746"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kern w:val="2"/>
    </w:rPr>
  </w:style>
  <w:style w:type="character" w:styleId="Style13">
    <w:name w:val="Основной шрифт абзаца"/>
    <w:qFormat/>
    <w:rPr/>
  </w:style>
  <w:style w:type="character" w:styleId="Emphasis">
    <w:name w:val="Emphasis"/>
    <w:basedOn w:val="Style13"/>
    <w:qFormat/>
    <w:rPr>
      <w:i/>
      <w:iCs/>
    </w:rPr>
  </w:style>
  <w:style w:type="character" w:styleId="Normal1">
    <w:name w:val="normal1"/>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26:00Z</dcterms:created>
  <dc:creator>Veaceslav Untila</dc:creator>
  <dc:description/>
  <cp:keywords/>
  <dc:language>en-US</dc:language>
  <cp:lastModifiedBy>Veaceslav Untila</cp:lastModifiedBy>
  <dcterms:modified xsi:type="dcterms:W3CDTF">2008-03-10T07:28:00Z</dcterms:modified>
  <cp:revision>2</cp:revision>
  <dc:subject/>
  <dc:title>Monitorul (ne)oficial</dc:title>
</cp:coreProperties>
</file>